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b/>
          <w:sz w:val="28"/>
        </w:rPr>
        <w:t>3-6 Décembre 2015 – Moscou ( Russ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 Amateur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765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6385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499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94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70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 Amateur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4005" cy="499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69660" cy="290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11520" cy="292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05425" cy="3907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37300" cy="355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27775" cy="225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 Pro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39485" cy="3115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376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Girard</dc:creator>
  <dc:description/>
  <dc:language>en-US</dc:language>
  <cp:lastModifiedBy>Girard</cp:lastModifiedBy>
  <dcterms:modified xsi:type="dcterms:W3CDTF">2017-11-06T15:17:00Z</dcterms:modified>
  <cp:revision>3</cp:revision>
  <dc:subject/>
  <dc:title/>
</cp:coreProperties>
</file>