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2016 –Aldershot ( Angleterre )</w:t>
      </w:r>
    </w:p>
    <w:p>
      <w:pPr>
        <w:pStyle w:val="Sansinterligne"/>
        <w:jc w:val="center"/>
        <w:rPr>
          <w:sz w:val="32"/>
        </w:rPr>
      </w:pPr>
      <w:r>
        <w:rPr>
          <w:sz w:val="32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60"/>
        <w:gridCol w:w="3480"/>
        <w:gridCol w:w="2180"/>
        <w:gridCol w:w="1020"/>
        <w:gridCol w:w="840"/>
        <w:gridCol w:w="880"/>
        <w:gridCol w:w="920"/>
        <w:gridCol w:w="640"/>
        <w:gridCol w:w="800"/>
        <w:gridCol w:w="860"/>
        <w:gridCol w:w="820"/>
        <w:gridCol w:w="7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BENCH PRES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54,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Jane Kennedy R 53 M=1,20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W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6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6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66,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Sarita R 3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W-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6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66,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ark Nettle R 55 M=1.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5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6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7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80,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Nittin Gautam R 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J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72,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tephen Davies R 4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4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9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9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97,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8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Harjee Singh R 3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8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81,6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Terry Smith R 53 M=1.20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4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4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150,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8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79,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ichard Denman R 76 M=1.9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75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87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93,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93,0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145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60"/>
        <w:gridCol w:w="3480"/>
        <w:gridCol w:w="2180"/>
        <w:gridCol w:w="1020"/>
        <w:gridCol w:w="840"/>
        <w:gridCol w:w="880"/>
        <w:gridCol w:w="920"/>
        <w:gridCol w:w="640"/>
        <w:gridCol w:w="800"/>
        <w:gridCol w:w="860"/>
        <w:gridCol w:w="820"/>
        <w:gridCol w:w="691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BENCH PRES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87,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Dominic Cambriani R 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6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7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75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Parvinder Singh R 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Paul Morgan R 43 M=1.0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M4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89,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Endaf Phillips P 44 M=1.04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4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2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1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1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88,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ee Hough R 49 M=1.13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45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1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2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10,0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145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60"/>
        <w:gridCol w:w="3480"/>
        <w:gridCol w:w="2180"/>
        <w:gridCol w:w="1020"/>
        <w:gridCol w:w="840"/>
        <w:gridCol w:w="880"/>
        <w:gridCol w:w="920"/>
        <w:gridCol w:w="640"/>
        <w:gridCol w:w="800"/>
        <w:gridCol w:w="860"/>
        <w:gridCol w:w="820"/>
        <w:gridCol w:w="691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BENCH PRES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99,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Lee Abbott R 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17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8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82,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Rajan Singh R 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Deepak Kumar Wadhwa R 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99,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Vincent Liszewski P 3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U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7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7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75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Ashish Kumar R 40 M=1.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M4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97,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atrick Hart R 53 M=1.20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5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175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8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75,5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14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3"/>
        <w:gridCol w:w="3480"/>
        <w:gridCol w:w="2180"/>
        <w:gridCol w:w="1020"/>
        <w:gridCol w:w="840"/>
        <w:gridCol w:w="880"/>
        <w:gridCol w:w="920"/>
        <w:gridCol w:w="640"/>
        <w:gridCol w:w="800"/>
        <w:gridCol w:w="860"/>
        <w:gridCol w:w="820"/>
        <w:gridCol w:w="691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BENCH PRES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09,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hristopher Apark R 50 M=1.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3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4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47,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Ali El Mahjoubi R 54 M=1.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M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09,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Kevin Maher P 55 M=1.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5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fr-FR"/>
              </w:rPr>
              <w:t xml:space="preserve">21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215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2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-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Mandeep Singh R 2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>Op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23,3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atthew Doughty R M=1.0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4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7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8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9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18,7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 xml:space="preserve">James H. Bourgaunt Snr P 54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U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227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57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57,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=1.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23,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avid Carter P 69 M=1.66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65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2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13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137,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32,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-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33,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aul Allen R 60 M=1.3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G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6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192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19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202,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202,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40+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161,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Julio Garcia R 52 M=1.18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SP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50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20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fr-FR"/>
              </w:rPr>
              <w:t xml:space="preserve">-22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lang w:eastAsia="fr-FR"/>
              </w:rPr>
              <w:t xml:space="preserve">230,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230,0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4:00:00Z</dcterms:modified>
  <cp:revision>14</cp:revision>
  <dc:subject/>
  <dc:title/>
</cp:coreProperties>
</file>