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COMPTE RENDU</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CHAMPIONNATS DU MONDE BENCHPRESS ET POWERLIFTING</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PRAGUE 2013</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C'est au sein de l’hôtel Pyramida de Prague que se sont donné rendez vous les 870 athlètes des différentes nations participant aux championnats du monde WPC de Benchpress et Powerlifting du 26/10/13 au 02/11/13,</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Parmi eux 29 français étaient présents pour rivaliser avec les Russes, Tchèques, Américains, Slovaques, Allemands, Mongoles, Anglais, Ukrainiens, Iraniens …</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La compétition a débuté le 26/10 par le bench raw féminin avec Sandrine Platel qui a validé une barre à 90kg.</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Le lendemain ils étaient 12 à concourir en bench raw. Parmi eux 9 ont fait un podium et l'équipe des masters était en forme avec 4 champions (Patout, Leblanc, Tartare, Camicas).</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Le 28/10, Sandrine Platel, la seule fille de l'équipe cette année, a réussi sa barre à 125 kg et se classe 3ème de sa catégorie.</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La tension à continué à monter jusqu'au mardi 29, grosse journée de bench équipé pour les français puisqu'ils étaient 13 à participer. 7 d'entre eux sont montés sur le podium.</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Didier Michelon, nous a fait plaisir en validant un nouveau record du monde dans la catégorie M3 -125 kg avec une belle barre à 317,5kg qui lui permet de remporter le titre  en M3 et une 3ème place en Open.</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Bruno Szambelanczyk (Warrior Powerlifting Gear) nous avait promis une barre à 300kg et il s'est surpassé puisqu'il a même réussi à dépasser ce cap mythique avec une très belle performance à 305 kg. Il remporte donc la 1ére place dans la catégorie Open -110 et établit un nouveau record de France en open -110 toutes fédérations confondues.</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Félicitations à Pascal Costa qui pour sa première compétition internationale au sein de la WPC se classe 1er de la catégorie M2 -75.</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C'est aussi dans cette catégorie que Richard Ligier, notre Master Joe national, seul français a avoir réussi les 400kg, a tenté une magnifique barre à 500 kg qui s'est malheureusement soldée par un essai malgré un départ explosif et une trajectoire parfaite. Rendez vous en 2014 pour le voir réaliser cette barre à Miami, voir même plus tôt en France car il n'a pas dit son dernier mot ...</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Le 31/10, Sébastien Hupfer, le seul représentant français en power raw, se classe 5ème en open -90 avec un très bon total de 670kg dans une catégorie ou le niveau est très élevé.</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Avec seulement 3 athlètes, le power équipé n'est pas en reste puisqu'ils remportent tous 3 leur catégories respectives. Pour leur première participation internationale en WPC, Jérémy Babin en junior -82,5 réalise un total de 675 kg et Tony Chard en M2 -125 un total de 755 kg. Eric Athias, un habitué des plateaux de power équipé valide un superbe total de 852,5kg.</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Merci à Aaron Kériguy, Eric Platel, Stéphane Gurini et Francis Mattei pour leur participation ;)</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La saison 2013 s'achève donc en beauté pour la WPC France, rendez vous en 2014 pour les sélections nationales à Pont de Claix (38) les 22 et 23 février et pour la Finale nationale et sélection internationale à Malguenac (56) les 26 et 27 avril 2014.</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Pensez à prendre vos licences avant le 31 janvier et retrouvez toutes les infos et actualités sur notre site http://wpcfrance.com/</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Sandrine Platel.</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b/>
          <w:bCs/>
          <w:u w:val="single"/>
        </w:rPr>
        <w:t>Bench Raw Women</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 xml:space="preserve">Platel Sandrine  </w:t>
        <w:tab/>
        <w:t>Open -75</w:t>
        <w:tab/>
        <w:t>90 kg</w:t>
        <w:tab/>
        <w:t>4ème</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b/>
          <w:bCs/>
          <w:u w:val="single"/>
          <w:lang w:val="en-US"/>
        </w:rPr>
        <w:t>Bench Raw</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 xml:space="preserve">Cavanna David </w:t>
        <w:tab/>
        <w:t>Open -82,5</w:t>
        <w:tab/>
        <w:t>160 kg</w:t>
        <w:tab/>
        <w:t>7ème</w:t>
        <w:tab/>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 xml:space="preserve">Dupire Mickael </w:t>
        <w:tab/>
        <w:t>Open -125</w:t>
        <w:tab/>
        <w:t>200 kg</w:t>
        <w:tab/>
        <w:t>8ème</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 xml:space="preserve">Perroud David </w:t>
        <w:tab/>
        <w:t>M1 -82,5</w:t>
        <w:tab/>
        <w:t>120 kg</w:t>
        <w:tab/>
        <w:t>2ème</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 xml:space="preserve">Jarnetin Philippe </w:t>
        <w:tab/>
        <w:t>M1 -100</w:t>
        <w:tab/>
        <w:t>175 kg</w:t>
        <w:tab/>
        <w:t>3ème</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 xml:space="preserve">Costa Pascal  </w:t>
        <w:tab/>
        <w:t>M2 -75</w:t>
        <w:tab/>
        <w:t>125 kg</w:t>
        <w:tab/>
        <w:t>3ème</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 xml:space="preserve">Patout Claude </w:t>
        <w:tab/>
        <w:t>M3 -82,5</w:t>
        <w:tab/>
        <w:t>160 kg</w:t>
        <w:tab/>
        <w:t>1er</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 xml:space="preserve">Douliez Jean </w:t>
        <w:tab/>
        <w:t>M3 -82,5</w:t>
        <w:tab/>
        <w:t>125 kg</w:t>
        <w:tab/>
        <w:t>2ème</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 xml:space="preserve">Leblanc Pascal </w:t>
        <w:tab/>
        <w:t>M3 -100</w:t>
        <w:tab/>
        <w:t>140 kg</w:t>
        <w:tab/>
        <w:t>1er</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 xml:space="preserve">Krzonkalla Michel </w:t>
        <w:tab/>
        <w:t>M3 -125</w:t>
        <w:tab/>
        <w:t>180 kg</w:t>
        <w:tab/>
        <w:t>2ème</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 xml:space="preserve">Tartare Joël </w:t>
        <w:tab/>
        <w:t>M5 -75</w:t>
        <w:tab/>
        <w:t>95 kg</w:t>
        <w:tab/>
        <w:t>1er</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 xml:space="preserve">Camicas Jean-Claude </w:t>
        <w:tab/>
        <w:t>M7 -60</w:t>
        <w:tab/>
        <w:t>82,5 kg</w:t>
        <w:tab/>
        <w:t>1er</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b/>
          <w:bCs/>
          <w:u w:val="single"/>
          <w:lang w:val="en-US"/>
        </w:rPr>
        <w:t>Bench Equipé Women</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Platel Sandrine</w:t>
        <w:tab/>
        <w:t>Open -75</w:t>
        <w:tab/>
        <w:t>125 kg</w:t>
        <w:tab/>
        <w:t>3ème</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b/>
          <w:bCs/>
          <w:u w:val="single"/>
          <w:lang w:val="en-US"/>
        </w:rPr>
        <w:t xml:space="preserve">Bench Equipé </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Flamme Pieter</w:t>
        <w:tab/>
        <w:t>Open -90</w:t>
        <w:tab/>
        <w:t>220 kg</w:t>
        <w:tab/>
        <w:t>4ème</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Theux Didier</w:t>
        <w:tab/>
        <w:t>Open -90</w:t>
        <w:tab/>
        <w:t>212,5 kg</w:t>
        <w:tab/>
        <w:t>5ème</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Szambelanczyk Bruno</w:t>
        <w:tab/>
        <w:t>Open -110</w:t>
        <w:tab/>
        <w:t>305 kg</w:t>
        <w:tab/>
        <w:t>1er</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Michelon Didier</w:t>
        <w:tab/>
        <w:t>Open -125</w:t>
        <w:tab/>
        <w:t>317,5 kg</w:t>
        <w:tab/>
        <w:t>3ème</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Dupire Mickael</w:t>
        <w:tab/>
        <w:t>Open -125</w:t>
        <w:tab/>
        <w:t>275 kg</w:t>
        <w:tab/>
        <w:t>5ème</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Riso Richard</w:t>
        <w:tab/>
        <w:t>M1 -110</w:t>
        <w:tab/>
        <w:t>190 kg</w:t>
        <w:tab/>
        <w:t>3ème</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Costa Pascal</w:t>
        <w:tab/>
        <w:t>M2 -75</w:t>
        <w:tab/>
        <w:t>160 kg</w:t>
        <w:tab/>
        <w:t>1er</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Fauque Michel</w:t>
        <w:tab/>
        <w:t>M3 -75</w:t>
        <w:tab/>
        <w:t>150 kg</w:t>
        <w:tab/>
        <w:t>2ème</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Michelon Didier</w:t>
        <w:tab/>
        <w:t>M3 -125</w:t>
        <w:tab/>
        <w:t>317,5 kg</w:t>
        <w:tab/>
        <w:t>1er WR</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Krzonkalla Michel</w:t>
        <w:tab/>
        <w:t>M3 -125</w:t>
        <w:tab/>
        <w:t>225 kg</w:t>
        <w:tab/>
        <w:t>2ème</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b/>
          <w:bCs/>
          <w:u w:val="single"/>
        </w:rPr>
        <w:t>Power Raw</w:t>
      </w:r>
    </w:p>
    <w:p>
      <w:pPr>
        <w:pStyle w:val="Normal"/>
        <w:tabs>
          <w:tab w:val="clear" w:pos="709"/>
          <w:tab w:val="left" w:pos="2580" w:leader="none"/>
          <w:tab w:val="left" w:pos="4305" w:leader="none"/>
          <w:tab w:val="left" w:pos="5430" w:leader="none"/>
          <w:tab w:val="left" w:pos="8475" w:leader="none"/>
        </w:tabs>
        <w:rPr>
          <w:rFonts w:ascii="Arial" w:hAnsi="Arial" w:cs="Arial"/>
        </w:rPr>
      </w:pPr>
      <w:r>
        <w:rPr>
          <w:rFonts w:cs="Arial" w:ascii="Arial" w:hAnsi="Arial"/>
        </w:rPr>
        <w:t>Claire Perroud</w:t>
        <w:tab/>
        <w:t>T1 -44</w:t>
        <w:tab/>
        <w:t xml:space="preserve">47,5 kg 25 kg 65 kg ( 70 kg ) 137,5 kg  1ère </w:t>
      </w:r>
    </w:p>
    <w:p>
      <w:pPr>
        <w:pStyle w:val="Normal"/>
        <w:tabs>
          <w:tab w:val="clear" w:pos="709"/>
          <w:tab w:val="left" w:pos="2580" w:leader="none"/>
          <w:tab w:val="left" w:pos="4305" w:leader="none"/>
          <w:tab w:val="left" w:pos="5430" w:leader="none"/>
          <w:tab w:val="left" w:pos="8475" w:leader="none"/>
        </w:tabs>
        <w:rPr>
          <w:rFonts w:ascii="Arial" w:hAnsi="Arial" w:cs="Arial"/>
          <w:lang w:val="en-US"/>
        </w:rPr>
      </w:pPr>
      <w:r>
        <w:rPr>
          <w:rFonts w:cs="Arial" w:ascii="Arial" w:hAnsi="Arial"/>
          <w:lang w:val="en-US"/>
        </w:rPr>
        <w:t>Hupfer sébastien</w:t>
        <w:tab/>
        <w:t>Open -90</w:t>
        <w:tab/>
        <w:t>250 kg  160 kg  260 kg /670 kg</w:t>
        <w:tab/>
        <w:t>5ème</w:t>
      </w:r>
    </w:p>
    <w:p>
      <w:pPr>
        <w:pStyle w:val="Normal"/>
        <w:tabs>
          <w:tab w:val="clear" w:pos="709"/>
          <w:tab w:val="left" w:pos="2580" w:leader="none"/>
          <w:tab w:val="left" w:pos="4305" w:leader="none"/>
          <w:tab w:val="left" w:pos="5430" w:leader="none"/>
          <w:tab w:val="left" w:pos="7110" w:leader="none"/>
        </w:tabs>
        <w:rPr>
          <w:rFonts w:ascii="Arial" w:hAnsi="Arial" w:cs="Arial"/>
          <w:lang w:val="en-US"/>
        </w:rPr>
      </w:pPr>
      <w:r>
        <w:rPr>
          <w:rFonts w:cs="Arial" w:ascii="Arial" w:hAnsi="Arial"/>
          <w:lang w:val="en-US"/>
        </w:rPr>
      </w:r>
    </w:p>
    <w:p>
      <w:pPr>
        <w:pStyle w:val="Normal"/>
        <w:tabs>
          <w:tab w:val="clear" w:pos="709"/>
          <w:tab w:val="left" w:pos="2580" w:leader="none"/>
          <w:tab w:val="left" w:pos="4305" w:leader="none"/>
          <w:tab w:val="left" w:pos="5430" w:leader="none"/>
          <w:tab w:val="left" w:pos="7110" w:leader="none"/>
        </w:tabs>
        <w:rPr>
          <w:rFonts w:ascii="Arial" w:hAnsi="Arial" w:cs="Arial"/>
          <w:lang w:val="en-US"/>
        </w:rPr>
      </w:pPr>
      <w:r>
        <w:rPr>
          <w:rFonts w:cs="Arial" w:ascii="Arial" w:hAnsi="Arial"/>
          <w:b/>
          <w:bCs/>
          <w:u w:val="single"/>
          <w:lang w:val="en-US"/>
        </w:rPr>
        <w:t>Power Equipé</w:t>
      </w:r>
    </w:p>
    <w:p>
      <w:pPr>
        <w:pStyle w:val="Normal"/>
        <w:tabs>
          <w:tab w:val="clear" w:pos="709"/>
          <w:tab w:val="left" w:pos="2580" w:leader="none"/>
          <w:tab w:val="left" w:pos="4305" w:leader="none"/>
          <w:tab w:val="left" w:pos="5430" w:leader="none"/>
          <w:tab w:val="left" w:pos="7110" w:leader="none"/>
        </w:tabs>
        <w:rPr>
          <w:rFonts w:ascii="Arial" w:hAnsi="Arial" w:cs="Arial"/>
          <w:lang w:val="en-US"/>
        </w:rPr>
      </w:pPr>
      <w:r>
        <w:rPr>
          <w:rFonts w:cs="Arial" w:ascii="Arial" w:hAnsi="Arial"/>
          <w:lang w:val="en-US"/>
        </w:rPr>
        <w:t>Babin Jérémy</w:t>
        <w:tab/>
        <w:t>Junior -82,5</w:t>
        <w:tab/>
        <w:t>240 kg  187,5 kg  247,5 kg / 675 kg</w:t>
        <w:tab/>
        <w:t>1er</w:t>
      </w:r>
    </w:p>
    <w:p>
      <w:pPr>
        <w:pStyle w:val="Normal"/>
        <w:tabs>
          <w:tab w:val="clear" w:pos="709"/>
          <w:tab w:val="left" w:pos="2580" w:leader="none"/>
          <w:tab w:val="left" w:pos="4305" w:leader="none"/>
          <w:tab w:val="left" w:pos="5430" w:leader="none"/>
          <w:tab w:val="left" w:pos="7110" w:leader="none"/>
        </w:tabs>
        <w:rPr>
          <w:rFonts w:ascii="Arial" w:hAnsi="Arial" w:cs="Arial"/>
          <w:lang w:val="en-US"/>
        </w:rPr>
      </w:pPr>
      <w:r>
        <w:rPr>
          <w:rFonts w:cs="Arial" w:ascii="Arial" w:hAnsi="Arial"/>
          <w:lang w:val="en-US"/>
        </w:rPr>
        <w:t>Athias Eric</w:t>
        <w:tab/>
        <w:t>M1 -90</w:t>
        <w:tab/>
        <w:t>320 kg  222,5 kg  310 kg / 852,5 kg</w:t>
        <w:tab/>
        <w:t>1er</w:t>
      </w:r>
    </w:p>
    <w:p>
      <w:pPr>
        <w:pStyle w:val="Normal"/>
        <w:tabs>
          <w:tab w:val="clear" w:pos="709"/>
          <w:tab w:val="left" w:pos="2580" w:leader="none"/>
          <w:tab w:val="left" w:pos="4305" w:leader="none"/>
          <w:tab w:val="left" w:pos="5430" w:leader="none"/>
          <w:tab w:val="left" w:pos="7110" w:leader="none"/>
        </w:tabs>
        <w:rPr>
          <w:rFonts w:ascii="Arial" w:hAnsi="Arial" w:cs="Arial"/>
          <w:lang w:val="en-US"/>
        </w:rPr>
      </w:pPr>
      <w:r>
        <w:rPr>
          <w:rFonts w:cs="Arial" w:ascii="Arial" w:hAnsi="Arial"/>
          <w:lang w:val="en-US"/>
        </w:rPr>
        <w:t>Chard Tony</w:t>
        <w:tab/>
        <w:t>M2 -125</w:t>
        <w:tab/>
        <w:t>255 kg  195 kg  305 kg / 755 kg</w:t>
        <w:tab/>
        <w:tab/>
        <w:t>1er</w:t>
      </w:r>
    </w:p>
    <w:p>
      <w:pPr>
        <w:pStyle w:val="Normal"/>
        <w:tabs>
          <w:tab w:val="clear" w:pos="709"/>
          <w:tab w:val="left" w:pos="2580" w:leader="none"/>
          <w:tab w:val="left" w:pos="4305" w:leader="none"/>
          <w:tab w:val="left" w:pos="5430" w:leader="none"/>
          <w:tab w:val="left" w:pos="7110" w:leader="none"/>
        </w:tabs>
        <w:rPr>
          <w:rFonts w:ascii="Arial" w:hAnsi="Arial" w:cs="Arial"/>
          <w:lang w:val="en-US"/>
        </w:rPr>
      </w:pPr>
      <w:r>
        <w:rPr>
          <w:rFonts w:cs="Arial" w:ascii="Arial" w:hAnsi="Arial"/>
          <w:lang w:val="en-US"/>
        </w:rPr>
      </w:r>
    </w:p>
    <w:p>
      <w:pPr>
        <w:pStyle w:val="Normal"/>
        <w:tabs>
          <w:tab w:val="clear" w:pos="709"/>
          <w:tab w:val="left" w:pos="2580" w:leader="none"/>
          <w:tab w:val="left" w:pos="4305" w:leader="none"/>
          <w:tab w:val="left" w:pos="5430" w:leader="none"/>
        </w:tabs>
        <w:rPr>
          <w:rFonts w:ascii="Arial" w:hAnsi="Arial" w:cs="Arial"/>
          <w:b/>
          <w:b/>
          <w:bCs/>
          <w:u w:val="single"/>
          <w:lang w:val="en-US"/>
        </w:rPr>
      </w:pPr>
      <w:r>
        <w:rPr>
          <w:rFonts w:cs="Arial" w:ascii="Arial" w:hAnsi="Arial"/>
          <w:lang w:val="en-US"/>
        </w:rPr>
        <w:t>°O°O°O°</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b/>
          <w:bCs/>
          <w:u w:val="single"/>
          <w:lang w:val="en-US"/>
        </w:rPr>
        <w:t>Bench Raw</w:t>
      </w:r>
    </w:p>
    <w:p>
      <w:pPr>
        <w:pStyle w:val="Normal"/>
        <w:tabs>
          <w:tab w:val="clear" w:pos="709"/>
          <w:tab w:val="left" w:pos="2580" w:leader="none"/>
          <w:tab w:val="left" w:pos="4305" w:leader="none"/>
          <w:tab w:val="left" w:pos="5430" w:leader="none"/>
        </w:tabs>
        <w:rPr>
          <w:rFonts w:ascii="Arial" w:hAnsi="Arial" w:cs="Arial"/>
          <w:b/>
          <w:b/>
          <w:bCs/>
          <w:u w:val="single"/>
          <w:lang w:val="en-US"/>
        </w:rPr>
      </w:pPr>
      <w:r>
        <w:rPr>
          <w:rFonts w:cs="Arial" w:ascii="Arial" w:hAnsi="Arial"/>
          <w:lang w:val="en-US"/>
        </w:rPr>
        <w:t>Keriguy Aaron</w:t>
        <w:tab/>
        <w:t>Junior -82,5</w:t>
        <w:tab/>
        <w:t>142,5 kg</w:t>
      </w:r>
    </w:p>
    <w:p>
      <w:pPr>
        <w:pStyle w:val="Normal"/>
        <w:tabs>
          <w:tab w:val="clear" w:pos="709"/>
          <w:tab w:val="left" w:pos="2580" w:leader="none"/>
          <w:tab w:val="left" w:pos="4305" w:leader="none"/>
          <w:tab w:val="left" w:pos="5430" w:leader="none"/>
        </w:tabs>
        <w:rPr/>
      </w:pPr>
      <w:r>
        <w:rPr>
          <w:rFonts w:cs="Arial" w:ascii="Arial" w:hAnsi="Arial"/>
          <w:b/>
          <w:bCs/>
          <w:u w:val="single"/>
          <w:lang w:val="en-US"/>
        </w:rPr>
        <w:t>Bench Equipé</w:t>
      </w:r>
      <w:r>
        <w:rPr>
          <w:rFonts w:cs="Arial" w:ascii="Arial" w:hAnsi="Arial"/>
          <w:lang w:val="en-US"/>
        </w:rPr>
        <w:tab/>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Ligier Richard</w:t>
        <w:tab/>
        <w:t>Open +140</w:t>
        <w:tab/>
        <w:t>500 kg</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Platel Eric</w:t>
        <w:tab/>
        <w:t>M1 -110</w:t>
        <w:tab/>
        <w:t>270 kg</w:t>
      </w:r>
    </w:p>
    <w:p>
      <w:pPr>
        <w:pStyle w:val="Normal"/>
        <w:tabs>
          <w:tab w:val="clear" w:pos="709"/>
          <w:tab w:val="left" w:pos="2580" w:leader="none"/>
          <w:tab w:val="left" w:pos="4305" w:leader="none"/>
          <w:tab w:val="left" w:pos="5430" w:leader="none"/>
        </w:tabs>
        <w:rPr>
          <w:rFonts w:ascii="Arial" w:hAnsi="Arial" w:cs="Arial"/>
          <w:lang w:val="en-US"/>
        </w:rPr>
      </w:pPr>
      <w:r>
        <w:rPr>
          <w:rFonts w:cs="Arial" w:ascii="Arial" w:hAnsi="Arial"/>
          <w:lang w:val="en-US"/>
        </w:rPr>
        <w:t>Gurini Stéphane</w:t>
        <w:tab/>
        <w:t>M2 -100</w:t>
        <w:tab/>
        <w:t>210 kg</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Mattei Alain Francis</w:t>
        <w:tab/>
        <w:t>M4 -90</w:t>
        <w:tab/>
        <w:t>180 kg</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t>Theux Didier</w:t>
        <w:tab/>
        <w:t>M4 -90</w:t>
        <w:tab/>
        <w:t>210 kg</w:t>
      </w:r>
    </w:p>
    <w:p>
      <w:pPr>
        <w:pStyle w:val="Normal"/>
        <w:tabs>
          <w:tab w:val="clear" w:pos="709"/>
          <w:tab w:val="left" w:pos="2580" w:leader="none"/>
          <w:tab w:val="left" w:pos="4305" w:leader="none"/>
          <w:tab w:val="left" w:pos="5430" w:leader="none"/>
        </w:tabs>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45:00Z</dcterms:created>
  <dc:creator>Pascal</dc:creator>
  <dc:description/>
  <dc:language>en-US</dc:language>
  <cp:lastModifiedBy>Pascal</cp:lastModifiedBy>
  <dcterms:modified xsi:type="dcterms:W3CDTF">2013-11-04T17:45:00Z</dcterms:modified>
  <cp:revision>2</cp:revision>
  <dc:subject/>
  <dc:title/>
</cp:coreProperties>
</file>