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A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16-20 Mai 2019 – Lutsk ( Ukrain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216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3231"/>
        <w:gridCol w:w="1154"/>
        <w:gridCol w:w="5216"/>
        <w:gridCol w:w="1323"/>
        <w:gridCol w:w="1417"/>
        <w:gridCol w:w="863"/>
        <w:gridCol w:w="1017"/>
        <w:gridCol w:w="1017"/>
        <w:gridCol w:w="1074"/>
        <w:gridCol w:w="863"/>
        <w:gridCol w:w="1087"/>
        <w:gridCol w:w="863"/>
        <w:gridCol w:w="1296"/>
        <w:gridCol w:w="48"/>
        <w:gridCol w:w="107"/>
        <w:gridCol w:w="23"/>
        <w:gridCol w:w="23"/>
        <w:gridCol w:w="1"/>
        <w:gridCol w:w="22"/>
        <w:gridCol w:w="23"/>
        <w:gridCol w:w="23"/>
      </w:tblGrid>
      <w:tr>
        <w:trPr>
          <w:trHeight w:val="300" w:hRule="atLeast"/>
        </w:trPr>
        <w:tc>
          <w:tcPr>
            <w:tcW w:w="4208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W DOPING TESTED</w:t>
            </w:r>
          </w:p>
        </w:tc>
        <w:tc>
          <w:tcPr>
            <w:tcW w:w="9110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128" w:type="dxa"/>
            <w:gridSpan w:val="9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Children 8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128" w:type="dxa"/>
            <w:gridSpan w:val="9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12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ymarchuk Mykhail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Lokomoty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10-09-2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.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.57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Children 11-12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udaxyan Vah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yravanq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6-12-2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.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97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Teenagers 13-15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rutyunyan Khor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yravanq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6-03-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.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8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ysenko Tymu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, Terra Sport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5-12-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.53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2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halskyy Oleg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dekhi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4-04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akelyan Artu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ri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3-10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nyk Dmytr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Sport life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3-09-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n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12.50n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Kwiatkowski Karo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twock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3-10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madetskii Danii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grad-Volynskyy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5-06-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.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ugir Maksy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dekhi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5-02-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.1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Teenagers 16-17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2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metchenyuk Volodymy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dnistrov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2-08-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.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00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0.00w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sayan Joni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itaka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2-08-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brielyan Ara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tnarat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7-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ych Yur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Radekhi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3-04-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.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Teenagers 18-1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chenko Gennad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Sparta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2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Juniors 20-23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lynovskyy Petr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5-2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valchuk Vasy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LimeFit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9-01-2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labash Oleg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PLAZA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10-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lita Bory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vovyn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10-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hadir Basor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7-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walski Kami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9-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dowski Piot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ałystok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96-04-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2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90.00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zeziński Piot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7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2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7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kalin Sin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12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2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uskiewicz Rafa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7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Open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zumanian Ara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8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chenko Gennad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Sparta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2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loyan Artyo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camor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10-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2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linkevych Iv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Lutsk, Ener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10-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sylyuk Nest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Ener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7-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rostelyov Dmytr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grad-Volynskyy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1-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2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zturk Gorke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7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yisoglu Ome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5-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Kurtsev Kostianty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9-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nishchuk Valer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EGO Club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10-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drygulia Ig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Ener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65-01-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.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serenko Vital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-Frankiv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11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akumov O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6-2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2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GUBURIA AKAK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ti, GE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11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kulin Oleksadn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11-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äntymäki Mikk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mpere, FIN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9-2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lonenko Yuriy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4-03-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.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liura Viacheslav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PowerPr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67-03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ylyma Evg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rnopi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6-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rbachov Mykol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2-09-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iśniewski Kami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rtoszyce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7-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geenko A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02-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khar Volodymy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Ivano-Frankiv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3-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ipnyak Pavl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02-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lewski Łukasz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livets Vasy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upol, Sport&amp;Life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0-01-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rr Phillip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chmond, IN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2-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Sarkits Dmytr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07-2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chenko Vladyslav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Ferru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9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lmachov O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74-05-2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lkutin O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9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.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rler Gurh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kara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83-07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.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azhnyk Oleg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05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66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Submasters 33-3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zumanian Ara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85-08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rtsev Kostianty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9-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nishchuk Valer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EGO Club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10-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kulin Oleksadn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11-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lahasanzada Elnu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erbaija</w:t>
            </w:r>
            <w:r>
              <w:rPr>
                <w:rFonts w:eastAsia="Times New Roman" w:cs="Calibri"/>
                <w:vanish/>
                <w:color w:val="000000"/>
                <w:lang w:eastAsia="fr-FR"/>
              </w:rPr>
              <w:t>n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tara, AZE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7-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81.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mel Evr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yrampasa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5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eel Iv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upol, Sport&amp;Life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2-1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tirosyan Kar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razdan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7-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kay Oktay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stanbul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3-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silpinar C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nova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83-02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95.00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lewski Łukasz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rler Gurh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kara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7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.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40-44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ofymchuk Ig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zhyshche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3-1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serenko Vital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-Frankiv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11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vzyuk Viacheslav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rnigiv, Kozak 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7-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truk Andr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onne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1-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00.00n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geenko A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02-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fyan Hay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razdan, AR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3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.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kolov Arte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08-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zhukha Vikt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menskoe (Dneprodzerzhynsk), PowerPr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9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ysenko Anto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Melitopol, Terra Sport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03-2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vrylov Ig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upol, Muscle Mani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02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rkits Dmytr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07-2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lmachov O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05-2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karewicz Mare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rtoszyce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04-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.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45-4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pishev Ig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, Ishchenko Clu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12-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rvoniashchyy Valenty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Ener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11-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lita Anatol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vovyn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11-2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gdanov Oleg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abo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04-2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utskyy Valenty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Ener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11-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uyanoskyy Vikt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06-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5.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azhnyk Oleg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05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.4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50-54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umak Ig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rnigiv, Inter atletik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12-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ulgakov Viacheslav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upol, Sport Baz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2-2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drygulia Igo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Ener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1-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liura Viacheslav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PowerPr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3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.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ipnyak Pavl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02-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chenko Vladyslav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Ferru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9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omyuk Anatol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ii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8-03-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.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lkutin O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Myravej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9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.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rcleroad Terry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udson, NY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1-2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55-5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ystupa Petr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Ener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02-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7.50n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radzha Andr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kma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2-01-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3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shchenko Yur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iv, TEMP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04-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lipenko Serg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Sparta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05-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rbachov Mykol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2-09-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livets Vasy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upol, Sport&amp;Life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0-01-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85.00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60-64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czka Mieczyslaw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rman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ssalmerode, GE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4-09-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dzik Piot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Żory, Tytan team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7-06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65-6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linski Anto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tno, K.S.Tytan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3-10-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7.50w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uka J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dyni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9-06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lonenko Yuriy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4-03-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30.00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.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tura Volodymy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0-09-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95.00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46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bedev Volodymy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Spartak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0-09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.00w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48.00w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.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70-74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vy Robert 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xington, M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8-09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.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75-7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rshunov Volodymy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upol, Lider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2-11-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40.00w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6.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PF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zturk Gorke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7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loskyy Oleksand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rnigiv, Kozak Gy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08-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mel Evr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yrampasa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5-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kay Oktay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stanbul, TU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3-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rr Phillip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Richmond, IN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2-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Paralympians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frikyan Gevorg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revan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9-05-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6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.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faniuk Piotr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ałystok, Mendelejew Team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2-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Teenagers 13-15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8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rolyova Veronik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6-01-2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.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.00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45.00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45.00n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.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Teenagers 16-17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ovkova Or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2-04-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65.00w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65.00w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Open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nychuk Nataliy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Dynam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6-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lodchyk Al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PLAZA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4-2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.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rchyn Viktorii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nytsya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4-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.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.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ban Ole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6-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5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.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zykina Gan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4-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.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.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Submasters 33-3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rchyn Viktorii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nytsya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4-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.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.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Masters 40-44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nychuk Nataliy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Dynam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6-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Masters 45-4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zyka Oksa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Lokomotyv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11-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7.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TANDART EQ DOPING TESTED</w:t>
            </w:r>
          </w:p>
        </w:tc>
        <w:tc>
          <w:tcPr>
            <w:tcW w:w="9110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60-64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czka Mieczyslaw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rmany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ssalmerode, GE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4-09-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.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ULTI PLY EQ DOPING TESTED</w:t>
            </w:r>
          </w:p>
        </w:tc>
        <w:tc>
          <w:tcPr>
            <w:tcW w:w="9110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Open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isniewski__ Kaml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POL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9-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n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39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ranzha Arte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Fit4You, UK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08-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8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45-4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ska Rudol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ovak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nava, SV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71-09-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6.00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95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N (Masters 55-59)</w:t>
            </w:r>
          </w:p>
        </w:tc>
        <w:tc>
          <w:tcPr>
            <w:tcW w:w="911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34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92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20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Švirec Bori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ovak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nava, SVK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4-02-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15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217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3559"/>
        <w:gridCol w:w="1211"/>
        <w:gridCol w:w="4944"/>
        <w:gridCol w:w="1502"/>
        <w:gridCol w:w="1415"/>
        <w:gridCol w:w="862"/>
        <w:gridCol w:w="867"/>
        <w:gridCol w:w="867"/>
        <w:gridCol w:w="867"/>
        <w:gridCol w:w="862"/>
        <w:gridCol w:w="1085"/>
        <w:gridCol w:w="1010"/>
        <w:gridCol w:w="1321"/>
        <w:gridCol w:w="16"/>
        <w:gridCol w:w="7"/>
        <w:gridCol w:w="23"/>
        <w:gridCol w:w="23"/>
        <w:gridCol w:w="11"/>
        <w:gridCol w:w="12"/>
        <w:gridCol w:w="23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470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W NOT DOPING TESTED</w:t>
            </w:r>
          </w:p>
        </w:tc>
        <w:tc>
          <w:tcPr>
            <w:tcW w:w="16829" w:type="dxa"/>
            <w:gridSpan w:val="13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Teenagers 16-17)</w:t>
            </w:r>
          </w:p>
        </w:tc>
        <w:tc>
          <w:tcPr>
            <w:tcW w:w="16829" w:type="dxa"/>
            <w:gridSpan w:val="1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кг</w:t>
            </w:r>
          </w:p>
        </w:tc>
        <w:tc>
          <w:tcPr>
            <w:tcW w:w="20388" w:type="dxa"/>
            <w:gridSpan w:val="1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zikowski Krysti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6-1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95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10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Teenagers 18-1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rtas Volk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-02-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7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ricanli Seyith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-12-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09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Juniors 20-23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Żurawski Sebasti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wopol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7-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.23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rgach Rom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vovyn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12-3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87.50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nnichon Quenti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lucon, F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3-3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94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aszkowski Sewery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bianic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6-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4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isz Toma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liwic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11-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2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ilavuz Saruh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9-04-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ychowski Dawi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2-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2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drikov Volodymy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rnopi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12-2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7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Open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ębrowski Michał Micha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styń, Tytan Team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2-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72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ęsiak Piot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7-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97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tir Erda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key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iktas, TU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11-2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.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6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remashvili Rom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arus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dn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5-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28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Żurawski Sebasti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wopol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7-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.23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nyk Sergi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Sport lif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2-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10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siak Radoslaw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eat Brit</w:t>
            </w:r>
            <w:r>
              <w:rPr>
                <w:rFonts w:eastAsia="Times New Roman" w:cs="Calibri"/>
                <w:vanish/>
                <w:color w:val="000000"/>
                <w:lang w:eastAsia="fr-FR"/>
              </w:rPr>
              <w:t>ai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elshpool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5-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1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welak Mateu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10-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ynych Vady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, Fight Hous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8-3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66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lips Bri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rsaw, M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7-2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54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2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nishchenko O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rvomay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5-2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1.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22.50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4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mov Ernest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vastopil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5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43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ts Arte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6-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55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czmarek Patryk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4-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57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yński  Pawe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jnówka, Tytan team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4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57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rozov Myklail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lozirrya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8-2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łębiewski Marci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ńsk Mazowiecki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9-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zichyan Hovhanne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reva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65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smenytsy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8-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.83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biszewski Jaroslaw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1-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97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ański Jarosław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1-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1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gliński Patryk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4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47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linichenko Ole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Fit4You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12-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41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nyk Igo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-Frankiv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36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oshvili Giorg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t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04-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85.00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9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remchuk Sergi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6-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.39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ysov Ole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4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ójcik Rafa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kawina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10-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25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odowicz Arkadiu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8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wnikowski Ada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12-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67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nsitskyy O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12-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85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uturminskyy Evge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Sport life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2-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47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ruga Bartłomiej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11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06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ęgliński Toma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3-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71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Submasters 33-3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siak Radoslaw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eat Brit</w:t>
            </w:r>
            <w:r>
              <w:rPr>
                <w:rFonts w:eastAsia="Times New Roman" w:cs="Calibri"/>
                <w:vanish/>
                <w:color w:val="000000"/>
                <w:lang w:eastAsia="fr-FR"/>
              </w:rPr>
              <w:t>ai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elshpool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5-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1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lips Bri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rsaw, M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7-2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54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2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nishchenko O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rvomay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5-2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1.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22.5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4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smenytsy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8-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.83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nyk Igo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-Frankiv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36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edźwiecki Rafa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omża, Siłownia "ZIBI"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4-07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36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ykhodko Andri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3-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97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odowicz Arkadiu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8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40-44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tushnyy Volodymy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kharov Sergi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12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58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chocki Mariu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gnic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03-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68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nsitskyy O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12-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94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apiewski Toma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ersk, Gym 9000 Tromso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12-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04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ęgliński Toma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3-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02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45-4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zichyan Hovhanne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reva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.77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echausov Maksy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3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89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zhavanadze Datu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tum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5-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97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ysov Ole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3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amkov Oleksi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, Terra Sport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4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9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50-54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znetsov Valeri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rnigiv, Kozak Gy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5-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63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mbarov Andri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0-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18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ncharov Vsevolo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02-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614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uturminskyy Evge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Sport life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2-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15.00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.4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55-5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.61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60-64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ilczak Ryszar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, Hekto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5-10-2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.47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wierzy Henryk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mianowice Śląski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6-03-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19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65-6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enier Wayn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ssipee, NH, US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9-11-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752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PF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povych O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viv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8-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44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idze Davit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bilis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12-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68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yński  Pawe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jnówka, Tytan team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4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57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goladze Teimura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bilis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9-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12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tushnyy Volodymy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bakhidze Kob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tais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5-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8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khankov Deny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1-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biashvili Shalv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estafon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1-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8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91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Paralympians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zak Pavl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viv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7-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3.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48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zikowski Krysti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6-1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10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shulab Bogd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viv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2-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30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03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menyuk Rom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viv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5-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69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goziński Bartłomiej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wiebodzice, ROGAL STRONG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6-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65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89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Teenagers 18-1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nort Weronik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liwic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-02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.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75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3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Open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shmakova Ol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7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39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takhova Oleksandr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12-1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8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trzyk Magdal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10-2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.53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vdryk Natali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05-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7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chuła Mart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, Hekto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12-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91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nacheva Svetla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ehgornyy, RU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2-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12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luszik An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zy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7-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.86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Submasters 33-3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shmakova Ol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7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00n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.50n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39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Masters 50-54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nacheva Svetla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ehgornyy, RU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2-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17.5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03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TANDART  EQ NOT DOPING TESTED</w:t>
            </w:r>
          </w:p>
        </w:tc>
        <w:tc>
          <w:tcPr>
            <w:tcW w:w="907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Open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rnov Kostianty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et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1-2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6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.86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skhovrebashvili Irakl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bilis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5-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41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yński  Pawe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jnówka, Tytan team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4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44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mianov Sergi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Sport lif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10-2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nchuk Vitali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rnig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5-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8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.34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zabluk Franciszek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lesi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6-09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0.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85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gas Volodymy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vovyn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9-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9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v Sergi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6-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4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1.83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horeishi Seyed Same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ra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aj, 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8-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.7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deghi Hame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ra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hran, 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9-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9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de Steve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nford, T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12-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9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drzejczak Toma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7-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.4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nanen Juss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mero, FI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0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76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Submasters 33-3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skhovrebashvili Irakl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bilisi, GE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5-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41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dikhani Gholamrez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ra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hran, 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5-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01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horeishi Seyed Same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ra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aj, 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8-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.7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de Steve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nford, T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12-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9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nanen Juss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mero, FI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0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76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40-44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gas Volodymy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vovynsk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9-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23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apiewski Toma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ersk, Gym 9000 Tromso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12-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.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7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99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drzejczak Toma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7-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.4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50-54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mbarov Andri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0-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79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55-5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70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72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60-64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zabluk Franciszek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lesie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6-09-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0.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45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8.4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PF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yński  Pawe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jnówka, Tytan team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4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44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ad-Zareei Lemi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ra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hran, 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5-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.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nanen Juss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mero, FI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0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10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76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ULI PLY (SOFT) NOT DOPING TESTED</w:t>
            </w:r>
          </w:p>
        </w:tc>
        <w:tc>
          <w:tcPr>
            <w:tcW w:w="907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Open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key A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arus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4-05-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2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.06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cevich A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arus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12-3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.6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odowicz Arkadiu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nanen Juss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mero, FI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0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37.50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2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rvan Gouran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ran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hran, 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9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38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Submasters 33-3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edźwiecki__ Rafa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6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omża, Łomżyńskie Stowarzyszenie Sportów Siłow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07-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0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90.00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6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odowicz Arkadiusz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nanen Juss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mero, FI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0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37.50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2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55-59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key Aleksan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arus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4-05-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25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315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3.3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PF)</w:t>
            </w:r>
          </w:p>
        </w:tc>
        <w:tc>
          <w:tcPr>
            <w:tcW w:w="907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yński  Pawe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jnówka, Tytan team, PO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4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10.00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23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кг</w:t>
            </w:r>
          </w:p>
        </w:tc>
        <w:tc>
          <w:tcPr>
            <w:tcW w:w="12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41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4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nanen Juss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mero, FI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0-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.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7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37.50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2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й разряд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3:11:00Z</dcterms:modified>
  <cp:revision>5</cp:revision>
  <dc:subject/>
  <dc:title/>
</cp:coreProperties>
</file>