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/>
      </w:pPr>
      <w:r>
        <w:rPr>
          <w:sz w:val="28"/>
        </w:rPr>
        <w:t>1°-3 Décembre 2017 – Siedlce ( Pologn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216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2710"/>
        <w:gridCol w:w="889"/>
        <w:gridCol w:w="3848"/>
        <w:gridCol w:w="1103"/>
        <w:gridCol w:w="723"/>
        <w:gridCol w:w="836"/>
        <w:gridCol w:w="846"/>
        <w:gridCol w:w="836"/>
        <w:gridCol w:w="846"/>
        <w:gridCol w:w="846"/>
        <w:gridCol w:w="788"/>
        <w:gridCol w:w="6423"/>
        <w:gridCol w:w="30"/>
        <w:gridCol w:w="30"/>
        <w:gridCol w:w="23"/>
        <w:gridCol w:w="3"/>
        <w:gridCol w:w="20"/>
        <w:gridCol w:w="16"/>
        <w:gridCol w:w="7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784" w:type="dxa"/>
            <w:tcBorders/>
            <w:shd w:fill="E5E5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710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me</w:t>
            </w:r>
          </w:p>
        </w:tc>
        <w:tc>
          <w:tcPr>
            <w:tcW w:w="889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untry</w:t>
            </w:r>
          </w:p>
        </w:tc>
        <w:tc>
          <w:tcPr>
            <w:tcW w:w="3848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ity</w:t>
            </w:r>
          </w:p>
        </w:tc>
        <w:tc>
          <w:tcPr>
            <w:tcW w:w="1103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irthday</w:t>
            </w:r>
          </w:p>
        </w:tc>
        <w:tc>
          <w:tcPr>
            <w:tcW w:w="723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eight</w:t>
            </w:r>
          </w:p>
        </w:tc>
        <w:tc>
          <w:tcPr>
            <w:tcW w:w="836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P1</w:t>
            </w:r>
          </w:p>
        </w:tc>
        <w:tc>
          <w:tcPr>
            <w:tcW w:w="846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P2</w:t>
            </w:r>
          </w:p>
        </w:tc>
        <w:tc>
          <w:tcPr>
            <w:tcW w:w="836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P3</w:t>
            </w:r>
          </w:p>
        </w:tc>
        <w:tc>
          <w:tcPr>
            <w:tcW w:w="846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P4</w:t>
            </w:r>
          </w:p>
        </w:tc>
        <w:tc>
          <w:tcPr>
            <w:tcW w:w="846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tal</w:t>
            </w:r>
          </w:p>
        </w:tc>
        <w:tc>
          <w:tcPr>
            <w:tcW w:w="788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ef</w:t>
            </w:r>
          </w:p>
        </w:tc>
        <w:tc>
          <w:tcPr>
            <w:tcW w:w="6423" w:type="dxa"/>
            <w:tcBorders/>
            <w:shd w:fill="E5E5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aches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W DOPING TESTED</w:t>
            </w:r>
          </w:p>
        </w:tc>
        <w:tc>
          <w:tcPr>
            <w:tcW w:w="58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Children 11-12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8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5-08-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562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 Mykolay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3-15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2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ukhovarov Bogd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3-06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.674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lymenko Oleksandr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apetyan Nor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itaka, AR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-12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43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aroyan Gagik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ąs Rado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2-01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9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8-1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dło Adr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uków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3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6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ssina Iv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aly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rmini Imerese, IT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5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63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 Porto Francesco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rambowski Grzego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czew, team Wrocław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1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68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Juniors 20-23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khitaryan Zaka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qr Vedi, AR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2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0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aroyan Gagik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lynovskyy Petr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5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588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elinskyy Roman Oleksandr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ewicz Kami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owicz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7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6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ramowicz Kami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rocław, KS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3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6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zybowski Szymo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wa Wieś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6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5.64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muc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9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34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elewczyk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1-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revalov Sergey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abanovo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3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0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nyk Serg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sk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2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43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 Trio Andre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aly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lermo, IT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11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45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 Porto Francesco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lko Marc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ytom, KLUB SPORTOWY SKARP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5-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02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Gordon Dam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imaszewnic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9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99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ramowicz Kami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rocław, KS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3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6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wski Łuk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pinos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7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82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ulczyk Łuk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as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2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45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ymenko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3-0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44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lazło Mar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5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57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erodkiewicz Danie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ni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4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83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cknecht Micha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ni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11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44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zoza Rado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dańs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1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18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osarek Łuk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ytom, KLUB SPORTOWY SKARP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7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43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abiński Barto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2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71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chajłowski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2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14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yniak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1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8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vyrydenko Dmytr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77-04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54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zhak Naza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5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4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äntymäki Mikk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mpere, F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9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2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iński Kami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ni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3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75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ebrecht Kryst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ni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7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86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r Phillip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ichmond, 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2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dek Robert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ytom, KLUB SPORTOWY SKARP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3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2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arewicz Mar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toszy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04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.9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ncharuk Serh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uzhnoukrains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5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756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sterenko Vadym Oleksandr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karski Mar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czew /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8-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2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empiel Artu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ytom, KLUB SPORTOWY SKARP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8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8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tczak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6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85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tyan Gevorg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4-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.28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aroyan Gagik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arewicz Mar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artoszy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04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.9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0-4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ukhovarov Artem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9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27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lymenko Oleksandr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Juraszek Andrz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1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11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imaszewsk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limaszewnic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2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44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bierski Jun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bąszyń, Athletic Team Rzep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04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90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vyrydenko Dmytr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04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tushnyy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ov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465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ovskyy Oleksandr Vasyly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ętkiewicz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4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85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Halczyk Krzys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70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5-4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sak Iren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ni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5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19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yk Iren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k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4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45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äntymäki Mikk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mpere, F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9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99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ygorovych Myk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omyshyl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12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982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Filonenko Vitalii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gler Ola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4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60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ntor Grzego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1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5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50-5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urkiewicz Piot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06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2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16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chev Igo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yansk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6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46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fkiewicz Mar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awsko Pomorski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3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51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lonenko Vitaliy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lyn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4-05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19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chenko Vladyslav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9-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901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osov Volodymyr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royan Gag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itaka, AR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7-03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714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hochukyan Ararat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55-5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śniewski Zdi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9-06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8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0-6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łodziejczyk Dar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55-11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77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upryn Iren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s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7-10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35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tecki Wojciech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winów, TG "Sokół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5-12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92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dzik Piot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ory, Wilk Sport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7-06-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5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.20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5-6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miłowski Kazimie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as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48-02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3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.62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70-7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trovs Valerijs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tv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ugavpils, L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6-08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.60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backi Sylweste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ał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4-09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.98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siński Kazimie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7-01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16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PF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okarski Mar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czew /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8-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2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uraszek Andrz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1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11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Svyrydenko Dmytr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lito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04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tushnyy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465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ovskyy Oleksandr Vasyly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rr Phillip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mond, 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9-02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lczyk Krzys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ędzylesie, MLKS "SUDETY"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7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70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6-17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elczyk Kasandr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rogard Gdański, KS Oli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6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.67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8-1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ianowska Aga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ru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9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3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yvokobylska A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vlograd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05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52.27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Juniors 20-23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olewska Kami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12-0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.448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ndrzejczak Tomasz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ianowska Aga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ruń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998-09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3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j A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ędrzej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1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94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wron Joa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rowąż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5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.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yziecka Monik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14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yziecka Monik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14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W PRO (NOT TESTED)</w:t>
            </w:r>
          </w:p>
        </w:tc>
        <w:tc>
          <w:tcPr>
            <w:tcW w:w="58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Children 10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kop Bartolom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7-01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.116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3-15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ykhalskyy Oleg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4-06-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232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ykhalskyy Vasyl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6-17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yakiv Oleg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1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.453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ykhalskyy Vasyl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rtkipanidze Giorg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umi, GE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3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11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rzałek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1-07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.55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rkowski Mirosl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chmidla Mat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ytom, KLUB SPORTOWY SKARP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1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.2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8-1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rbanowicz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strzyn nad Odr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11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2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dkowski Kryst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sad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10-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938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pka Adam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Chałaj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8-10-0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4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7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Juniors 20-23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zanowski Jakub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9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5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85.5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08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czmarek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nstantynów Łódzki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4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3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linski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4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96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owy Rado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1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78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iolkowski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rąg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83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pacewicz Mac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strzębie-Zdrój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9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68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kolowski Marc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bow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9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67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egun Marc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Żywiec, Eurobeskidy Łodygowi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933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irocha Stanisł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ębrowski  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 (NOT TESTED)styń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2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rtleb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niaw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11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52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haryi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81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raciński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bodzi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2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6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zanowski Jakub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7-09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08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Kukharenko Dmitr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ain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uerto de Santiago, ES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1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96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welak Mat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0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15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iołek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9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97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251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ovskyy Oleksandr Vasyly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artynenko Rom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viv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12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318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ozlovych Daniel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jewicz Mate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tno, K.S.Tyta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5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29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czar Zbignie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wówek Śląski, Tytna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1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0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czmarek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nstantynów Łódzki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5-04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3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glinski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04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96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zichyan Hovhannes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0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12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lk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Zory, Wilk Sport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1-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browolski Przemy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nin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8-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48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górek Raf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laterów /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10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cyła Andrz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łotoryja, Wilkoła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.66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życzko-Jałocha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rdanów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9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5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ławnikowski Adam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2-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eliński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uków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1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05.61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zavanadze Datu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umi, GE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5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79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óżycki Wojciech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7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46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zcz Pawe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Metro-Flex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2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oki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Fornalczyk Konra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12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.68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cewicz Waldema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ków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00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ranowski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Kapitan Koks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1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dziński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sztyn, Sukces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12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0.00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8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3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kula Marc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2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23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łowski Luk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echan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2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2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b Pawe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ŁOCIENIEC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11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3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uj Adam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awsko Pomorski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9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824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Rufkiewicz Mariusz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kytnyy Vikto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v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251</w:t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ovskyy Oleksandr Vasylyovych</w:t>
            </w:r>
          </w:p>
        </w:tc>
        <w:tc>
          <w:tcPr>
            <w:tcW w:w="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.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aszczyk Konra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8-2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4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zciński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cki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9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20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lk Mich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ory, Wilk Sport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1-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chelski Barto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04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3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52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pierała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ronki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11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naukh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dekhiv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8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3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ykhalskyy Vasyl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mpalski Grzego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osno Odrz.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7-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6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zcz Pawe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Metro-Flex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5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2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odowicz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oki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0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rzypczak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uchy las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1-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66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ranowski Arkadiu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Kapitan Koks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1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+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kula Marc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12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.23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0-4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ysiuk Jac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5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46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blov Vikto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aya Tserkov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10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28</w:t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ramchenko Maksym, Poplavska, Abramchenko Maksym, Poplavska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cyła Andrz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łotoryja, Wilkoła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7.5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7.5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6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łowski Robert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win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6-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syatskyy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.73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ewniak Zbigne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ęstochow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3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74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nap Mac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k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7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.78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zapiewski Piot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Halas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5-06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5-4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haryi Oleksand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.5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27.5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97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kharenko Dmitr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ain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uerto de Santiago, ES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1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7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23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uszecki Mar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8-04-0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01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zichyan Hovhannes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erevan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1-05-0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54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zavanadze Datu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org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umi, GE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2-05-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9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50-5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ysocki Zygmunt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01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47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życzko-Jałocha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rdanów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9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2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.86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cewicz Waldema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uszków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-0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.3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55-5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czykowski Rom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1-02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37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0-6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czka Mieczysl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many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ssalmerode, GE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9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6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per Zbignie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sztyn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3-10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.27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lczak Ryszar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Cobr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5-10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.9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rzy Hen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3-0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51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70-7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rkowski Witol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dz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4-04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5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79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łowski Miro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3-12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.62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80+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manski Edwar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36-03-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5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.01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ąbrowski Wiesl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cze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0-04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.303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PF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rtleb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niaw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11-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52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iołek Patry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09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9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.97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usz Rafa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11-0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8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czar Zbignie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wówek Śląski, Tytna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1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06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ysiuk Jac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5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46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ka Grzego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11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89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zciński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cki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9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20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cyła Andrz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łotoryja, Wilkoła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11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7.5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7.5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6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pierała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ronki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9-11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.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óżycki Wojciech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6-07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46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kowski Karo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9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.89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szcz Pawe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zeszów, Metro-Flex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1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5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252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Paralympians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ędrzejko Sławomi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elsko Biala, Eurobeskidy Łodygowi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10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1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603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irocha Stanisł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goziński Bartłom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bodzice, ROGAL STRONG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6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98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4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nge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elsko Biala, Eurobeskidy Łodygowi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8-03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0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8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irocha Stanisł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6-17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ubarska A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3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85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8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10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Teenagers 18-1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ty Carme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07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.944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rkowski Mirosl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dzka Ani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2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566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rkowski Mirosl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czorowska Honora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7-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27.5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27.5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.62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yubarska A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-03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8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.105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ńczak Adria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dzisk Maz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7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05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chuła Mar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12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.8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etrzyk Magdale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aszów Mazowiecki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1-10-2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4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.132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44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dzka Ani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dl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4-02-0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0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.566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orkowski Mirosl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2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czyk Rena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1-0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.49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asters 40-4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ankowska Justy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nin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7-11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.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.20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ńczak Adria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dzisk Maz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7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2.5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2.5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50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asters 45-4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56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cik Elżbie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dz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7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.29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owicz Anasiewicz Jolan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lesławiec, Tytan Team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9-04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5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.49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asters 50-5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nacheva Svetla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ehgornyy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6-12-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15.00w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1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.479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uzio Krysty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lsztyn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5-04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7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.24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MPF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akiewicz Dorot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ęgorzew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2-08-0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7.5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38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niatowska Iwo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życko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0-07-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.21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male (Paralympians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67.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nior Magdale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elsko Biala, Eurobeskidy Łodygowi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6-07-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418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irocha Stanisław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Q DOPING TESTED</w:t>
            </w:r>
          </w:p>
        </w:tc>
        <w:tc>
          <w:tcPr>
            <w:tcW w:w="58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weł Bartolom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liwi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9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62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ovyk Serg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1-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6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.0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weł Bartolom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liwic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9-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.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9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9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.621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dovyk Sergi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ess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8-01-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7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7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6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.0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0-6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rych Myk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lodymyr-Volynskiy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7-10-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9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.189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Kulizhnikov Ivan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zeko Stanisł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ułtusk, Witebski Pułtusk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7-01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6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4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.8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5-6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miłowski Kazimie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as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8-02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60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6.95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70-7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trovs Valerijs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tv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ugavpils, L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6-08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2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.83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Q PRO (NOT TESTED)</w:t>
            </w:r>
          </w:p>
        </w:tc>
        <w:tc>
          <w:tcPr>
            <w:tcW w:w="58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Teenagers 18-1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rbanowicz Dawid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strzyn nad Odra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9-11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.9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Juniors 20-23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wrzyczek Tomas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eszyn, Halas Team Strzel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-07-2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1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Open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7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royan Vilyam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men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itaka, AR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4-12-0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4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.9</w:t>
            </w:r>
          </w:p>
        </w:tc>
        <w:tc>
          <w:tcPr>
            <w:tcW w:w="6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aroyan Gagik , Saroyan Gagik </w:t>
            </w:r>
          </w:p>
        </w:tc>
        <w:tc>
          <w:tcPr>
            <w:tcW w:w="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ąbrowski Sebast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brz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7-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.66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bluk Francisz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s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9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.79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ilakowski Pawe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nowo Pomorskie,Metroflex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3-04-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0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.84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iller Daniel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melkov Vladimi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ensk-Uralskii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5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1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.475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eliński Krzysztof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uków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5-01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.98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łga Grzegorz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ieszyn, Halas Team Strzel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7-08-0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0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4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Submasters 33-3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9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lyga Volodymy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ysmenytsya, UK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3-08-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ąbrowski Sebasti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brze, PO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7-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6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00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8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75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.66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wośko Robert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łchatów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1-11-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1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.403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goziński Bartłomiej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Świebodzice, ROGAL STRONG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2-06-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8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.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.069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25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iestroj Michal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emianowice Śląsk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0-07-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.3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0-4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vazhniuk Igo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aine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iv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4-12-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.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00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7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.777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lner Sebastja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Łódź, Tytan tea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3-07-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.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4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.018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45-4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melkov Vladimir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si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ensk-Uralskii, RU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0-05-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.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51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.326</w:t>
            </w:r>
          </w:p>
        </w:tc>
        <w:tc>
          <w:tcPr>
            <w:tcW w:w="6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0-64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82.5 кг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czka Mieczyslaw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rmany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ossalmerode, GE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4-09-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1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1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100.00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.564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0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zabluk Francisze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lesi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6-09-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25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0000"/>
                <w:lang w:eastAsia="fr-FR"/>
              </w:rPr>
            </w:pPr>
            <w:r>
              <w:rPr>
                <w:rFonts w:eastAsia="Times New Roman" w:cs="Calibri"/>
                <w:strike/>
                <w:color w:val="8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25.00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3.85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49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le (Masters 65-69)</w:t>
            </w:r>
          </w:p>
        </w:tc>
        <w:tc>
          <w:tcPr>
            <w:tcW w:w="584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-110 kg</w:t>
            </w:r>
          </w:p>
        </w:tc>
        <w:tc>
          <w:tcPr>
            <w:tcW w:w="855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3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2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bowski Wojciech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land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dyni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1-03-3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  <w:t>240.00w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.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9.226</w:t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ersonaly  </w:t>
            </w:r>
          </w:p>
        </w:tc>
        <w:tc>
          <w:tcPr>
            <w:tcW w:w="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24:00Z</dcterms:modified>
  <cp:revision>7</cp:revision>
  <dc:subject/>
  <dc:title/>
</cp:coreProperties>
</file>