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WPA</w:t>
      </w:r>
    </w:p>
    <w:p>
      <w:pPr>
        <w:pStyle w:val="Sansinterligne"/>
        <w:jc w:val="center"/>
        <w:rPr/>
      </w:pPr>
      <w:r>
        <w:rPr>
          <w:sz w:val="28"/>
        </w:rPr>
        <w:t>6-9 Octobre 2016 – Portland ( U.S.A. )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1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9"/>
        <w:gridCol w:w="732"/>
        <w:gridCol w:w="668"/>
        <w:gridCol w:w="924"/>
        <w:gridCol w:w="1414"/>
        <w:gridCol w:w="1193"/>
        <w:gridCol w:w="1400"/>
        <w:gridCol w:w="754"/>
        <w:gridCol w:w="1244"/>
        <w:gridCol w:w="1041"/>
        <w:gridCol w:w="668"/>
        <w:gridCol w:w="1989"/>
        <w:gridCol w:w="522"/>
        <w:gridCol w:w="1960"/>
        <w:gridCol w:w="1046"/>
        <w:gridCol w:w="706"/>
      </w:tblGrid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me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w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las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QUA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QUAT 4t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CH 4t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A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AD 4t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L Tota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las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las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tat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ountr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ch Only Raw Women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tiana Panievin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.8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Submaster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vano-Frankivs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tiana Shavidze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8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rkov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tiana Shavidze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8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Submaster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rkov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ch Only Raw MEN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yton Bel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.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Teen 16-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ian Thoma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.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5.97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M3 50-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tch William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.8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M8 75-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meron Martinot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.5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talii Danilov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9.66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kuts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vid Hal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5.4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Submaster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rlie Davidso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.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6.8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ksym Medvid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5.8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ipr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 Marti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4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9.9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M1 40-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adman Mathi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3.3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M5 60-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adman Mathi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3.3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M5 60-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rry Huh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3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6.9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M8 75-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cotty Clark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1.94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Submaster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aksym Kaidan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8.87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ovar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m Marti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4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9.9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yan Maskey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7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5.8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Submaster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ch Only Std Gear MEN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olodymyr Myha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4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7.0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volyns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olodymyr Myha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4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7.0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M1 40-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vovolyns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ksym Kaida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ovar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F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ch Only Unl Gear Men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yle Youn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4.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6.2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cott Kingsley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2.7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M4 55-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k Winbigle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5.8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k Winbigle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5.8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M1 40-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olodymyr Starchenk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3.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8.0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elitipol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olodymyr Starchenk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3.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8.0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M1 40-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elitipol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K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b Carb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8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1.94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T - M5 60-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hn Sollede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2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6.8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Open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hn Sollede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2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6.8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M4 55-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 Bryant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5.8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 - M4 55-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bert Keh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6.8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T - M8 75-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3:29:00Z</dcterms:modified>
  <cp:revision>8</cp:revision>
  <dc:subject/>
  <dc:title/>
</cp:coreProperties>
</file>