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Juillet 2013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fr-FR"/>
        </w:rPr>
      </w:pPr>
      <w:r>
        <w:rPr>
          <w:b/>
          <w:sz w:val="24"/>
          <w:szCs w:val="24"/>
          <w:u w:val="single"/>
          <w:lang w:val="en-US" w:eastAsia="fr-FR"/>
        </w:rPr>
        <w:t>BENCH ONLY OPE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 w:eastAsia="fr-FR"/>
        </w:rPr>
        <w:br w:type="textWrapping" w:clear="all"/>
      </w:r>
      <w:r>
        <w:rPr/>
        <w:t>BENCH ONLY MASTER 40-4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16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584"/>
                              <w:gridCol w:w="493"/>
                              <w:gridCol w:w="401"/>
                              <w:gridCol w:w="872"/>
                              <w:gridCol w:w="675"/>
                              <w:gridCol w:w="746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COEFF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65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RKADIJ SHALOKHA++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07.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71.498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, BEST LIFTER OPEN BENC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81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LEANDER FRANKLI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81.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52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19.169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98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VOLADYMER GALYG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90.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96.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36.25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20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IGOR VINYARSKYY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08.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07.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31.89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42#   TESTE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OLEG PALAAMARCHUK+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38.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63.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49.60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75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TRAVIS LEE JOHNSO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68.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24.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222.728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2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584"/>
                        <w:gridCol w:w="493"/>
                        <w:gridCol w:w="401"/>
                        <w:gridCol w:w="872"/>
                        <w:gridCol w:w="675"/>
                        <w:gridCol w:w="746"/>
                        <w:gridCol w:w="2473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COEFF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65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RKADIJ SHALOKHA++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07.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71.498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, BEST LIFTER OPEN BENC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81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LEANDER FRANKLI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81.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52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19.169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98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VOLADYMER GALYG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90.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96.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36.25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20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IGOR VINYARSKYY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08.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07.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31.89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42#   TESTE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OLEG PALAAMARCHUK+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38.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63.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49.60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75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TRAVIS LEE JOHNSO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68.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24.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222.728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84"/>
        <w:gridCol w:w="493"/>
        <w:gridCol w:w="371"/>
        <w:gridCol w:w="872"/>
        <w:gridCol w:w="675"/>
        <w:gridCol w:w="947"/>
        <w:gridCol w:w="5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 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42#   TEST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OLEG PALAMARCHUK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38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KRA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463.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50.3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fr-FR"/>
        </w:rPr>
      </w:pPr>
      <w:r>
        <w:rPr>
          <w:b/>
          <w:sz w:val="24"/>
          <w:szCs w:val="24"/>
          <w:u w:val="single"/>
          <w:lang w:val="en-US" w:eastAsia="fr-FR"/>
        </w:rPr>
        <w:t>BENCH ONLY  MASTER 45-4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 w:eastAsia="fr-FR"/>
        </w:rPr>
        <w:br w:type="textWrapping" w:clear="all"/>
      </w:r>
      <w:r>
        <w:rPr/>
        <w:t>BENCH ONLY   MASTER 50-5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84"/>
                              <w:gridCol w:w="493"/>
                              <w:gridCol w:w="371"/>
                              <w:gridCol w:w="1196"/>
                              <w:gridCol w:w="891"/>
                              <w:gridCol w:w="94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GE COE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65#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NATOLII CAMMENNI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63.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TRANSNISTRI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253.5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fr-FR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77.6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6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84"/>
                        <w:gridCol w:w="493"/>
                        <w:gridCol w:w="371"/>
                        <w:gridCol w:w="1196"/>
                        <w:gridCol w:w="891"/>
                        <w:gridCol w:w="947"/>
                        <w:gridCol w:w="56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GE COE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65#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NATOLII CAMMENNI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63.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TRANSNISTRI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 xml:space="preserve">253.5 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77.6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84"/>
        <w:gridCol w:w="493"/>
        <w:gridCol w:w="371"/>
        <w:gridCol w:w="872"/>
        <w:gridCol w:w="675"/>
        <w:gridCol w:w="947"/>
        <w:gridCol w:w="56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 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42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ROLAND DE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34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FL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---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NCH ONLY   MASTER 55-59</w:t>
      </w:r>
    </w:p>
    <w:tbl>
      <w:tblPr>
        <w:tblW w:w="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4"/>
        <w:gridCol w:w="493"/>
        <w:gridCol w:w="381"/>
        <w:gridCol w:w="872"/>
        <w:gridCol w:w="891"/>
        <w:gridCol w:w="947"/>
        <w:gridCol w:w="56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 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20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ELIE PAUL DUPRE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12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LA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396.8  WR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330.6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21" w:leader="none"/>
        </w:tabs>
        <w:spacing w:before="0" w:after="0"/>
        <w:rPr/>
      </w:pPr>
      <w:r>
        <w:rPr/>
        <w:t>BENCH ONLY JUNIOR</w:t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41"/>
        <w:gridCol w:w="493"/>
        <w:gridCol w:w="371"/>
        <w:gridCol w:w="872"/>
        <w:gridCol w:w="675"/>
        <w:gridCol w:w="634"/>
        <w:gridCol w:w="56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>
          <w:trHeight w:val="2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308#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ICOLAY IOU++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KRA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---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NCH ONLY TEENS 13-15</w:t>
      </w:r>
    </w:p>
    <w:tbl>
      <w:tblPr>
        <w:tblW w:w="6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84"/>
        <w:gridCol w:w="493"/>
        <w:gridCol w:w="408"/>
        <w:gridCol w:w="1196"/>
        <w:gridCol w:w="675"/>
        <w:gridCol w:w="746"/>
        <w:gridCol w:w="56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3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EUGENY ZADOROZHNYU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3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TRANSNIST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37.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19.9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8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HEROKEE WIDN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V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92.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7.18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BENCH ONLY TEENS 16-17</w:t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84"/>
        <w:gridCol w:w="493"/>
        <w:gridCol w:w="371"/>
        <w:gridCol w:w="1196"/>
        <w:gridCol w:w="891"/>
        <w:gridCol w:w="746"/>
        <w:gridCol w:w="125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EFF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8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LAY WILLCOX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48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FL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09.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52.736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65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IVAN ROMMANCHU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6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TRANSNIST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314.2  WR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10.136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, 4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eastAsia="fr-FR"/>
              </w:rPr>
              <w:t>TH</w:t>
            </w:r>
            <w:r>
              <w:rPr>
                <w:rFonts w:cs="Calibri"/>
                <w:b/>
                <w:sz w:val="16"/>
                <w:szCs w:val="16"/>
                <w:lang w:eastAsia="fr-FR"/>
              </w:rPr>
              <w:t>-319.7 WR</w:t>
            </w:r>
          </w:p>
        </w:tc>
      </w:tr>
    </w:tbl>
    <w:p>
      <w:pPr>
        <w:pStyle w:val="Normal"/>
        <w:spacing w:before="0" w:after="0"/>
        <w:rPr/>
      </w:pPr>
      <w:r>
        <w:rPr/>
        <w:t>BENCH ONLY-WOMEN   OPEN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84"/>
        <w:gridCol w:w="493"/>
        <w:gridCol w:w="371"/>
        <w:gridCol w:w="872"/>
        <w:gridCol w:w="675"/>
        <w:gridCol w:w="746"/>
        <w:gridCol w:w="56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MARIYA GALYG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2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KRA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82.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75.33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32#  TEST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NNA KONOVAL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KRA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92.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67.9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BENCH ONLY-WOMEN   MASTER 60-64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84"/>
        <w:gridCol w:w="493"/>
        <w:gridCol w:w="371"/>
        <w:gridCol w:w="872"/>
        <w:gridCol w:w="675"/>
        <w:gridCol w:w="947"/>
        <w:gridCol w:w="56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W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COUNT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BENCH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AGE COEFF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Plac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3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TEDDI DAVI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22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FL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U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04.7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56.9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  <w:lang w:eastAsia="fr-FR"/>
              </w:rPr>
              <w:t>1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33:00Z</dcterms:modified>
  <cp:revision>10</cp:revision>
  <dc:subject/>
  <dc:title/>
</cp:coreProperties>
</file>