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24-27 Mai 2012 – Lutsk ( Ukrain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22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"/>
        <w:gridCol w:w="1744"/>
        <w:gridCol w:w="765"/>
        <w:gridCol w:w="773"/>
        <w:gridCol w:w="482"/>
        <w:gridCol w:w="563"/>
        <w:gridCol w:w="401"/>
        <w:gridCol w:w="401"/>
        <w:gridCol w:w="401"/>
        <w:gridCol w:w="652"/>
        <w:gridCol w:w="886"/>
        <w:gridCol w:w="344"/>
        <w:gridCol w:w="635"/>
        <w:gridCol w:w="280"/>
        <w:gridCol w:w="403"/>
        <w:gridCol w:w="679"/>
        <w:gridCol w:w="661"/>
        <w:gridCol w:w="689"/>
        <w:gridCol w:w="403"/>
        <w:gridCol w:w="670"/>
        <w:gridCol w:w="54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04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589" w:type="dxa"/>
            <w:gridSpan w:val="14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RUG TESTED BENCH PRES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Dat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eigh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M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Att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At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Att.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 in Kilo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 pts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Teenagers 16-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Galabir Iryn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8/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0,0 WT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Teenagers 18-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atykhina Svetl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0/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8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23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5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58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6.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Juniors 20-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6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Yanova Olg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9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83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6.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Ope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48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argsyan Armi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0/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7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38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1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elnychuk Nataliy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/13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71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6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sadcha Liliy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9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55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8.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6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ysenko Ole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19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4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37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7.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leeva Nataliy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9/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3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40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.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la Olg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6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83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7.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udnyk Tety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24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zhyvinska Tety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3/1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43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8.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Masters 40-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uzyka Tety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25/19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86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ykhonova Iry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9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05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6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4.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Masters 55-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sukanova Nataliy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7/19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91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4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M/P/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la Olg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6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83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4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2,5 WMPF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7.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sukanova Nataliy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6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911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9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ysenko Olen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4.1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376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7.9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Melnychuk Nataliy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1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712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3.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589" w:type="dxa"/>
            <w:gridSpan w:val="14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RUG TESTED BENCH PRES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Dat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eigh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M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Att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At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Att.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 pts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Child 8 Ag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44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albiychuk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3/20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3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19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2,5 WC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.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Subteenagers 11-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44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ravets Myky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1/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289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50,0 WST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48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archenko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/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6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82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4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40,0 WST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3.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3-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limuk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9/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64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.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56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8192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ylepa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3/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6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74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5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4.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ets Bogd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5/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4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.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ozinov Artu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3/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82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0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6-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valenko Vlady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3/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5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8-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alpe Vasi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1/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LD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40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donin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9/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43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horechko Vale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7/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6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9.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manets Yu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7/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LD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3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elnychuk Ole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0/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6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.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horechko Valer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3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67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9.9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donin Oleksand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.7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4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5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valenko Vladyslav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52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0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Juniors 20-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khlayako Kapl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8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66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87,5 WJ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ganyan Asho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5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.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57,5 WJ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chikhachev Aslanb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0/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5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9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9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rol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7/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03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losko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23/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1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isovskyy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17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7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avrylyuk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/24/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4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kimov Deny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8/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6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emedyuk Vita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4/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8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8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ganyan Ashot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9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52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.6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chikhachev Aslanbek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9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52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loskov Oleksand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3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12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6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Ope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52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khlayako Kapl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8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1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966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87,5 W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56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roshnichenko A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12/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LD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90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1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.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ganyan Asho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5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.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unytskyy Bogd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30/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8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stenko Rom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4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62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lostnoy Stani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9/19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2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97,5 W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.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loshyk Vasy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9/1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ELARU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3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.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chikhachev Aslanb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0/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5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9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9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lyuschenko Oleks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2/1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0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melin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6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1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orkay Vita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4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3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mykin My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/10/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8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.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morgun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2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2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4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isovskyy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17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7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yatlov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8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8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ernenko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5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4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abovskyy Kostyanty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3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6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ygas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3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1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patkin Anato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9/19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3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vramenko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7/19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ERMAN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7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ntserov Serge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27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ondarenko Oleks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5/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3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geenko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6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6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leksandro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4/19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9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rin Gennad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31/19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4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5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2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morgun Andre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20/1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8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8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.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umskyy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5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5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4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vab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5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0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lkutin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7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7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18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lostnoy Stanislav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9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2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2.7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ganyan Ashot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.9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52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.6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abovskyy Kostyanty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6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2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Submaster 33-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ygas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3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1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geenko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6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6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40-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otnikov Eduar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12/19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9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4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renga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6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4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6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albiychuk Yaro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9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6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0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ntserov Serge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27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olkache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10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8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leksandro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4/19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9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ylypchuk Rusl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7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7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ygoriev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31/19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0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7.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ipnyak Pavl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6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8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7.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45-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ystupa Pe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4/19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3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1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leva Yu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2/19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3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7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1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8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4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lkutin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7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7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18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50-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sadchenko Yu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/16/19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.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kydanyuk My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7/19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5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06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1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55-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lonenko Yu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0/195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7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53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60-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kovskyy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/19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8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7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hohlov Euge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30/194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3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8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3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1.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65-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ranko Iv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7/194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4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82,5 WM 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ladysh Vale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8/194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4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0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3.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hohlov Eugen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3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1.8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ranko Iva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0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408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.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lonenko Yur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7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4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/P/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losko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23/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1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50,0 WMPF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4.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yatlov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8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8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abovskyy Kostyanty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3/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6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9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80,0 WMPF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T DRUG TESTED BENCH PRES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Dat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eigh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M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Att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At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Att.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 pts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Teenagers 13-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48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aumowa Mary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2/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8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33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87,5 WT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Ope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lugina Tety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5/19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9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66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0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6.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Zubrytska L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5/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53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0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3.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urkurina An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5/19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0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8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30,0 W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Masters 45-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urkurina An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5/19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0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8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30,0 WM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Women \ Masters 50-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56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svetkova Lyudmy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0/19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6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74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3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55,0 WM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9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urkurina Ann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8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01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4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aumowa Maryan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8.0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336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4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lugina Tetyan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9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66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6.6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T DRUG TESTED BENCH PRES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B.Dat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Weigh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AM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Att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At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Att.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GF pts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3-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chotka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3/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9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24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2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9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6-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nasyuk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27/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831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yutyunnyk Iv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7/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0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1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7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Teenagers 18-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ayday Vita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4/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08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yschepa My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8/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U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Zarazhevskyy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3/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Zarazhevskyy Dmytro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8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2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3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ayday Vital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08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3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yutyunnyk Iva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07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7.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Juniors 20-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67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rykun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31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7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ragin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5/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1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91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.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obkovskyy Vatia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1/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0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38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6.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umedze Kyamr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26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3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1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avyla Vadi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6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0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yshnevskyy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28/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2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2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rasovskyy My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4/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4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zhuvyryaga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7/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8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.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ragin Serg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1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91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.8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umedze Kyamran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3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1.2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rykun Oleksand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6.3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7377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Ope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pushoy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4/19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2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elnyk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0/19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68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varov Oleks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5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0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erkay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6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1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93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val Vyache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13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8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41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ekhanyuk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3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9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runov Bory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/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7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yadko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28/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0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cherbakov Oleksand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8/19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5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1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1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meyko Dmyt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14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4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arif Zadeh Bagne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21/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8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archenko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7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8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ydan Maks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1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4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.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avyla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6/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0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elinski Krzysto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9/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land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1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6.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hkurdalov Vale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8/19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4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.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ereschak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19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6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omnenko Valenty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1/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4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3.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abaei Mohammad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1/19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75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gnatkin Iv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3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1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U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ysyl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1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6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anov Yako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10/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0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4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9.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lamarchuk Ole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23/19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6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0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2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3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benskyy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4/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1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3.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2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tveev Ant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18/19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7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4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3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mid Ali Ami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21/19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6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1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1.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4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ber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7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#VALUE!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yn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7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13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2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2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9.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5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chmar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7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02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U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ysyl Andr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.0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65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5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4.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tveev Ant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9.0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7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2,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3.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ber Igo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.2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08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7.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Submaster 33-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archenko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7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8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ereschak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19/19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6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7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2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abaei Mohammadre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1/19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75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40-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liev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/29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4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ekhanyuk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23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9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8.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yplaven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/16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77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7,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molyak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26/19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esun Vlady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7/19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8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9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4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.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2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alabanka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/8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2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4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0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.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4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ber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7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2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9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45-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Wysocki Zygmyn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1/19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land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9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2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umak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30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18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echerskyy Anatol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23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1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7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1.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Heidari Kam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1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8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38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9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.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yutnytskyy Ig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1/19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3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7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1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1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5.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50-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hromenkov Oleks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/2/19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6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64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3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7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7,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.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izurchyk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/25/195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5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2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3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9.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4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ryn And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/17/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13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22,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2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9.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55-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pushoy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/4/195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2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5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6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60,0 WM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3.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zabluk Francisz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17/19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landand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83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4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55,0 WM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9.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enysov Serg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4/195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6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4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52,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1.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60-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82,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agalyuk Volodymy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/21/19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1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22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7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9.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0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YAGHOB AMIRSALAR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21/19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ra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54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1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4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7.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lyadyuk Vale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5/19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6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0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8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55,0 WM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1.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asters 70-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7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luschenko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/18/19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2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06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22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20,0 WM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6.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hampion of champio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L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ifte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ation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B.Weight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ult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F point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pushoy Vikto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ussia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2.5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828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3.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luschenko Viktor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3.9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672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0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6.3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lyadyuk Valeriy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6.8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08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5,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1.7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Men \ M/P/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 9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iroshnichenko Grygori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/2/196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8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93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1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5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35,0 WMPF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.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10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molyak Vady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/26/19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odlov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48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5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180,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  <w:t>175,0 WMPF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7.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309" w:type="dxa"/>
            <w:gridSpan w:val="13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- 155 k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ochmar Vikto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/17/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krai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1.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0,502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,0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230,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fr-FR"/>
              </w:rPr>
              <w:t>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U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—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38:00Z</dcterms:modified>
  <cp:revision>11</cp:revision>
  <dc:subject/>
  <dc:title/>
</cp:coreProperties>
</file>