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IPA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26 Juin 2011 – York ( U.S.A. )</w:t>
      </w:r>
    </w:p>
    <w:p>
      <w:pPr>
        <w:pStyle w:val="Sansinterligne"/>
        <w:jc w:val="center"/>
        <w:rPr>
          <w:sz w:val="32"/>
        </w:rPr>
      </w:pPr>
      <w:r>
        <w:rPr>
          <w:sz w:val="32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7"/>
        <w:gridCol w:w="2733"/>
        <w:gridCol w:w="548"/>
        <w:gridCol w:w="3464"/>
        <w:gridCol w:w="843"/>
      </w:tblGrid>
      <w:tr>
        <w:trPr>
          <w:trHeight w:val="630" w:hRule="atLeast"/>
        </w:trPr>
        <w:tc>
          <w:tcPr>
            <w:tcW w:w="8955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69223"/>
                <w:sz w:val="36"/>
                <w:szCs w:val="36"/>
                <w:lang w:eastAsia="fr-FR"/>
              </w:rPr>
              <w:t>Bench Only</w:t>
            </w:r>
          </w:p>
        </w:tc>
      </w:tr>
      <w:tr>
        <w:trPr>
          <w:trHeight w:val="180" w:hRule="atLeast"/>
        </w:trPr>
        <w:tc>
          <w:tcPr>
            <w:tcW w:w="4100" w:type="dxa"/>
            <w:gridSpan w:val="2"/>
            <w:tcBorders/>
            <w:shd w:fill="CE7E2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TEEN DIVISIONS</w:t>
            </w:r>
          </w:p>
        </w:tc>
        <w:tc>
          <w:tcPr>
            <w:tcW w:w="548" w:type="dxa"/>
            <w:tcBorders/>
            <w:shd w:fill="CE7E2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64" w:type="dxa"/>
            <w:tcBorders/>
            <w:shd w:fill="CE7E2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NAME</w:t>
            </w:r>
          </w:p>
        </w:tc>
        <w:tc>
          <w:tcPr>
            <w:tcW w:w="843" w:type="dxa"/>
            <w:tcBorders/>
            <w:shd w:fill="CE7E2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BENCH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Teen (15-16)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42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ERIC MOYER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65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Teen (16-17)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148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DILLON HINKL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Teen (18-19)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08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JACK McADOO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7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4100" w:type="dxa"/>
            <w:gridSpan w:val="2"/>
            <w:tcBorders/>
            <w:shd w:fill="CE7E2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WOMEN'S OPEN DIVISIONS</w:t>
            </w:r>
          </w:p>
        </w:tc>
        <w:tc>
          <w:tcPr>
            <w:tcW w:w="548" w:type="dxa"/>
            <w:tcBorders/>
            <w:shd w:fill="CE7E2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64" w:type="dxa"/>
            <w:tcBorders/>
            <w:shd w:fill="CE7E2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NAME</w:t>
            </w:r>
          </w:p>
        </w:tc>
        <w:tc>
          <w:tcPr>
            <w:tcW w:w="843" w:type="dxa"/>
            <w:tcBorders/>
            <w:shd w:fill="CE7E2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BENCH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Pro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Wo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132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JANET FARAON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40</w:t>
            </w:r>
          </w:p>
        </w:tc>
      </w:tr>
      <w:tr>
        <w:trPr>
          <w:trHeight w:val="180" w:hRule="atLeast"/>
        </w:trPr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2"/>
            <w:tcBorders/>
            <w:shd w:fill="CE7E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AMATEUR MEN'S</w:t>
            </w:r>
          </w:p>
        </w:tc>
        <w:tc>
          <w:tcPr>
            <w:tcW w:w="548" w:type="dxa"/>
            <w:tcBorders/>
            <w:shd w:fill="CE7E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64" w:type="dxa"/>
            <w:tcBorders/>
            <w:shd w:fill="CE7E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NAME</w:t>
            </w:r>
          </w:p>
        </w:tc>
        <w:tc>
          <w:tcPr>
            <w:tcW w:w="843" w:type="dxa"/>
            <w:tcBorders/>
            <w:shd w:fill="CE7E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BENCH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198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NAMIG JAFAROV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475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42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JOEDON BRED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565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Master (40-44)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42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DUANE WRA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575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Junior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JARED GENDREAU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85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Junior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08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COLE MASTI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402.5*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BOB LEG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KEVIN SMITH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IAN GIUST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55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Master (55-59)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BOB LEG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Master (60-64)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TED DEMENT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4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Am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Police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BOB LEGG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2"/>
            <w:tcBorders/>
            <w:shd w:fill="CE7E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PROFESSIONAL MEN'S</w:t>
            </w:r>
          </w:p>
        </w:tc>
        <w:tc>
          <w:tcPr>
            <w:tcW w:w="548" w:type="dxa"/>
            <w:tcBorders/>
            <w:shd w:fill="CE7E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64" w:type="dxa"/>
            <w:tcBorders/>
            <w:shd w:fill="CE7E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NAME</w:t>
            </w:r>
          </w:p>
        </w:tc>
        <w:tc>
          <w:tcPr>
            <w:tcW w:w="843" w:type="dxa"/>
            <w:tcBorders/>
            <w:shd w:fill="CE7E2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15"/>
                <w:szCs w:val="15"/>
                <w:lang w:eastAsia="fr-FR"/>
              </w:rPr>
              <w:t>BENCH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Pro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08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ANDREW BOSNYAK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70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Pro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Submaster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DOUG SMITHE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700*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Pro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42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ZAUR JAFAROV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95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Pro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BRYCE PETERSON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515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Pro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Open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08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VINCENT MALLACE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52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Pro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Submaster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JASON ROVEY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460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Pro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Master (45-49)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42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TODD WILLOW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380*</w:t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Raw Pro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Men's Master (45-49)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SCOTT KUZMA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fr-FR"/>
              </w:rPr>
              <w:t>485</w:t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4:25:00Z</dcterms:modified>
  <cp:revision>16</cp:revision>
  <dc:subject/>
  <dc:title/>
</cp:coreProperties>
</file>