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GPC</w:t>
      </w:r>
    </w:p>
    <w:p>
      <w:pPr>
        <w:pStyle w:val="Sansinterligne"/>
        <w:jc w:val="center"/>
        <w:rPr/>
      </w:pPr>
      <w:r>
        <w:rPr>
          <w:b/>
          <w:sz w:val="28"/>
        </w:rPr>
        <w:t>16-23 Septembre 2017 – Trutnov ( République Tchèque )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6737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71820" cy="376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08320" cy="494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GPC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18-24 Septembre 2016 – Knjazevac ( Serbie )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Raw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2292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79110" cy="290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58840" cy="404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76925" cy="356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14390" cy="5039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6320" cy="518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08065" cy="5577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19750" cy="718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56300" cy="4288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41695" cy="576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8:00Z</dcterms:created>
  <dc:creator>Girard</dc:creator>
  <dc:description/>
  <dc:language>en-US</dc:language>
  <cp:lastModifiedBy>Girard</cp:lastModifiedBy>
  <dcterms:modified xsi:type="dcterms:W3CDTF">2017-09-25T13:11:00Z</dcterms:modified>
  <cp:revision>4</cp:revision>
  <dc:subject/>
  <dc:title/>
</cp:coreProperties>
</file>