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GPC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18-24 Septembre 2016 – Knjazevac ( Serb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Equipé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5910" cy="2624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5910" cy="35807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4005" cy="21539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4005" cy="21717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8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5910" cy="33972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U MONDE DE DEVELOPPE COUCHE GPC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18-24 Septembre 2016 – Knjazevac ( Serbie )</w:t>
      </w:r>
    </w:p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  <w:t>Raw</w:t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1465" cy="416941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3370" cy="398208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8450" cy="3178175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8450" cy="217297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1465" cy="3538220"/>
            <wp:effectExtent l="0" t="0" r="0" b="0"/>
            <wp:docPr id="1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8450" cy="391160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5910" cy="3926205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36385" cy="1764665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6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36385" cy="314515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3565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50355" cy="352107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48450" cy="1602740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sinterlign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6:00Z</dcterms:created>
  <dc:creator>Girard</dc:creator>
  <dc:description/>
  <dc:language>en-US</dc:language>
  <cp:lastModifiedBy>Girard</cp:lastModifiedBy>
  <dcterms:modified xsi:type="dcterms:W3CDTF">2016-09-29T13:46:00Z</dcterms:modified>
  <cp:revision>2</cp:revision>
  <dc:subject/>
  <dc:title/>
</cp:coreProperties>
</file>