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3112"/>
        <w:gridCol w:w="620"/>
        <w:gridCol w:w="699"/>
        <w:gridCol w:w="900"/>
        <w:gridCol w:w="835"/>
        <w:gridCol w:w="413"/>
        <w:gridCol w:w="696"/>
        <w:gridCol w:w="1051"/>
        <w:gridCol w:w="1051"/>
        <w:gridCol w:w="923"/>
        <w:gridCol w:w="835"/>
        <w:gridCol w:w="795"/>
        <w:gridCol w:w="960"/>
      </w:tblGrid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ld Women's Bench Press Championships, Potchefstroom (South Africa), 23-28.04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Nam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Y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t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1 Att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2 Att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3 Att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ts.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itdikova Aigu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4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zdryk Justy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9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imoniants Kar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5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iyamoto Tomo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5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adorina Y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6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ndvik Marcel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5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gaya-Shirakawa Kao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5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ico Jess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5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tkova Laris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5-w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kachuk Katery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6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roczyk Mon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irzhevaia An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8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hurbina Anastassiy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8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,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inn Helen Solbakken Fjel</w:t>
            </w:r>
            <w:r>
              <w:rPr>
                <w:vanish/>
              </w:rPr>
              <w:t>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7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amashita Ay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0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rtanen Anna-Eveli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8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sh Al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1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sson Lis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0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lnyk Tety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7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3,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osefsson Sof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4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8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as Katri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9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izoguchi Kum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7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roxtermann Katj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8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7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u Toit Chantell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7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okeide Ruth Kar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histiakova Yu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0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rotchenko Lyudmil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trik Ielj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ngskar Ev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 Jager Christ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n der Meulen Bren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0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ehoff Christensen Annett</w:t>
            </w:r>
            <w:r>
              <w:rPr>
                <w:vanish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katenko Xeniy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ilousova Teti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ouskill Sarah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en Nicol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ees Jacqu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5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12+12]   880,14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8+7+7+7]   539,34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ai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9+7]   433,62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tkova Laris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4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01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,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irzhevaia Ann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0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871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zdryk Justyn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and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,6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95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pova Krist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5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,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olodko Ekater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0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6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shina Veron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7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rtiz-Rosado Liszett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6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lskaya Tati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6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narina Di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terinskaya Ksen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khrameeva Dar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7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-wj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-w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utierrez Nallel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zabo Lil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ozmilova An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imer Samanth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12+9]   615,46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]   368,74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111,55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khrameeva Dari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0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74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utierrez Nallely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9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72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shina Veronik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4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759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orbacheva Natal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,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44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urova Mari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4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,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roczyk Mart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6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ngrenius M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5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lizarova An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6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ighton Meg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6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ibfried Mikael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1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oux Rouxchell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1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,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ilmar Matil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8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hurilova Nadezhd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9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ueger Sonja-Stefan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-c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ohansson Emm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9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rthe Ramsrud Engska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8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owe Jess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8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keda Misak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0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rokhina Mari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7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4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ikolayeva Alevt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1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utchinetskaya Anjel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alker Carl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6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ier Reg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5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emenukha Oxa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8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8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12+9]   597,00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d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9+9+7]   565,02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8]   233,79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ueger Sonja-Stefani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7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89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roczyk Mart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and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2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616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lizarova Ann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5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684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zindre Annel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1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stien Stephan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0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illiams Rebecc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1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hiteley J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ough Jack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6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matsu Mam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at Brita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9+9]   330,03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106,02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de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105,77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hiteley J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at Britai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2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94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ough Jacki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at Britai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3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695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stien Stephani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1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02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raud Nathal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8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4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eramura M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5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andon Brigitt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,3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9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irner Gabriel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4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0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kamaki Tomo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9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klin Michell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9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udo Chie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7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rez Socorr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9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dersen Annett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9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ciejewski Patric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ansard Nathali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5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+9]   388,87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]   346,98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135,32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irner Gabriel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4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028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kamaki Tomok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6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99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dersen Annett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mark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2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929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gao Yu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0-w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-w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rbin Evelyn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wa Chiyom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3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]   222,10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92,35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wa Chiyomi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3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33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gao Yuk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9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178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rbin Evelyn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0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261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kumura Masa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,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35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ligon Francois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7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kazawa Kumik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1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ykova Adi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5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9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iner Ilon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4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]   130,50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ch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82,00 w.pts.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158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79,56 w.pts.</w:t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ykova Adin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chia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54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093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ligon Francois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6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73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kazawa Kumik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7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,215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960"/>
        <w:gridCol w:w="592"/>
        <w:gridCol w:w="668"/>
        <w:gridCol w:w="861"/>
        <w:gridCol w:w="799"/>
        <w:gridCol w:w="395"/>
        <w:gridCol w:w="1078"/>
        <w:gridCol w:w="1078"/>
        <w:gridCol w:w="1078"/>
        <w:gridCol w:w="883"/>
        <w:gridCol w:w="799"/>
        <w:gridCol w:w="760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ld Men's Bench Press Championships, Potchefstroom (South Africa), 23-28.04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Name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t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1 Att.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2 Att.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3 Att.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ts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da Toshihik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4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1,0-w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6,0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6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8,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raman Abdulkar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3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5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8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arashchenko Ih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6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,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haylyamov Yern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6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yrvang Fredrik Esk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83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ukuda Masa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7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rusov Y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8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ermakhanov Yeldo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izuno Y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08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,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ideon Aar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02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dama Dai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5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utenko Ole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3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lenkov Andr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0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shinskiy Arth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,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riksson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klin Em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38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orster Marc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6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riv Jonat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okhanov Ask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5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1,0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1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9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siienko Kostianty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,5-c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,5-w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muro Go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,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ck-Gundersen K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iller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83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4,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uenterberg Ra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0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nyazev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8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ooyens Eb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6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iche Mad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8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ebenkov Edu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2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8,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ymov And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8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egiera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8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-w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,0-w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ashkou Dzmit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L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oshikawa Nozo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varsete Rog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9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vid Jacob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mola Ad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9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1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ishaev Vladi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1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4,5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4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uyunshaliyev Ars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6,5-w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4,0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4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6,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ttiar Volodymy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3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3,5-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3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shzegve Tumenjarg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tasevich Aliakse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L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nier Al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7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amashita Yasu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,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ibson Micha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7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ayes Ria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nse van Rensburg Hendr</w:t>
            </w:r>
            <w:r>
              <w:rPr>
                <w:vanish/>
              </w:rPr>
              <w:t>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le Ral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8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taa Chimedtser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6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3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ilsson P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,0-c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,5-c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le Per Mari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7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,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tewart Brad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valchuk Yur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8,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umurbaatar Erdenekhu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9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inz Jaco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nse v Rensburg Heinric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6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rshall Mar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7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o Jonat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49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8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ujinlkham Altanger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5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6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nyder Jeffr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0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3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ndvik Kennet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57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ttersson Nik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5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4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cColl Alasta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5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8+7]   956,33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9+9+9+8]   981,13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9+9+8+8+8]   960,5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okhanov Aska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45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5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1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9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o Jonath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499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8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8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ebenkov Eduard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28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8,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elzhanov Shyngy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83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richev Ily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72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ongoria Matth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4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tepanenko Kiril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8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urayev Ken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82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logh Na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1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vsyannikov Kiril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07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oorcroft Lou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giera Wojciec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9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otter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8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rolev Pav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-w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haltayev Kozhakhme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1,0-w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1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aukatov Daniy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93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srailov Mura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07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orslund Edv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6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olbenko Mikha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3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emirshikov Tim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4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nyman Rub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1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robets Ih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manov Azizbe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epin Vladi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6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chs Ale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hadzhimetov Sul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8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lmakov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3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9+9]   629,11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+9+8]   613,57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outh Af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8+6]   292,7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rolev Pavel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2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49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haltayev Kozhakhmet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93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1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logh Nata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ngar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4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1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limenko Georg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63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5-w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uatbayev Shyngy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96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nalbekov Farkha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lkush Mykhail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lgadillo Arnol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69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it Abdulazi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93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rata Moto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0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khmudov Alish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1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uzuki Taketor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9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,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ulegenov Kuanyshb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7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ikuchi Yosu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8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orotilin Valer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zimuradov Rus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1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aukatov Zhav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0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1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khrushev Evgen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9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shizaki Tatsu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92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rdnikov Konstan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0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gnusson Hen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3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alotov Art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-c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-c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chuster East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hlkvist Oliv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mith Adr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1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oenko Evgen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8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hukovskyi Mykyt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2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imakhin Rom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7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,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onastyrskyi Yu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7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,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giello Kam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6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eger Kev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5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-c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1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1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skovets Nikit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,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irblom Rasm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54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9+9]   853,44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akhs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9+8]   723,36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a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9+9+9+8]   801,2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eger Kevi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51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alotov Artu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kraine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2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8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oenko Evgeniy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si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4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88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amane Shuhe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ledz Slawo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oshimoto Hirohid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68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makawa Akino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2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tsuoka Kiyo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19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elazko Barto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lmgren Marc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4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stien Renal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3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n der Linde Gl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3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uzuki Shigena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ikla T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niels Marl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7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supuleti Sures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inguet Cyr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urevdorj Khang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etzstein Th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U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rasmus Petr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ebola Vladi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5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ieplak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4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widowicz Ro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9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mble Matti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2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ieland Guid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9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ge Jornc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mdin Uuganbay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rna Tarm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S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7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hazal Khale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7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een Mar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8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yon Freder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pyrin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L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aemer Th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bineau To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azarsuren Uurtsaik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inonen Lass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4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serendamba Bayarkhu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G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addou Redd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7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kamura Toshi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84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lbeck Guenth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6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etzschmar Ro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8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esmann Kaid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S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0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inc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Z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7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,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rincat-Smith Jam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B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32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arma Dharmendar Kum</w:t>
            </w:r>
            <w:r>
              <w:rPr>
                <w:vanish/>
              </w:rPr>
              <w:t>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12+12+8]   742,55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outh Af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9+8+6+3]   483,93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9+9+7]   415,1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retzschmar Robert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,65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8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,5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eesmann Kaid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stoni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35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0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etzstein Thoma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ustri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iiki Tomoyo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80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aymel Olivi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akamura Hidea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trencak Ste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6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uwabara Tsuto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7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chimura Masa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7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rizibek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4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ertin Fabri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8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ing T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W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8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ujiwara Eij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oschny Ing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8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umar Ra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18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tsuoka Toshi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90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hompson Dono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0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aensicke Pe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8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arstad Svein O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metani Shigea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ues Ronal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0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chnurr Mari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13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arley Kev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12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nhamaki Tarm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15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choonraad Christ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9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ilson D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ada Kohe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-w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serna Jano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immermann Wolfgan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van Wyk Crai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oon An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8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+9+8]   645,99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8+7+7]   656,44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]   292,5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ada Kohe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9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6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serna Jano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ungar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55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5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immermann Wolfgang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4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92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itsuka Shinic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6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ashimoto Masat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78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itruk Claud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88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ato Keij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3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ekine Takanob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etrenz Andr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6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ijima Osa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conninck Eri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Boe Kjell Ar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irner Arth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8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hrt Hans-Jurg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5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itagawa Take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45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Anraku Tomohi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4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Zverev Valer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oung Col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0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hyssing Han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hadyun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77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uglsang Al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89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jo Motohis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5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5-w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+9+9]   623,83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]   273,63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ranc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8]   245,1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hrt Hans-Jurge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Germany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85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35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ojo Motohis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656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,5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itagawa Takesh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0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459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anyasu Tadanob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,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807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-w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ugaya Michi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,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95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amamoto Shige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-w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Kauranen Ante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3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,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ettles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5-w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maizumi Haru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P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5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-w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aka Bole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11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SQ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abrie Adria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NE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29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Laurits Mihk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S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06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elmich Willi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S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94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Pashover Iosi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U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587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+9+9]   425,27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+12]   199,59 w.pts.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Eston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9359" w:type="dxa"/>
            <w:gridSpan w:val="11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[12]   91,0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tio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.Weight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F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.Point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Yamamoto Shigek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7293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Imaizumi Haruk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apan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3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759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0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Settles Mik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.S.America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60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,6694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5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dc:language>en-US</dc:language>
  <cp:lastModifiedBy>Girard</cp:lastModifiedBy>
  <dcterms:modified xsi:type="dcterms:W3CDTF">2018-04-28T12:22:00Z</dcterms:modified>
  <cp:revision>4</cp:revision>
  <dc:subject/>
  <dc:title/>
</cp:coreProperties>
</file>