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27"/>
        <w:gridCol w:w="1426"/>
        <w:gridCol w:w="413"/>
        <w:gridCol w:w="293"/>
        <w:gridCol w:w="334"/>
        <w:gridCol w:w="334"/>
        <w:gridCol w:w="354"/>
        <w:gridCol w:w="366"/>
        <w:gridCol w:w="341"/>
        <w:gridCol w:w="330"/>
        <w:gridCol w:w="740"/>
        <w:gridCol w:w="930"/>
        <w:gridCol w:w="7"/>
        <w:gridCol w:w="534"/>
        <w:gridCol w:w="336"/>
        <w:gridCol w:w="336"/>
        <w:gridCol w:w="336"/>
        <w:gridCol w:w="454"/>
        <w:gridCol w:w="525"/>
        <w:gridCol w:w="382"/>
        <w:gridCol w:w="654"/>
        <w:gridCol w:w="6"/>
        <w:gridCol w:w="1513"/>
        <w:gridCol w:w="962"/>
        <w:gridCol w:w="100"/>
      </w:tblGrid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World Men's Bench Press Championships, Kaunas (Lithuania), 22-27.05.20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da Toshihik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-w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2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ashchenko Iho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rnov Oleg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ilyamov Yernu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9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ess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-w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0-w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Y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makhanov Yeldo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1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9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6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Oleg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8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berg Ami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w1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2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2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onga Renar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Y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gerel Bayarbaata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uro Go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4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iazev Serge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-w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3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4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shima Y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2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oborodov Maxi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9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9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1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lar Jozef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0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terberg Raik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3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sukh Gansukh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Joaki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ifen Luk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benkov Eduard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-w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3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ola Ada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7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gawa Nao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8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9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mov Andri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6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arsete Rog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5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ahito Kitsu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4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agmarsuren Galsaikh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ek Zdenek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tzke Marius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arsete Tomm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shaev Vladimi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5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5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tiar Volodymy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3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yunshaliyev Arsl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2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roz Stef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9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ula Marci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el Frank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8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ger Georg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bowski Jakub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shine Timoth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imes Lui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sai Masahik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sevich Aliakse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jinlkham Altanger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9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edtsere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wart Brad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6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ezen Serge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sson P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-c1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8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mann Kaid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1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p Dunc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4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ikas Sauliu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o Ov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-c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9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 Jonath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-w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8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7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jik Fridrich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9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wilinski Micha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4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tersson Nikl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3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tsan Bohd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1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ll Alastai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gl Mil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   975,78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   990,37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   912,08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o Ove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6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9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 Jonathan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7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8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benkov Eduard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3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yev Serge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evich Al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bidulla Zhanassy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zymov Nyrzh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goria Matthew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yev Alexand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-ws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nin Vasili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yrzhan Aida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baatar Sukhba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uarov Adle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olev Pav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Daniya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ykhtar Anto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ovnitcin Serge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bas Mindaug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k Marek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liunas Ign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auciunas Kestuti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uk Grego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ilov Mura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odin Serge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yev Mikhai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ut Mihk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jac Bartos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ta Al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moto Ry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-ws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Nikit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auciunas Viliu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634,30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   638,98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]   423,65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moto Ryuki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9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yev Alexand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1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Nikita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5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2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enko Georgi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7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ciukas Egidiju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xeiit Sult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ta Moto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j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j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4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t Abdulazi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deikis Tad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da Haruy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7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zko Andrzej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9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hmudov Alish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egenov Kuanyshba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zimuradov Rusl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jiyama Y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Yosuk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6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4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1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Zhavl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0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ofejevs Sergej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1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tilin Valer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4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iecius Albert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Takahir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no Tomohis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1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vskis Klaudiju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tomo Y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0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k Andri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otov Artu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8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ster Easto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6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ss Andrew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8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eras Christi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ci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yev Ego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-wj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9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yi Mykyt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1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rter Dani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3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son Conrad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autsau Aleh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yama Yasua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4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ahin Rom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1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rib Luk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7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ter Denni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1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dzhanyan Arte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9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man Mitchel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Emi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eger Kevi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1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7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lor Graha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ov Vladislav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7]   838,09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6]   827,76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+6]   789,08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eger Kevin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5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3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7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yev Ego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8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9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no Tomohisa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keda Naoy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likko Ari-Pekk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Micka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kawa Akinor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cak Stev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uoka Kiyosh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4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lan Migu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ndera Rafa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Renald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Shigenar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et Cyri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ek Marti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8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bola Vladimi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eplak Dani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chmann Dann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yamoto Takay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hoski Pet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ura Akihis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osovas Zan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widowicz Ro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Petr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chon Ro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neur Mich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ri Tomoy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1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yon Frederic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bineau Ton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ck Kenneth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kkila Tim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backa Tim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on Timoth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elien Olav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5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jca Zbynek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 Ry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val Charle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2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mermann Wolfgang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4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udzik Ro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Toshi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n I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onen Lass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ez Jerom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4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oldbaata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1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tzschmar Ro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yder Jeffre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756,81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   783,69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   733,08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ez Jerome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3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4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elien Olav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9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5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jca Zbynek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ta Kazu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2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7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iki Tomoyosh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ymel Olivi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Charle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Hidea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salo Hannu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hima Tadash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ter Gar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wowarczyk Mari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ykov Alexe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c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-w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7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in Fabric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Donov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3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uoka Toshi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8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schny Ing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s Benjamin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pp Wesle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Henrik B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agnen Yve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tani Shigea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imbekov Baky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stad Svein Olav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3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Fabric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skis Vladimir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lian Jaso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beski Mi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a Kohe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5-w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4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an David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8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lle Jean Yve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ass Rolf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livan I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 Ro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ldefors Mika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ebvre Patric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arle Rand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joren Trond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   695,96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719,88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5]   516,50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a Kohei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7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4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6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3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2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ov Saveli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himoto Masat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bjovs Jevgenij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ovilnik Vasili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-w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ashi Yasuhir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8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ius Antan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6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row Stanle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oe Takesh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nstad Bjarn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-w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oninck Erick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manis Jani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hnio Krzysztof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d Alai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Kersbergen Jo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hrt Hans-Jurge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9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 Tomotak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5-w3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w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tt Marti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bowski Wojciech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6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6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ersen Bjor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meulen Mariu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7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Karl-Hein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wford Rober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nke Eberhard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w3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dmae Rau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   513,18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   314,86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   342,90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52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nstad Bjarne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9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nke Eberhard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7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yama Hisa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art Pierr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9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ki Masam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yasu Tadanobu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kuda Tadakazu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Shige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noncourt Mich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 Boleslaw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izumi Haruki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4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ttles Mike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Horst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Alexande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dzhanjans Georgij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e Adria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nisto Veikko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mich William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bacher Adolf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7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4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racek Franz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ciunas Edvarda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snitis Valdis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-w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519,54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214,04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7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81,75 w.pt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snitis Valdis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7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2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Shigeki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izumi Haruki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03</w:t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5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Bench Press Championships, Kaunas (Lithuania), 22-27.05.201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dikova Aigul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dryk Justy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9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6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zina Mary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yadenko Mari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ala Han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dorina Y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1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jera Juanit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ttleworth Mau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4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kova Laris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1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w1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2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 Anastas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1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onik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Bachhaus Gundula Fio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ksdottir Fanney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on Karol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pior Magd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utani Yuk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Tety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8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stiakova Yul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4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arstrom Andre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w1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as Katrin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biyeva Zhady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keide Ruth Kar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z 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abalkova Michae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guchi Kum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fsson Sof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3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chenko Lyudmi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7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ova Ekater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4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der Vivie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on Or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n Sand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1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off Christensen Annett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y Lau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875,15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5]   766,33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4+4+3]   702,26 w.pts.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kova Laris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44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2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Bachhaus Gundula Fion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79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 Anastasi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16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1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odko Ekater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3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a Krist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3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mitrieva Rad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8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arczyk Sylw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ova Y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khanova Saniy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przyk Mar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-ws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7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khrameeva Dar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-ws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Madaly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akeviciute Egl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jnar Aleksand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bina Anastassiy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ryukova An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s Camry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rek Zuzan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utiainen Ell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ar Viktoriy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sterenko Oles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fslien-Dumale Abigail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tvernina Dar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Lil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er Reg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tkova Michae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616,05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592,86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7]   331,60 w.pts.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2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7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khrameeva Dari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21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1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lopko Tety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asimova Olg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ova Mari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ren Sab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0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a Cser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czykowska Aleksand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art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karaputa Iry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8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ukhova Ales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ttlewell Kryst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egenova Aliy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no Jodel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nokozova Krist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ura Yuk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helgof Tati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t Gabriel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ykalina Yuli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3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syte Simo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wak Klaud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okhina Mari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m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 Daniell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ries Maaik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kazaneva I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louf Nicol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we Jessik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shkova Dary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as Monik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denko Tati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   603,03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7]   626,43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   498,97 w.pts.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oczyk Mart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97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egenova Aliy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33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lopko Tetyan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05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go Terum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Katj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Yumik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ours Veroniqu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kanen Tarj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iez Christell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2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ute L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zer Fried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Stephan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lia Angeliqu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Rebecc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ri Susan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Ev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 Rebekah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kua Katarii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viciene Zenet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atsu Mam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   443,93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]   315,70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]   294,47 w.pts.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 Rebekah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5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87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iez Christelle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05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kua Katariin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2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bata Masam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mura Mik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8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maki Tomok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4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ssington Kare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harju Ei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0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pala Tarj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not Sophi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lin Michell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2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Alin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o Chiek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varsson As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ziuniene Giedr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houn Paulett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468,09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   320,43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   269,26 w.pts.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maki Tomoko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16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mura Mik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0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pala Tarj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3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Pirj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ao Yuk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 Yoshik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ge Marie Christin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   270,60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47,84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68,63 w.pts.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0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 Yoshiko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71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71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-c4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ukawa Yoshiko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Beb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3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Denis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1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iner Ilon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04,38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8,97 w.pts.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1,43 w.pts.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35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05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iner Ilona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15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0:00Z</dcterms:created>
  <dc:creator>Girard</dc:creator>
  <dc:description/>
  <cp:keywords/>
  <dc:language>en-US</dc:language>
  <cp:lastModifiedBy>Girard</cp:lastModifiedBy>
  <dcterms:modified xsi:type="dcterms:W3CDTF">2017-05-27T15:33:00Z</dcterms:modified>
  <cp:revision>3</cp:revision>
  <dc:subject/>
  <dc:title/>
</cp:coreProperties>
</file>