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472"/>
        <w:gridCol w:w="602"/>
        <w:gridCol w:w="685"/>
        <w:gridCol w:w="867"/>
        <w:gridCol w:w="810"/>
        <w:gridCol w:w="409"/>
        <w:gridCol w:w="1086"/>
        <w:gridCol w:w="1119"/>
        <w:gridCol w:w="1119"/>
        <w:gridCol w:w="1113"/>
        <w:gridCol w:w="810"/>
        <w:gridCol w:w="835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RAW Bench Press Championships, Potchefstroom (South Africa), 15-21.05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ey Marisk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H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G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el Antoinett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colm Daniel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roviene Daiv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onik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6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N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aitjies Serit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ksdottir Fanne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on Karol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Holl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ker Aman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nett 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d Alliso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4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 Joh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Tety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draitiene Rut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tz Ilze-Mar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6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nchenko Anastas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7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vas Silv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ler D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Staden Sandr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ova Tetia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and Camil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y Lau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8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ager Christ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   434,28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7]   431,93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   312,19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22,55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   193,65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188,58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21,11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4,71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2,77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00,03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16,68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73,6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roviene Daiv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16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Hann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8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d Allison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48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essey Katar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x Rouxchel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Kayl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08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w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Bronwy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8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12,77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08,02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08,17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onen Susann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4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essey Katarin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25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x Rouxchelle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art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k Caitly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ghton Meg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3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e Jessik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4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green Kim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howicz Paul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3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bbs Kashk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5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   230,60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92,62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91,05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5,7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art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16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e Jessik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43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green Kim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06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shi Naok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78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w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ke Kat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7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l Mart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08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Theres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8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neke Rone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9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gel Carmi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8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 Satu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za Kristi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urai Miyuk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8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6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s Theres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mberg Sane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5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gieter Corie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   404,23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5]   201,18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201,60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   157,81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92,05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1,5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shi Naoko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783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mberg Sanet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54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 Satu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28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 Caro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5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er Tamm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lin Michell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-w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w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ans Delwy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4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zi Jul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7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Laur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3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derson Juli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3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Sylv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ord Holl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   206,15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74,76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41,74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2,88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9,64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68,4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9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zi Juli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76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Laurie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35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Cherr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-w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w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w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3,04 w.pts.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6,6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7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Cherry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2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stadt Sharo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6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0,2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stadt Sharon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69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021"/>
        <w:gridCol w:w="589"/>
        <w:gridCol w:w="671"/>
        <w:gridCol w:w="814"/>
        <w:gridCol w:w="759"/>
        <w:gridCol w:w="384"/>
        <w:gridCol w:w="1045"/>
        <w:gridCol w:w="1045"/>
        <w:gridCol w:w="1045"/>
        <w:gridCol w:w="1043"/>
        <w:gridCol w:w="759"/>
        <w:gridCol w:w="784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RAW Bench Press Championships, Potchefstroom (South Africa), 15-21.05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gashisaka Koj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8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Trelles Niel Mois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-w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-w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hashvili Tsot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w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to Keit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ha Machi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lipp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6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 Iv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3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1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Yusu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4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Pau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v Jonath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ice Caleb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gashvili Levan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da Yasuhi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 Edw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eri Denn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ain L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elaia Davi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ju Pekk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n Marc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men Edv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gawa Nao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llinen Sa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enteau Kohlt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bka Den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usz Tomm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maki Jarn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carotte Antho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etlefs Nichol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cowski Tomas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navaz Maji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 Andre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kkanen Tim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c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jicek III Ro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arizza Benedic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ner Mark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c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oshita Shint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eia Ger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Valeri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s Th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-w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mad Reza Jahangi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well Alv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8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ullog Bel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mad Ali Jahangi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698,76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690,80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]   525,2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4+4]   578,4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   418,9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   263,99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   256,17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   228,37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   248,6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   254,4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34,48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30,78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27,6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22,8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29,69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124,87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119,85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19,55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   109,4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3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s Thoma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1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veldt Dam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manov Aibo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nyane Mph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Linde Rub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embe Yonel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w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vl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oysen Or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6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Hosse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4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doshvili Jemal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0-w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-w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ninger El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6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igt Alexand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aki Bulelan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gorczuk Dawi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w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khmanov Takhirzh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hri Aare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bayev Isl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moto Ryu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Mahd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tor Johnd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   432,5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   359,5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   156,21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31,5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9,76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9,18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7,69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2,67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gorczuk Dawid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doshvili Jemal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moto Ryuk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stayev Eld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7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hmudov Alish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himoto Masa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1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zko Andrzej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iguerra Nichol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o Masatats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k Hu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ung Patric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Tadahi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ivy Dus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ntosh Jam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ersen Sindwill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ah Dullah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3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mala Mati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do Yu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poo Tshep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der Elfranc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ks S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Adri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tz Franco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med Bal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tzke Marius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yliev Yevh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or Grah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ushabe Edg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500,2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]   459,98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3]   382,18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201,76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49,9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34,47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23,8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03,91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10,65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105,7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o Masatatsu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mala Matia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zawa Eita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mesmaki To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yama Tetsu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3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s Marl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epour Farha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ck Mark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tnytskiy Leoni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guchi Horitak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Christi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0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ay Sherid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oll Micha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otta Th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Masay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Ander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ela Sa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ore Clin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Tosh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ycross-Lewis Rich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iron R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 Malo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mling Ron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i Takato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bert Jo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haheri Om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ton I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Preez Fan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   586,0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   495,70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]   426,2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]   301,00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39,6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226,36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20,0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15,97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95,55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13,8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zawa Eitar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ck Marku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da Yuj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w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-w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Taka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-w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-w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kegami Nor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2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uhojarvi Tahv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Fran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ce J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y Vincen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8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Lar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Juj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Ar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zibek Mi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sanen Markk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ima Katsunob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io Jac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1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ne Ju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izibaneh MohammadB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Mi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zawa Tadafu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rman How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6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jaj Pre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9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ilton Stua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c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c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Rez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us Gre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Enn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Kazuhis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Col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raad Christ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osthuizen Gerhard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 Andre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с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es Mar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dik Andrew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bins L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0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bins Bret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-c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da Car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   548,19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   524,5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   484,1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5+5]   437,6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303,31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   338,0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   216,56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   211,4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1,8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05,6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da Yuj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Rez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ts S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sumi M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4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3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-c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c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moyama Youj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7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c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c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moto Ak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0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come Claud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3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richt Lut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6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c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vens Floy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chinson Kev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f Davi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429,32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   236,24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80,1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167,91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83,7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chinson Kevi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ts Sam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i Hidehar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gov Iosi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ttles Mi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da Yasu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Alexand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8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-c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c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c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Kazimier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6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w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-w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aaland Pe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c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low Joh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To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-w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Joh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lami Muji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nelly Bri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   305,48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74,86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79,13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5,90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6,91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82,45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9,49 w.pts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80,7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Tom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ttles Mik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da Yasush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58:00Z</dcterms:created>
  <dc:creator>Girard</dc:creator>
  <dc:description/>
  <dc:language>en-US</dc:language>
  <cp:lastModifiedBy>Girard</cp:lastModifiedBy>
  <dcterms:modified xsi:type="dcterms:W3CDTF">2016-05-22T18:01:00Z</dcterms:modified>
  <cp:revision>3</cp:revision>
  <dc:subject/>
  <dc:title/>
</cp:coreProperties>
</file>