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896"/>
        <w:gridCol w:w="829"/>
        <w:gridCol w:w="547"/>
        <w:gridCol w:w="308"/>
        <w:gridCol w:w="399"/>
        <w:gridCol w:w="354"/>
        <w:gridCol w:w="330"/>
        <w:gridCol w:w="330"/>
        <w:gridCol w:w="167"/>
        <w:gridCol w:w="205"/>
        <w:gridCol w:w="493"/>
        <w:gridCol w:w="339"/>
        <w:gridCol w:w="1012"/>
        <w:gridCol w:w="348"/>
        <w:gridCol w:w="345"/>
        <w:gridCol w:w="457"/>
        <w:gridCol w:w="525"/>
        <w:gridCol w:w="382"/>
        <w:gridCol w:w="660"/>
        <w:gridCol w:w="941"/>
        <w:gridCol w:w="960"/>
      </w:tblGrid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ura Yasufum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ashchenko Ig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ess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inko Iv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w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Y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gilio Manu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yama Hisayu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hinskiy Arthu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man Christi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er Dani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1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uchshenko Andri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ifen Luk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3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iazev Serg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2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benkov Eduar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c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5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ola Ada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uro Go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-wj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j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l Thiag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er Fredric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sete Rog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konen Sim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debrandt Micha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hito Kitsu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an Aar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Alexand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u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sete Tomm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jiaghabozorg Maji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shaev Vladimi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roz Stef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ar Volodymy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cowski Tomasz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sai Masahi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riksen Eri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la Mar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imes Lui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Patric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da Shinj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-w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wart Brad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zen Serg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erg Christoff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ikov Rusl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jik Fridric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Valeri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navaz Maji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6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erbach Jerem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jinlkham Altanger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 Jonath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ter Fredri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 Ov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Fredri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2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yder Jeff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 Alastai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7]   989,2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965,2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   911,4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   771,5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5]   854,21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]   768,5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3]   595,8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3]   667,0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368,7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   365,00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1]   375,3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91,6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2]   488,0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93,1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86,0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80,4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72,50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   293,25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   149,6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   161,85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 Jonathan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24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1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ter Fredrik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6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8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i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9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iukas Egidij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ws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ura Y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-ws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xeiit Sul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drzejewski Jak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hter Aleks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bidulla Zhanassy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aliauskas Fausta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2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egenov Kuanyshba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danov Aleks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nieczny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baatar Sukhba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iko Vadi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ziwol Kar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kin Aleks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s Cec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trom Nikol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kus Tautvyda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tko Ig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itas Leonard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gorczuk Dawi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autsau Ale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khmanov Takhirzh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valov Vladi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tyn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cliff Ry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608,6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632,8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   603,90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355,5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209,8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45,6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40,80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13,5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04,7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02,9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00,3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97,7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gorczuk Dawid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3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8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iukas Egidijus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4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9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ura Yo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7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nko Georgi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dne Gennadi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waki Hirot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ta Moto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dov Alish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as Paw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da Haruy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j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wj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n Cyr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gov Pav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6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Takahir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cho Rom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zko Andrz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8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yama Yoshinar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zekas Tib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ibekov Vladi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n Sebastian Daud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8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ss Andrew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i-Szalai Gerg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Mick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no Tomohis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1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ster East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Sosh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der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rwicki Szym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0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zke Mariusz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j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-wj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wj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1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sson Christi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pka Kami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2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son Conra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rter Dani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6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ss Jaco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3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5-w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yliev Yevh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5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ib Luka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elrod Tri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9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Serg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8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uso Joh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7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stsson Viktor B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r Graha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3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edy Cod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0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786,5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738,8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7]   763,51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+4]   756,3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]   469,1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308,1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331,1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   317,45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   310,1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   244,0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   254,11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50,7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43,9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62,2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53,5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5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zke Mariusz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4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Sergey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6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8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Yvelis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3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i Hiro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1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5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1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c1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ya-Shirakawa Kaor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ubeva Olg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8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1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 Anasta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N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3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oni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6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7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Met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2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-von Bachhaus 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-w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sdottir Fann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i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on Karol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2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e Samanth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chinkina Ox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8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Yu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roither Bian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9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en Rotnes Han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gren Joseph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1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nes Yvon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6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6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come Am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8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6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yudmi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6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chy Alexand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Kathr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ulen Brend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off Christensen Annet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2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w2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ova Teti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2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urnak Stephen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vgaard Larsen R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823,6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+4]   658,2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5]   567,7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313,0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263,9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   302,31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317,7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   305,4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   260,9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   290,0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56,4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   256,6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]   305,2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66,3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09,2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-von Bachhaus G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9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89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 Anastasi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4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ianova Olg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6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arczyk Sylw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3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kel Laur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9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teinke Viktor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zawa R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6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khanova Saniy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8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-ws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wj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bers Mirand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5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kachuk Katery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-ws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ws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-ws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8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rek Zuzan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9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jnar Aleksand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3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Shelb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rstyn Amb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8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tiainen Ell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1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yeva Alevt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Meliss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Lil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ch Elizabet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6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   491,3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   372,1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309,7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   233,2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37,4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9,73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99,08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88,55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77,7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2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7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82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bacheva Nata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42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ren Sab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75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zina Mary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9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ova Mari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7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akawa Kotom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5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z-Ortiz Sara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4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9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Audre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3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karaputa Iry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9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ttlewell Kryst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1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gaard Andersen Cla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 Gan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2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helgof Tati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ra Yuk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8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1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2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genova Aliy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4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nokozova Krist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6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Gabriel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khina Mari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gs Skyl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5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Maaik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9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 Daniell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4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gebrigtsen Sverdrup Mar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8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4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letshina Al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shkova Dary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za Delic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bakk Kine Hele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   545,1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7]   564,7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   478,79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342,6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44,82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6,06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   182,94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35,85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21,97 w.pts.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21,1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93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 Ganna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25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1</w:t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20</w:t>
            </w:r>
          </w:p>
        </w:tc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11:00Z</dcterms:created>
  <dc:creator>Girard</dc:creator>
  <dc:description/>
  <dc:language>en-US</dc:language>
  <cp:lastModifiedBy>Girard</cp:lastModifiedBy>
  <dcterms:modified xsi:type="dcterms:W3CDTF">2016-04-24T15:11:00Z</dcterms:modified>
  <cp:revision>2</cp:revision>
  <dc:subject/>
  <dc:title/>
</cp:coreProperties>
</file>