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3045"/>
        <w:gridCol w:w="589"/>
        <w:gridCol w:w="671"/>
        <w:gridCol w:w="811"/>
        <w:gridCol w:w="757"/>
        <w:gridCol w:w="383"/>
        <w:gridCol w:w="1042"/>
        <w:gridCol w:w="1042"/>
        <w:gridCol w:w="1042"/>
        <w:gridCol w:w="1040"/>
        <w:gridCol w:w="757"/>
        <w:gridCol w:w="781"/>
        <w:gridCol w:w="960"/>
      </w:tblGrid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Women's Bench Press Championships, Rodby (Denmark), 19-24.04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ogo Teru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yamoto Tomo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58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Chih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5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Yumi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6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aud Nathal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,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1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got Sylv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7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7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Ann Krist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7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7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ae Yumi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65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mmel Marti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4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02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Jan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pson Jennif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iev Isabell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6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ion Stephan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6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5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ersen Annett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oto Sat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y-Gaudreau Jennif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0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ardijn Carm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do Chie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54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dgers Beverle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7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Ev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vall An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6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en Stephan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06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lia Angeliqu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ves Virv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3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bjorn Charlott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4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kua Katarii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8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3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konen P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5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6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atsu Ma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6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8]   554,4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   607,4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6]   415,4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   344,6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55,5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5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14,2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107,6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96,1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103,79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pson Jennif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0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8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iev Isabell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8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69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ngskar Ev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34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53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7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edrich Mario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0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ibata Masa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9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1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ramura Mik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ellier Christi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7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li Sandr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83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amaki Tomo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8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4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ng P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9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76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ssington Kar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juharju Eir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95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vall Riitt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7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-w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iejewski Patric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0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anen Anj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4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 Wing-Yu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KG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iffard Li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1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nkel Iri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8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ppala Tarj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9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26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euser Ursul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9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narsen Le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8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Ali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3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varsson As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3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6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hem Leil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2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wlik Barbar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5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houn Paullet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2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Sylv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4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7]   522,3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6]   450,0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   312,0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]   330,0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]   199,6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]   180,9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08,0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09,0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ng Kon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96,3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80,7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hem Leil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18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321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edrich Mario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605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vall Riitt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6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76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1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nutars Air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8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-w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Denis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6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1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gao Yu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7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 Yoshi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bin Evely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3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dsen Lis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8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kau Marian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4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0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cko Lesli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,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9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ge Marie Chisti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08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3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inga An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6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eth Ev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9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]   315,2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   230,2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172,7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   91,0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2,6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01,3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68,09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wa Chiyomi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86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439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2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i Yoshik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2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750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acova Han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8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799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6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umura Masa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47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ukawa Yoshi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-w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03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ns Beb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7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oux Andre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185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kova Adin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0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thnagel Ursul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3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1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122,3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80,1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79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60,1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60,33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ukawa Yoshik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4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2515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kova Adina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2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0909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0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igon Francois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03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,3037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TERNATIONAL POWERLIFTING FEDERATION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rld Men's Bench Press Championships, Rodby (Denmark), 19-24.04.201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ORESHE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Y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igh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 Att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 Att.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 Att.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ts.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ta Kazu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6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1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 Micka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6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3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mgren Marcu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keda Naoy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5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1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sue Mich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0-w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4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1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uoka Kiyos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8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elazko Bartos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6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ndera Raf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0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khaug Esp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rsen Klau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8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ick Marku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guet Cyri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zuki Shigenar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la To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yamoto Takayu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in Fabri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chiorsen Micha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6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hosravi Mirzaei Moham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I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9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owacz Lukas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1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elan Migu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nkhuu Ankhbaat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cek Grzegor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jav Munkhbay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1,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zstein Thom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hoski Pet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3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lerud Alf Iv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4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neur Mich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Henrik B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kemura Akihis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urikainen Petter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on Timoth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8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2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hazal Khale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ri Tomoyu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yon Frederic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rt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rnes Hennin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akenes Aril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emer Thom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son Do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vier Arnau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9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demark Mat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Joergen Mich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llbacka Tim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9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kkila Tim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gren Con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elien Olav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onen Lass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jca Zbyne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val Charle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8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alle Jen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2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ov Thom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2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ck Vic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3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ddal Pa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k Frantise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nc J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idez Jerom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6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5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etzschmar Robe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0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1,4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hl Orj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4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fmann J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rev Boldbaat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G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8]   786,6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7+6]   801,1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]   685,4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6+5+4]   711,7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2]   535,5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1]   577,3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+1]   580,0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5+3]   614,7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2]   468,4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4+4+4]   668,1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gol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171,4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161,21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   149,6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   122,26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ndvik Kenneth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78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2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2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ak Frantisek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38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1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on Timothy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8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2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sovsky Stef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3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lms Ja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2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shimoto Masat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ymel Olivi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-c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-c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c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mith Charle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3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9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mioka Shunsu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uhojarvi Tahv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7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mura Hidea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underlich Fran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7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6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ucuzzella Alphons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-w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3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4,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suoka Tosh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0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i Grzegor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en Ge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namaki Jukk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entinsen Sigv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7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mpson Donov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5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ncich Thom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nt Ax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Toma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edrich Veik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8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ngot George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9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dley Willia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Kersbergen Jo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Putten Fran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4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ing Uw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7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ughamdouz Gem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cson Pet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,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wn Jame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2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1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elsen Sor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8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rvonen Rist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5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sher Gly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3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rimbekov Baky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GZ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ti Jir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antelli Mi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8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9,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o Satos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6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minik Wieslaw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3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ezepanski Philipp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4,4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roy Fabri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4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beski M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 Mat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8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7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rov Oleksand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mmond Pau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1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amaki Tarm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9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atani Koic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an Davi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0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6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5-w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3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dseth Kurt Ein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8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ass Rol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9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ldefors Mika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4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5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Joh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-c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-w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0-w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-w2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om Robe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8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ug Geor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9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ielking Ud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0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mas Mal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4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stergaard J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4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6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dreau Dani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9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illespie Willia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9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5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   723,4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+5]   736,2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8+6]   597,6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+5+5]   687,5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+6+6]   661,1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5+4]   504,6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7]   416,8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]   456,9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91,4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26,6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]   315,1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2+1]   296,2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John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46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37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9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4,1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resund Kjell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95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13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8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drysiak Mariusz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8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76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agawa Hiroyu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9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9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objovs Jevgenij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6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tsuka Shinic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1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8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truk Claud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to Keij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6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ndstol Birg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ink Sepp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3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2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rich Detle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7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des Dani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5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noe Takesh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4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1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ranen Anter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2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e Ro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9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2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yashi Yasuhir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71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nstad Bjarn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iel Miroslav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68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0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chnio Krzyszto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maizumi Haru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imatainen Jorm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2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5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umeister Gerhar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0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ard Al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opelto Voitt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-w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-w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hrt Hans-Jurg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ijima Osamu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5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6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iams Davi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1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rocher Lauren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mann Helmu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2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ersen Bjor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8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1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ter Wern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3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 Ouden Pau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8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rronen Harr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kornyi Jano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0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lett Mart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4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0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yssing Han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6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7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vold Vidar Alexand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7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2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3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k Hans-Pet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3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glsang All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6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4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racek Fran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4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2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wanke Eberhar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6,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5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-w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4,6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-w3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wford Robe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2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8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y Karl-Heinz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5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   635,6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   599,0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8+6]   443,4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]   386,1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7+6+3]   399,5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4]   326,35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]   238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]   227,4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   227,2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   205,58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   224,43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117,04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102,2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108,04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3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tel Stanislaw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6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0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1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ynstad Bjarne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3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27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9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inholds Daini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4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698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llart Pierr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80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2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rner Ludwig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870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aki Masam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9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927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mamoto Shigek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1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8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ansson Mat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7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95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tle Rog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89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3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 Boleslaw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3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-w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,2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rnoncourt Mich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8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31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-c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-w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11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asui Tami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7255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ttles Mi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5-w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6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6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z Hors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31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8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74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hle Arthu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74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nsgaard Sve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2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2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92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39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gensen Hans Jorg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45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70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inger Malcol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6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9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ppa Sepp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5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3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1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brie Adria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2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9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56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dwards Mik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4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9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ll Haral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0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7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wabe Katsuji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P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30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Tom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4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-w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1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vans Robert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ildebrandt Lotha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3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68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Joh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7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SA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7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1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Alami Muji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90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hrbacher Adol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8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2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274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ternak Daniel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96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192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niemi Niilo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7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-w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mann Josef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6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89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826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13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ylund Christer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4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913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snitis Valdi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1</w:t>
            </w:r>
          </w:p>
        </w:tc>
        <w:tc>
          <w:tcPr>
            <w:tcW w:w="6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9</w:t>
            </w:r>
          </w:p>
        </w:tc>
        <w:tc>
          <w:tcPr>
            <w:tcW w:w="3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-w4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-w4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7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9+8+8]   427,2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.S.Americ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]   282,5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pa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]   250,60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]   271,7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6]   238,7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]   211,3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   157,09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12,9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9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   109,22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0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al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   99,1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1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   97,87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2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   75,56 w.pts.</w:t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3. 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5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28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   72,15 w.pts.</w:t>
            </w:r>
          </w:p>
        </w:tc>
      </w:tr>
      <w:tr>
        <w:trPr>
          <w:trHeight w:val="255" w:hRule="atLeast"/>
        </w:trPr>
        <w:tc>
          <w:tcPr>
            <w:tcW w:w="13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42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Masters 4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.Weight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F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sult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.Points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.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iniemi Niilo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65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777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32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llins Tom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4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6023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5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5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0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ksnitis Valdis</w:t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15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1,55</w:t>
            </w:r>
          </w:p>
        </w:tc>
        <w:tc>
          <w:tcPr>
            <w:tcW w:w="142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5579</w:t>
            </w:r>
          </w:p>
        </w:tc>
        <w:tc>
          <w:tcPr>
            <w:tcW w:w="20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79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98</w:t>
            </w:r>
          </w:p>
        </w:tc>
        <w:tc>
          <w:tcPr>
            <w:tcW w:w="78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8:30:00Z</dcterms:created>
  <dc:creator>Girard</dc:creator>
  <dc:description/>
  <dc:language>en-US</dc:language>
  <cp:lastModifiedBy>Girard</cp:lastModifiedBy>
  <dcterms:modified xsi:type="dcterms:W3CDTF">2016-04-22T08:30:00Z</dcterms:modified>
  <cp:revision>2</cp:revision>
  <dc:subject/>
  <dc:title/>
</cp:coreProperties>
</file>