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AAU 2000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633"/>
        <w:gridCol w:w="1469"/>
        <w:gridCol w:w="367"/>
        <w:gridCol w:w="1327"/>
        <w:gridCol w:w="520"/>
        <w:gridCol w:w="520"/>
        <w:gridCol w:w="520"/>
        <w:gridCol w:w="520"/>
        <w:gridCol w:w="520"/>
        <w:gridCol w:w="520"/>
        <w:gridCol w:w="520"/>
        <w:gridCol w:w="929"/>
      </w:tblGrid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FIRS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LA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LOC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WT CL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CLASS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SQ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4TH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BP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4TH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DL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4TH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TOT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fr-FR"/>
              </w:rPr>
              <w:t>TOT#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WOMEN'S P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NDR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IGA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8-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10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A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NGLOF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8-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0.06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ITL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IGA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2.33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5.01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5.01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ICI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6.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I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W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9.73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T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2.79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MEL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QU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5.86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T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2.79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ICI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6.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RD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5.86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AN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EA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6.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ANTH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.3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AN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EA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6.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RD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5.86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BORAH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8.77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GARE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DD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8.31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BORA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NUL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5.07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BORAH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8.77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BORAH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8.77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BORA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NUL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5.07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GARE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DD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8.31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7.68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ND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NBLU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ND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NBLU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GDALI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RNAND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0.42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ND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NBLU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NNIFF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7.28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I LY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YN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4-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4.84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NNIFF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7.28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O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9.96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Y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L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1.21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TCH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RMA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E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4.90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Y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L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1.21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YN BRIC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8.93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TCH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L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AD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6.89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YN BRIC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8.93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RE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0.81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IS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LAVER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93.65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IS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LAVER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93.65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ET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RA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7.51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GARI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6.09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ET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RA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7.51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ONNG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5-6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4.61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SEL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6.32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SEL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6.32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E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OW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0.58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E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OW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0.58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CK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HEMBRE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6.39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NC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EL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7.68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LA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.6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WOMEN'S BP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A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NGLOF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UTH 9-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.60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O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K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.13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E A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4.32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MEL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QU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.2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GARE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RV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2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GDALI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RNAND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90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M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.3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TCH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.87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TCH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.87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A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P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.20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E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OW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.36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A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P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.20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K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TERNA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.36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RI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WE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.36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WOMEN'S D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A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NGLOF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UTH 9-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2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8.01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8.01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ICI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MEL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QU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BORA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NUL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5.17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NNIFF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.04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NNIFF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.04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TCH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Y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L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9.27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RMA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E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3.7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YN BRIC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4.15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YN BRIC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4.15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RA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RA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ET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.6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A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GARI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7.22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ET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RA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.6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SEL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8.87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SELL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8.87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E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OW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1.71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RI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WE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.4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ARLA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4.32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EN'S P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OKI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KI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3.7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RA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A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1.48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KY 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KLAHO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2.33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OK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2.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TEVE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CHA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8.31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CHA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8.31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E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PH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Y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9.79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BERT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O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1.21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HOU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0.19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DE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0.98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DE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0.98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HOU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0.19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4.97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I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 LE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2.9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OT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6.78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6.78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LB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0.52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YT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SSU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HAW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HEA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YT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SSU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4.97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SRAE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I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3.55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HAW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HEA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TEVE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T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2.9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L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3.32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ONAL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OS FALC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9.62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TEVE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T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2.9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ONAL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OS FALC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TEEN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9.62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NZAL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93.65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LS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9.96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UL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3.32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LS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9.96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SRAE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I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3.55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RAI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DA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O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4.97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INSTOC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63.71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INSTOC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63.71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R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RK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4.5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RAI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RIGH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TA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RK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4.5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P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Z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DA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O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4.97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RIGH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TA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R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L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S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1.50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5.13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O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69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O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69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BERT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TA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RK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4.5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SAK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1.11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TC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W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38.50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ATELL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1.90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Z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3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1.50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TC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W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38.50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32.9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PI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6.6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Y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NESHIR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1.11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IMI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4.74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ND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ST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8.27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OFAL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15.6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KL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4.34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ND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ST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8.27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OFAL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15.6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OFAL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15.6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RE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LL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0.02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I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3.32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N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UM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.13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UCHER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NG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6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5.13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T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 CAROLI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90.48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NN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E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2.0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J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LT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KLAHO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EN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5.4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WARD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9.2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EC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1.57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TZGIBB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0.35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TZGIBB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0.35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STO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OR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LP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TZGERAL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2.9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WARD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9.2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STO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OR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TRE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NNSYLVA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3.51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ATH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SEM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6.0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ER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0.54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A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45.59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IN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5.0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R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10.94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Y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IN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5.0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R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10.94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XA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3.09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ANG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3.15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A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'KEL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8.47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E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KI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NNSYLVA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16.45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LP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TZGERAL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2.9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1.27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DDI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99.92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SFIEL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2.5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HA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'KEL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8.47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MEL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CENT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92.86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MELL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6.89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KANSA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8.27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S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3.0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S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3.0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V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SH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31.4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5.82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YLO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89.69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B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EN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CUADO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OL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4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46.836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OR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64.47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EL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14.86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Y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93.61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H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99.12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9.35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V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R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4.80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H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STANT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CUADO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89.69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TEAUX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6.62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U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P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0.31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Y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93.61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U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P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0.31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YT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3.38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UTS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6.6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MON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.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6.85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UTS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6.6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CA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ENG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1.9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V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RCI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97.54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ARU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44.80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M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9.2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10.15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MON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.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MMO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L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10.15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MMO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M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9.2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MON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.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ZZAR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E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36.12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G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7.8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ZZAR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E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36.12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E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64.47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N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Y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1.86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Y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1.86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I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RO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GN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2.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S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W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OMA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5-6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1.90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EVRIC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KANSA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1.11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S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T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6.28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.67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S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T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6.28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S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T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6.28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.67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TCHE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2.65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6.0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D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8.5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66.0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NALD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JI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4.51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WILLIA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ER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MASTERS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1.57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YMON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DENZ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MASTERS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6.6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R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NNESS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3.84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LIK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63.71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IT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3.15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.13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ANC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7.31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.13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.13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IT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3.15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2.13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LIKA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MASTERS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63.71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EN'S BP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OKI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KI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16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RA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A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.25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C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K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4-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.18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RE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DO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1.64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HOU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6.9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LB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2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YT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SSUN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Y (US MIL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.5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CTO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NKHA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.3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P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.92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G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NKHA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.3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Y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4-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.36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B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R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4-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6.99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.85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E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.92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LAN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DRIQU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.97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K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KLAHOM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8.64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8.64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BERT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TA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.4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ME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75-7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RRE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90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K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EN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5.17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V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1.94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V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1.94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TC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W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0.9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CLIMIGLI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1.71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NNINGHA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TA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0.29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NV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S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0.06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Y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S 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62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I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RIGH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S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0.06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ASAMAL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0.29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NN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6.59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RD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VIO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3.29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.41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P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8.01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HAR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ALINSK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5-6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.41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EA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5.97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NESHIR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1.71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T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 CAROLI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62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NNINGHAM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TA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0.29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ANK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SAGRAND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.6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D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THER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.6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O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THE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7.22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A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4.15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HOL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4.78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7.85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SO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7.85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C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HOL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4.78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REK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NESHIR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0.9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K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E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KI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NNSYLVA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0.29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OKL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UAR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3.917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L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M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.6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TEVE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NDRICK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62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MASTE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7.22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TTENBURG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S J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LK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AND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S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OR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4.3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D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P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MIL/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 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4.3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 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4.385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D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P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S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A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3.3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CAR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ENG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ARU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N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SA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LIFE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7.533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SA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LIFETIM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7.533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SA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7.533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SA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7.533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GE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ERNATH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6.20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CK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VI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4.78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ND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75-7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.4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L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IG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.6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INTYR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65-6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1.31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S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ORDAH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 DAKOT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7.224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FF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HRENBRU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S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IT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1.31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FF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HRENBRUCH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5.8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S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U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ASAMAL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0.29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DI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7.05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3.75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NALD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JIA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6-17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3.13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R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SCONSI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ICHAR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OENBURG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3.19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10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ANCK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V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35.40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ASAMAL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1.54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10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RICHARD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OENBURG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3.19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10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IT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1.31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.109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EN'S D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OKI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KI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0-1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.36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DE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DES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HOU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.66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5-5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8.47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I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LB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.4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SRAE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I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5.01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9.1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WAR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9.1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S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NZAL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YOUTH 12-13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74.78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C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OT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6.598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EX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RAI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.96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RAI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.96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3.3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S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13.36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BILL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F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 CAROLI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8.70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K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ATELLI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YORK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60-6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8.47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V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ITARY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9.1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V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NN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9.1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ONY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IMIN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8.477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TE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 CAROLI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5.012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EMAK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ANK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SAGRAND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83.42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H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A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3.592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M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C GINT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.7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6.43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L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UNTANILL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6.43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EN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KI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NNSYLVA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3.19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K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6.43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EKT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EKT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EKT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MELL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70-7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1.71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V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SH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72.40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N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1.54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OR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0.35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EL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55.868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ROLD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9.33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VE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R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SUB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6.2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JOHN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STANTE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CUADO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29.10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YL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SOUR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.7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IA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CH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4-1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ST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AL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T 18-1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0.12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ARU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A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.96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B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NDT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2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75-7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52.73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ZZARIO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EVE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I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.7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L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IG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9.50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VI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ERHOL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2.006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S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RLES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LIGA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79.500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OM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SEY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M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NO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.7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MEYER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0.753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LIF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1.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 OPE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1.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W LAW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1.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L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1.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ITH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RD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5-49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51.94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YNE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REWS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HAMPSHIR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50-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51.15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EX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EZ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M 40-4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9:00Z</dcterms:created>
  <dc:creator>Girard</dc:creator>
  <dc:description/>
  <cp:keywords/>
  <dc:language>en-US</dc:language>
  <cp:lastModifiedBy>Girard</cp:lastModifiedBy>
  <dcterms:modified xsi:type="dcterms:W3CDTF">2019-06-24T13:02:00Z</dcterms:modified>
  <cp:revision>4</cp:revision>
  <dc:subject/>
  <dc:title/>
</cp:coreProperties>
</file>