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08"/>
        <w:gridCol w:w="667"/>
        <w:gridCol w:w="676"/>
        <w:gridCol w:w="816"/>
        <w:gridCol w:w="1323"/>
        <w:gridCol w:w="413"/>
        <w:gridCol w:w="668"/>
        <w:gridCol w:w="1117"/>
        <w:gridCol w:w="1118"/>
        <w:gridCol w:w="421"/>
        <w:gridCol w:w="944"/>
        <w:gridCol w:w="970"/>
        <w:gridCol w:w="1116"/>
        <w:gridCol w:w="297"/>
        <w:gridCol w:w="1116"/>
        <w:gridCol w:w="1116"/>
        <w:gridCol w:w="1116"/>
        <w:gridCol w:w="297"/>
        <w:gridCol w:w="1183"/>
        <w:gridCol w:w="896"/>
        <w:gridCol w:w="366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Masters Classic Powerlifting Championship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 Town (South Africa), 10-19.10.202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assu Rena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-w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1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teina Brit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kin Kat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rat Ma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Eric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hole Sangee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ndo Kazuy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kida Ri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ley Meg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ha Farz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m Tha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itao Kingthong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ero Claud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teilloux Ma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rkpisut Noppara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lly Evely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eira Dani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dez Doce Zorai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dar Dr Sharvar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ke Sand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ackford Emm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l Lindsa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imer Jasm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ter Mar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Melis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s Silma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gher Sandhy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as Soph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insanya Moray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ter Jennif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Brook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dryx Moll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odward Cather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renco Gise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lum Camil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stavros Victor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e Isabel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An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hlavski Just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0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illi Ange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wford Tama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jay Deep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nemeyer Krist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leton-Kaplan D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z Astri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lieu Lauren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Neal Day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hambault Emmannuel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inen Olg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Neil Caro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ani Hemant Kamb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ngoni P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art Chan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-w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stein Alex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0-w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9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mpner Sand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kin Alexi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ienne Alb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oele Phokwa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Yun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nandt Nai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peland Melis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u Kazi Gulsh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ova Zuz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Laur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2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+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7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6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85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5+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3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3+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12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5+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1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3+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3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13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63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9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163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Neal Dayna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5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04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5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079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shioka Yur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Smith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lting Andre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ce Adria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e Angel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el Antoinett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 -w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hnoi Ek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biino An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aja Rit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 -w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ve Son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-w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-w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gers Beverle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Guzman Sa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oui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eviratne Cydne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ig Lyn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ttenburg Sab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 Saez Ev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thumus Madela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0-w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 France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tty Claud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ssop Roshel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4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tz Leah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arally Nad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o Amel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-w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em Boni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fton Natal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m Jane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 Michel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-w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ington Li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Marij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xon Jod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sen N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Eachern Sherr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hra Ranji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then Rita Pernil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bane Buyisi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chi Sheej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36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6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2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38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5+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04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85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3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83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5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3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6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6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9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Sylvia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5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18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el Antoinette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996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20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Carr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da Michik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ulian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ond Janiqu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is Nicol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Deni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per Kathle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Jessic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Ki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Aliso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zitto Em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Tiffan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on Rober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 -w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laukas Out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w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se Gail-An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ks Lyn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gestad Inger Orm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erem Ashil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rakan Reen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ikra Ing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-w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ckman Fio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udin Barbar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-w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-w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-w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5 -w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ings Bren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75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6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92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15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22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9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4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9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on Roberta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5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9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06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milaukas Outi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14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 Monic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3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mble Jo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-w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-w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w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w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 -w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ura Alm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n Abbe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6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ter Melani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ert Katherin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9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ham Lin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ham Lin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76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49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7</w:t>
            </w:r>
          </w:p>
        </w:tc>
        <w:tc>
          <w:tcPr>
            <w:tcW w:w="98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3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mble Joan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449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 Monica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50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728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5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33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59"/>
        <w:gridCol w:w="666"/>
        <w:gridCol w:w="675"/>
        <w:gridCol w:w="814"/>
        <w:gridCol w:w="1319"/>
        <w:gridCol w:w="413"/>
        <w:gridCol w:w="1121"/>
        <w:gridCol w:w="1121"/>
        <w:gridCol w:w="1115"/>
        <w:gridCol w:w="420"/>
        <w:gridCol w:w="944"/>
        <w:gridCol w:w="1113"/>
        <w:gridCol w:w="666"/>
        <w:gridCol w:w="296"/>
        <w:gridCol w:w="1113"/>
        <w:gridCol w:w="1113"/>
        <w:gridCol w:w="1184"/>
        <w:gridCol w:w="296"/>
        <w:gridCol w:w="1180"/>
        <w:gridCol w:w="894"/>
        <w:gridCol w:w="362"/>
      </w:tblGrid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Masters Classic Powerlifting Championships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 Town (South Africa), 10-19.10.2025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7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zaee Wil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aoka Tomono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o Masash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Euds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Enri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el-Steyn Na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g Jing Ku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vi D K Satis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d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a 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3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3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 John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ber Johann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b R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Pastor Francisc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g Allistai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cheau Sylv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u Sittah Hamz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la Ros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vington Chadwy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is Eduard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ng Crai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And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e Ale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igan Brend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ette Dani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ez Gar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mutimi Hendr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ymond Ax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maala Juss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ville Christoph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ggin Scot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ley De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ed Wazi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dgett Chr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lan Jas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is Clemen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ani Fir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y-Green Chad Li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Tomm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aabi Faisa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l Aljazee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liquido 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z Mehmet A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je Terj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ock Flor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dant Xavi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n Sultan Al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Bjor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Mar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psey Mathew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berg Jonas Vagthol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elund Christ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feld Mic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Rap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nd Jord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chscherer Mic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yler S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ner Mathi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fitouri Tariq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dau Newt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 Ry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ge Edly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son Helg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ham Nat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herty P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lainen Kimm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artey Victo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Crai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haykhi Alauld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3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4,4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4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6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5+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2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6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1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3+3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4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73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1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3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ys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1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a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ted Arab Emirate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nd Jordan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4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180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chscherer Michael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2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429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dez Garry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46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ker R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h Za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eman Shau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dle And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rdhan Satheesh Chela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Grei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k R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ner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sch Matthi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dras Pasca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av Dattary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sport - Luke Frankly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s Marl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-w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falah Ashara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ell Mark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ike Tetsu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 Shie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gopal Rajee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faty Rub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ia Nil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0-w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w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5-w2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9,0 -w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so Jes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gham Donal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y Th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as Kari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Alexand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thekar Santos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b Yani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sgin Abdull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bre Fabric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to Se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adirah Ad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tiz Martinez Juan 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legi J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m Rodn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emy Joshua All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go Garcia Javi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t Sa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-w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w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-w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-w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5-w2,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8,0 -w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aua Mftah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moulin Eri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ama Koich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 Badrun Nafis Bin Sai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ns Esteb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lle Dar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jungquist Ji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er Mogama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s Jean Mich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hcene Mohame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n Darc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elman N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hadad Ahme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ud Pet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eef Khal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up Step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acek Christophe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rfe Darr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lien Ria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k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n Joh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03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2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6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71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4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3+1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0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3+3+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02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23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6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12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18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3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ta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t Sam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8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21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9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396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s Marlon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806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our Step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ubakkar Mohame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egin Jon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ytvand J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ians Kar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ow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berval Georg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-w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5-w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er 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eyer Stanle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son Raymo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ytor Gl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hbrook Th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h Lar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bara Ebrahi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uff Cliffo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shan Ibrahim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arian Gille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ers Bri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gh Morte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ng Sterlin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Matthew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s Edmon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al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z Patric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k Andrew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es Stev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as Eri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ther Jens Lund Tvillin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0-w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0-w3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t Jean Claud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Richa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5-w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5 -w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sch Deni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ihimaki Voitt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ine Pau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7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41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2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1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+5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6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4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4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83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7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25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46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401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velier Alai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n Doug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ekar Dattatray Arju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1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ar Tewari Sulaksh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od Rav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4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e Phi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ugel Greg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lin Nikla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ss Jose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maghrebi Abdal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-w4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y Ror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6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llargeon Pierr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bb Michae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sen Erik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nko Valeriy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 Ralf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6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8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44</w:t>
            </w:r>
          </w:p>
        </w:tc>
        <w:tc>
          <w:tcPr>
            <w:tcW w:w="95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50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maghrebi Abdalla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5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34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36</w:t>
            </w:r>
          </w:p>
        </w:tc>
        <w:tc>
          <w:tcPr>
            <w:tcW w:w="82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872"/>
        <w:gridCol w:w="821"/>
        <w:gridCol w:w="832"/>
        <w:gridCol w:w="1004"/>
        <w:gridCol w:w="1636"/>
        <w:gridCol w:w="509"/>
        <w:gridCol w:w="822"/>
        <w:gridCol w:w="822"/>
        <w:gridCol w:w="1379"/>
        <w:gridCol w:w="248"/>
        <w:gridCol w:w="1116"/>
        <w:gridCol w:w="820"/>
        <w:gridCol w:w="820"/>
        <w:gridCol w:w="182"/>
        <w:gridCol w:w="820"/>
        <w:gridCol w:w="820"/>
        <w:gridCol w:w="820"/>
        <w:gridCol w:w="182"/>
        <w:gridCol w:w="820"/>
        <w:gridCol w:w="1097"/>
        <w:gridCol w:w="448"/>
      </w:tblGrid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Masters Equipped Powerlifting Championships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 Town (South Africa), 10-19.10.2025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hole Sangeet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dar Dr Sharvar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e Archa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lweiler Bianc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nthi B Amudh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i Kyok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mb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agi Kir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 Toit Chantell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kina Olessy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Jacqu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uson Renay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29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8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8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4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6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9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261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nkina Olessy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41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amdar Dr Sharvari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86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4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Elisabeth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llis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 Caro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Sybill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Heg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lamsuren Munkhtsetse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brook Denis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chi Sheej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20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0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7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1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9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5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9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9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99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0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46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61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za Maria Luiz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ghton Heather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rakan Reen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4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5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8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2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27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9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79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45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715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22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,0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y Caro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4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,07</w:t>
            </w:r>
          </w:p>
        </w:tc>
        <w:tc>
          <w:tcPr>
            <w:tcW w:w="819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49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y Carol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401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10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,0743</w:t>
            </w:r>
          </w:p>
        </w:tc>
        <w:tc>
          <w:tcPr>
            <w:tcW w:w="68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95"/>
        <w:gridCol w:w="717"/>
        <w:gridCol w:w="726"/>
        <w:gridCol w:w="876"/>
        <w:gridCol w:w="1427"/>
        <w:gridCol w:w="444"/>
        <w:gridCol w:w="1202"/>
        <w:gridCol w:w="717"/>
        <w:gridCol w:w="1204"/>
        <w:gridCol w:w="420"/>
        <w:gridCol w:w="945"/>
        <w:gridCol w:w="717"/>
        <w:gridCol w:w="1202"/>
        <w:gridCol w:w="319"/>
        <w:gridCol w:w="717"/>
        <w:gridCol w:w="1202"/>
        <w:gridCol w:w="717"/>
        <w:gridCol w:w="319"/>
        <w:gridCol w:w="1276"/>
        <w:gridCol w:w="957"/>
        <w:gridCol w:w="390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Masters Equipped Powerlifting Championship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 Town (South Africa), 10-19.10.2025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raishi Tadas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Euds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Takuy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acek Ro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 Patric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jinnyam Batsaikh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breusegem Rud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nast Sebast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Masri Om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o Hiro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onfante Cardy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balkar Vis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fiei Shafigh Mostaf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jour Wellia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f Norber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Barni Sam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ira Frederic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fers Thom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biech Sebast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sal Boldo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aa Tsogbadrak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ma Fer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mino Jimenez Iv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onald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ber Matthi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etzke Sim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6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zu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2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5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5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+4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7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77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9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5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0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1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5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85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ma Eudson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35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5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52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sch Matthi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aa Batchuluu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sport - Luke Frankly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faty Rube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 Shi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czy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sic Bystri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band Al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yarse Pinglo Jose Rafa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dev Sainjarg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Tos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ter Micha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pinard Domini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hn Travi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jungquist J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os de Paula Eds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eer Hermanu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an Aim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up Steph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lien Ria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in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ksen J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24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21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87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9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9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8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7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8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r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an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8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998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5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993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48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egin Jon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bu Shunsuk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1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ow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5-w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,5 -w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gos Carlo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0-w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lgren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llot Christoph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Geir Ott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Nysschen Tomm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ovinen Ram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m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0-w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O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al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Keit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w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 -w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11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41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entin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3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Michael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5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8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62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1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416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mes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41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ekar Dattatray Arju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 -w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p Rudig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-w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nko Valeri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7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2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87</w:t>
            </w:r>
          </w:p>
        </w:tc>
        <w:tc>
          <w:tcPr>
            <w:tcW w:w="9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9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5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10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707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p Rudiger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70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218</w:t>
            </w:r>
          </w:p>
        </w:tc>
        <w:tc>
          <w:tcPr>
            <w:tcW w:w="78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Girard</dc:creator>
  <dc:description/>
  <cp:keywords/>
  <dc:language>en-US</dc:language>
  <cp:lastModifiedBy>Pascal Girard (Interreligieux intercult/Père)</cp:lastModifiedBy>
  <dcterms:modified xsi:type="dcterms:W3CDTF">2025-10-20T11:42:00Z</dcterms:modified>
  <cp:revision>9</cp:revision>
  <dc:subject/>
  <dc:title/>
</cp:coreProperties>
</file>