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103"/>
        <w:gridCol w:w="634"/>
        <w:gridCol w:w="642"/>
        <w:gridCol w:w="775"/>
        <w:gridCol w:w="1252"/>
        <w:gridCol w:w="775"/>
        <w:gridCol w:w="1056"/>
        <w:gridCol w:w="1056"/>
        <w:gridCol w:w="1056"/>
        <w:gridCol w:w="721"/>
        <w:gridCol w:w="849"/>
        <w:gridCol w:w="729"/>
      </w:tblGrid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Open, Sub-Junior, Junior &amp; Masters Equipped Bench Press Championships, Austin, TX (U.S.America), 22.05-01.06.202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zaki Yu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azbekova Assiy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-c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sanayake Ami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c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-c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ttleworth Mau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3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oukhova M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an Z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4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-w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awa Tomo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 Case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k Jod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irbat Orkhontuu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Hel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keda Misa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erland Patric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sberg Lea-Soph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ta Nam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shova Zhady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son Emm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Kathry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Kelse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Kum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mernicki Kately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ionzh Katery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ner Meg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c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guchi Air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c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on Natal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w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r 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vingston Kay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anya Tejavat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Julie Albrech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ock Sa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ber Miria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pathi Mans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ez Jo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ter Rebec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Saborio Adria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2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+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1,05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7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6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6+5+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2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8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3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71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1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8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30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93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7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9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8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0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9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Chlo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er Li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inez Celest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idin Aik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cs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-c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 Kayle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munkh Tserendeji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um Kat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s Baile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e Mikay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,2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5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 Kayle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6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e Mikayl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ow Jasm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vikova Viktor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Ri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iddinova Dia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amie Lo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on Aery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nussaliyeva Shir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arez Isab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Kather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elkova Kater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o Haileig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tmuratova Diyo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gya Yagy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wiak Nata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-Smith El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65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2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6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Katherin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7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eki Mi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8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uyama Sach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ima Pati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Nico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es Jess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hara Ma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hi Anit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en Lene Alexand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ough Fait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3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an Am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uch Shant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der Pame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mbe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pola Satu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6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man Dani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k Rajn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Mar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aho Ti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 No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es Sara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wler Heid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9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65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3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9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63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3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8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84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8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9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moto Tomo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u-Vandenburg Ang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7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yama Mika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Gabrie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 Hisa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tt Emm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er Shau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Ki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ev Isab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urai Miyu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gg Rach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ascio Mich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gane Nor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Hide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ta Clau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Cather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tori Yu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5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iuk Nathal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valho Piedad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oul Jilli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Joan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atsu Mam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8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Micha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5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3,9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25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6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67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3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5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2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40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7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2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ev Isabell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mura Mi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tice Do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Socorr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an Lyn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w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-w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-w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 Do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dges Mav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den Mar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ckett Vic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Feeters Lin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8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4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3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9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den Mari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6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da Nor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Ga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-w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-w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wood Sus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6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5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9</w:t>
            </w:r>
          </w:p>
        </w:tc>
        <w:tc>
          <w:tcPr>
            <w:tcW w:w="5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Gale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62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wood Susan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94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205"/>
        <w:gridCol w:w="623"/>
        <w:gridCol w:w="631"/>
        <w:gridCol w:w="761"/>
        <w:gridCol w:w="1253"/>
        <w:gridCol w:w="761"/>
        <w:gridCol w:w="1054"/>
        <w:gridCol w:w="1054"/>
        <w:gridCol w:w="1054"/>
        <w:gridCol w:w="708"/>
        <w:gridCol w:w="838"/>
        <w:gridCol w:w="716"/>
      </w:tblGrid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Open, Sub-Junior, Junior &amp; Masters Equipped Bench Press Championships, Austin, TX (U.S.America), 22.05-01.06.202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akawa Yu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j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valdin Iv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suren Bat-Amgal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w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-w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siow Kami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1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akhanov Yeldo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 Yu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dor Ale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mjav Ganbaat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-w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6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Daniy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Yosuk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merantz Aar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 Karl Micha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bold Dulguu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ster East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-w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suk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Joaki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lov Ale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inec Micha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n Charl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Gerard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ner Ang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ola Ada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Nikola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5-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Takahir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lov Il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Aust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fonov Igo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5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eras Christi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nac Jonath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ong Bri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yunshaliyev Arsl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6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eck Mark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berg Fredri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e Satosh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shadi Arsh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oes Mart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brick Mar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tley Garret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Sha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blom Rasm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Crai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5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ura Kazuh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cher Jerem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idtser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anin Ahme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7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6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+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8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7+4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8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3+2+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2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4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0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3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8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1+1+1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74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4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2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1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2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ster Easton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5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0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minov Mansurbe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6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Zachar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ynbayev Khakimkhozh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lvera Joh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9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co Bret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 Kaje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lbekov Zhassurbe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o Laws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yama So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9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zicek Juraj Gabri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laj Fili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-Carleton Ev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rg Co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netsov Yego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aniel Ca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mailov Paizakhma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0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7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17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2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o Lawson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yama Sora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3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bekov Rusl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6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aas Tarje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suren Turbol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donia Nicol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ups Bryc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iba Kait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1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Nath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ne Koy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Mart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ta Shinnosuk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5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sobryukhov Il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urzhanov Shavkatbe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o Taiy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art Lev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ov Bune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yaolu Ariy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krawarty Monis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es Rhy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2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0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5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92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1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ne Koyo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botaiev Oleh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ta Shinnosuke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da Toshihik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1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1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to Keit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da Yut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Se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Norihir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ek Bartlomie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ta Yoshia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ifen Luk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Takash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upinski Mik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8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ell Thom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dd And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aren Da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Barkhasbaat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 Uuganbay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 Ry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der Sandrin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 Masat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Andre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aux Marc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4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ell Stev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wler Ry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-Smith Jame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9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6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2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6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67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Norihiro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2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1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to Keita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o Koj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moto Mi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wski Mare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es Francoi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shino Shige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ba Munkhtuu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a Tom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Gre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ow Barr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Petr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ren Marc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ley Kev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moto Takaa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Scot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cker Willia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yama Mi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 Re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bert Jo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arado Alex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ig Mort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ter Micha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Toshiyu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Deepak Shreenat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3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4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3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+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47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4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7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7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7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7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bert Joe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6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shino Shigeki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on Reje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ura Osamu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ayar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nas And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4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ta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zina Marc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i Grzegorz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kert Miroslav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gi Tadash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guera Joh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pila Sepp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6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ming Steph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tori Makot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7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w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skij Klau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ki Hiroshig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Kenneth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yer Dani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4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enan Mart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a Kohe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-w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k Bri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 Rober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an Davi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Philli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 Jame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4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ton Joh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0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2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4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40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a Kohei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5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9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5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kami Kyoj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Hiroyuki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kawa Tsutomu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turier Claud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Sabharwal Inderji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nt Tilm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Susumu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-w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jima Osamu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yton William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2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tchinson Kev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4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la Yaroslav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Haral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2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02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6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9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4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jima Osamu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7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9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4</w:t>
            </w:r>
          </w:p>
        </w:tc>
        <w:tc>
          <w:tcPr>
            <w:tcW w:w="54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4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4-06-03T12:05:00Z</dcterms:modified>
  <cp:revision>7</cp:revision>
  <dc:subject/>
  <dc:title/>
</cp:coreProperties>
</file>