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07"/>
        <w:gridCol w:w="634"/>
        <w:gridCol w:w="642"/>
        <w:gridCol w:w="775"/>
        <w:gridCol w:w="1276"/>
        <w:gridCol w:w="775"/>
        <w:gridCol w:w="642"/>
        <w:gridCol w:w="1214"/>
        <w:gridCol w:w="1221"/>
        <w:gridCol w:w="721"/>
        <w:gridCol w:w="854"/>
        <w:gridCol w:w="729"/>
      </w:tblGrid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Open, Sub-Junior, Junior &amp; Masters Classic Bench Press Championships, Sun City (South Africa), 20-27.05.2023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lund Emel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5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rdziani Mtvaris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5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wandi Sakar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5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biani Lorra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rck Jul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kuchi Miyab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oukhova Mar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gner Isabe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8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torstad Selm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9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ntchiani Sopi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strom Johan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 Mar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3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jalainen Mar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6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ye She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kun An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9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borg Elis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6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es Maj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ber Sora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3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ta Nami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ss Suk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k Andre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berg Kathr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pherson Charlott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ng Samanth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wer Lau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9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atou Boub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M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4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nder Annik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9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hr Marth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ik Ielj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-wb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ell Amber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ling Micae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7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son Luc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7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inen Johan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5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9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valier-Hirth Victor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5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ton Laur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3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 Teres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lton Sa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1,64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3,29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+5+3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2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5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3,21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27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83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54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25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59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95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25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48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85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8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7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6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8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eroo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30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46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nder Annika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70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5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35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15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-Waller Viole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7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6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mble Kayleig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3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vorah Eili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3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Maria-Soph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5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5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baatar Sumiyasur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urie Catink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6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Gi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ushima Aya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cken Amel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rwe Roechell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4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himoto Misak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5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15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10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9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8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9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4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8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2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Maria-Sophie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90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91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0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60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0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tskhladze Maria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es Rebec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5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bere Jul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kebread Emil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8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berg Hilm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t Yasm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5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ret Mar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9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n Karlsson Els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4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-wbj,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harti Mahat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guch Air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4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izer Phylic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tter Sunell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7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 Plessis Kar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7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67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7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23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95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8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1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0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8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n Karlsson Elsa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75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96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30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56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berg Hilma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65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1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Kat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shikawa Aki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es Jess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en Lene Alexand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tt Emm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lima Pati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6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inki Ni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4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s Natasj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3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o Yumi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3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nemeyer Krist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omela Pauli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5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an Am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tterjee Sima Dut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9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erti Stephan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sson Sand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xon Jod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9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s Daniell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und Petr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6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der Pamel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ker Antj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4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ges Sara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7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in Joan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9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52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63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13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5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29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2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2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2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9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0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8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5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2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9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5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1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erti Stephanie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15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7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.35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30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8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jiyama Mika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3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u-Vandenburg Ange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7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moto Sachi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5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-wb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asdahl Anit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7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den Joan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3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sanen San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agg Rache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 Lincol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8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-wb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ans Delwy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ewson Gai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3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endry Kare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9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ika Harmat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l Eva-Mar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5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rd Joan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kson Ela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90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60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72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76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7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8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8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0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moto Sachiko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10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80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5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l Eva-Maria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45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1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on Brigitt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1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Socorr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3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-wb3,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3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-wb3,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wes Jani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9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eeler Jan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witter-Thomsen Kerst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8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85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81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6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9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1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5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31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40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4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5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20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da Nori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3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6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6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shita Chizuk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4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57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69</w:t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shita Chizuko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0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53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da Noriko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0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50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70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574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370"/>
        <w:gridCol w:w="664"/>
        <w:gridCol w:w="673"/>
        <w:gridCol w:w="812"/>
        <w:gridCol w:w="1337"/>
        <w:gridCol w:w="812"/>
        <w:gridCol w:w="673"/>
        <w:gridCol w:w="673"/>
        <w:gridCol w:w="1279"/>
        <w:gridCol w:w="755"/>
        <w:gridCol w:w="894"/>
        <w:gridCol w:w="765"/>
      </w:tblGrid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Open, Sub-Junior, Junior &amp; Masters Classic Bench Press Championships, Sun City (South Africa), 20-27.05.2023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e Ryohe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jita Yuj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ouaflin Micha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V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zhashvili Tsotn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ashima Tatsuy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da Masash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mer Philipp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tledge Stev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igashvili Levan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d Andrew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vington Chadwy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ward Seth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ap Fongang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M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-wb,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ushofer Juerg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selt Jeffre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er Hak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elbadrakh Ganbol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Mad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iashvili Genad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Marc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r-Phillips Richar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k Benjam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u Jaideep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dan Orgilbol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4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 Bohd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gue Gabri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-Gundersen Kim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belaia Davit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mann Michael Jurg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iguchi Yosuk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midt Gabri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batov Ge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Josef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1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egawa Naok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iulishvili Levan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agne Franck Patrick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V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wege Tom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Ashle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js Rob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4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vumburai Simbay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jakka Jon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sh Kad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2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stonen Sim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tabiano Andrew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hls Tomm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chuk Nazari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oussi Nembot An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M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9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 Marek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1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Shan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heura Tomm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eneck Thomas Maik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1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son B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9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oder Stef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hin-Ajerlo Ros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8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4,26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6+4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,4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,11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12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4+4+1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10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+5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8,9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68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4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05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16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1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,90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+3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,18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ory Coast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0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6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eroo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6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8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2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babw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7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7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dan Orgilbold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0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hilinie Samu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nburg Zachar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7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Noah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part Roma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loir Thoma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0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Rehak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0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Paw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ster Sv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oloma Stephane Job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M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0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r Pelkon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ppy Mitchel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erman Jame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3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nekamp Richar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5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jac Mikolaj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9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Brando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ish Chakravart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8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15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97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0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eroo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6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erman James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3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9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loir Thomas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1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7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r Pelkonen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3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9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iashvili Jab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to Mahir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gin Kema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ira Tomoharu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belashvili Simon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Mart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gren Emi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luunbat Tserenbat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ssier Amma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er Noah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ceffa Brad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h Nat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sson Jonath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-wbj,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8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eld Tom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o Takahir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llny Tobia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rick Colto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ishai Eilim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8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Henning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4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Ax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7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Yulong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ler Joh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dsworth Ma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erud Isak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Erle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Mourik Jess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ine Koy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0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andeep Singh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6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r Sus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7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atashvili Tornik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bel Maxim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mark Sahlgren Oska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z Clement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valla Leunar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8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k Haugen Kristi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ver Woute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1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dorp Da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beler Dari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on Anton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nton Marcu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8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der Muhamma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1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4,25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,38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3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6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37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6+5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7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4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4,68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6+3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9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86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5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,9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8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sson Jonathan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9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valla Leunard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6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5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2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gren Emil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5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zoo Motohir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hr Stef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hashi Yuj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1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dz Slawomi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foroosh Amir Re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eman Stev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nburg Se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4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jinnyam Batsaikh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0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v Jonath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Arkadiusz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vila Vill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7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sa Jonath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0-wb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juur Gantug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lto Juh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Struis William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uwe J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rian Artak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ens B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yer Johan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7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zpatrick Ricard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hashi Shinichir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0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iniak Mariusz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bir Rajbi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ke Lora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sz Davi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kins - Phillip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usikko Juss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il Neza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5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jav Enkhnas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6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ey Andrew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va Junior Marco Antoni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on Craig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auer Korn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nius B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masri Has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0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loir Philipp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9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denechuluun Munkhbaya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mling Ronn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xon Ry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9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dau Newto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ung Gregor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 Sv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0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aiharoa Tari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etzke Simo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Ander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6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00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5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6+4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9,7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5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6,4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6+4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,02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37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77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4+3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0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88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28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5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7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61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occ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7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2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7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2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kins - Phillip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9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4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sa Jonathan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0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68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hashi Shinichiro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8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1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no Koj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go Gille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cb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etani Mitsu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ncak Stev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mon Tod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Gargasson Brun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ger Micka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in Vincent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k Christophe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yeksandr Tserensodnom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oursiere Gar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ujii Amarsana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Takuy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shino Shigek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gier Gille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s Jaso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Ves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bourne Bri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skett Stuart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guet Cyri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i Tomohir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0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Herv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e Rob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uchon Robert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0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er Chri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1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Charles Johnn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emer Thoma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hinnorov Teskhuu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kinen Petr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de Micha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9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man I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zarsuren Uurtsaikh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2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Darr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ffney Se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eer Hermanu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1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inkman Ar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8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Toshiyuk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1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 Georg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in Joh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0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sch Deni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ma Deepak Shreenath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6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9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81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6+5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6,78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6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60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4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8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5+4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96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0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5+4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4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3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5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1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7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i Tomohiro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6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1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er Chris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Herve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4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wards Stev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hagen To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ce Jc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Nysschen Tomm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oeter Friedhelm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1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icha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vreau Reje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1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es Dani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etanen Ism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 Baya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upner Joachim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cherel Gille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pelto Voitt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eburg Steph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ndui Dorj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b Franz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ivisto Juh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cich Thoma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0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zweig Da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drick Gille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mming Steph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5-wb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lf John All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an Stewart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ing Uw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2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nett Kenneth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5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Gl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8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zhyk Andri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2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yer Dani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del Abba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7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ninger Werne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jeld Per Oivi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y Jame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3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ung Terr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 Haral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8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7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28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46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5+3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6,90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1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84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8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92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25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1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8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5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b Franz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0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del Abbas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6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akami Kyoj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6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ink Sepp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4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 Perenle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buhara Hideyuk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-wb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anabe Susumu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6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ale Gar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0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penheim D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 Nirmal Kuma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1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tehoux Pierr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-wb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lsten Kar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salah Boumedienn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yssing Hans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3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3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uerk Hans-Joachim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7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ts Mihke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8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7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1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5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59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buhara Hideyuki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anabe Susumu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0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8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tehoux Pierre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3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I</w:t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litoe Bryc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8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53</w:t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OI by IPF GL Formula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litoe Bryce</w:t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85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534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4:00Z</dcterms:created>
  <dc:creator>Girard</dc:creator>
  <dc:description/>
  <cp:keywords/>
  <dc:language>en-US</dc:language>
  <cp:lastModifiedBy>Pascal Girard</cp:lastModifiedBy>
  <dcterms:modified xsi:type="dcterms:W3CDTF">2023-05-25T06:22:00Z</dcterms:modified>
  <cp:revision>7</cp:revision>
  <dc:subject/>
  <dc:title/>
</cp:coreProperties>
</file>