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08"/>
        <w:gridCol w:w="688"/>
        <w:gridCol w:w="697"/>
        <w:gridCol w:w="841"/>
        <w:gridCol w:w="1369"/>
        <w:gridCol w:w="459"/>
        <w:gridCol w:w="696"/>
        <w:gridCol w:w="696"/>
        <w:gridCol w:w="1302"/>
        <w:gridCol w:w="781"/>
        <w:gridCol w:w="924"/>
        <w:gridCol w:w="790"/>
      </w:tblGrid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Open, Sub-Junior, Junior &amp; Masters Equipped Bench Press Championships, Sun City (South Africa), 20-27.05.202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sanayake Ami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awa Tomo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mid Oks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Yumi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atou Boub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Meg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5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otti Oliv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Christ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9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6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6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8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2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3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2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baatar Sumiyasur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e A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El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8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4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1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baatar Sumiyasuren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8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harti Mahat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guchi Air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guchi Airi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4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hikawa Aki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Jess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Hide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terjee Sima Dut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i Kyo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8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aho Ti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der Pam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an Tyag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Jacqu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6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Jessic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5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3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0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u-Vandenburg Ang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9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 Hisa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ta Claud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b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land Eir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ard Natha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4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6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eler Jan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6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4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64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5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2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3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26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2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31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10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109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186"/>
        <w:gridCol w:w="670"/>
        <w:gridCol w:w="679"/>
        <w:gridCol w:w="819"/>
        <w:gridCol w:w="1350"/>
        <w:gridCol w:w="447"/>
        <w:gridCol w:w="679"/>
        <w:gridCol w:w="1217"/>
        <w:gridCol w:w="679"/>
        <w:gridCol w:w="762"/>
        <w:gridCol w:w="903"/>
        <w:gridCol w:w="771"/>
      </w:tblGrid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Open, Sub-Junior, Junior &amp; Masters Equipped Bench Press Championships, Sun City (South Africa), 20-27.05.202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ura Y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galanbaatar Amartaiv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shima Tatsuy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-wb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ster Marc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Linde Rub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9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ap Fongang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gerel Bayarbaat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bold Dulgu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ola Ad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Yasu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Joaki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lov Ale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ekpa Arch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ley Deo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gawa Nao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Aust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ong Bri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osep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Wyk Deri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urai Chanrav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sler Feli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hadi Ars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e Satosh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Shan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idtser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ley Garret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ontungalag Munkhba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ura Kazuh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3+3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8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9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Yu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3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Reha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ter Sv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zawa Konosuk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sh Chakravart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Yuki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2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5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Rehak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ter Sven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akawa Yu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bj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suren Turbol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Hirom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luunbat Tserenba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Arvi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9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Matt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itz Vincen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undberg Vetl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Fu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ner Ang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5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oshita Kan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lik Jaku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czyk Filip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deep Dandotiy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akawa Yuki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1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luunbat Tserenbat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Arvid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da Toshihik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kawa Akinor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Takuy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Se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ka Yoshia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jinnyam Batsaikh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Takash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ifen Luk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juur Gantug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rian Arta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 Lion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ki Kosuk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u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ler Ricard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Barkhasbaat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on Craig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tzke Simo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0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da Toshihiko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7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9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moto Hirohid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ujii Amarsana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Linde Gl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6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Rickar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kett Stuar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tani Shigea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8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cker Willi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rendamba Bayarkhu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elman Nic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antelli Mik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arsuren Uurtsaik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 Joh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Gy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Deepak Shreenat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8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Hiroyuk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asat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ta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dui Dor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oninck Eric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zweig D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yama Katsum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by Ki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en Roge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raad Christ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ming Steph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tori Makot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yer Dani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d Per Oivi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del Abba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n Stewar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5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3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d Per Oivind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0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9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 Nirmal Ku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ehoux Pierr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6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0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5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8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0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0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3-05-27T18:20:00Z</dcterms:modified>
  <cp:revision>6</cp:revision>
  <dc:subject/>
  <dc:title/>
</cp:coreProperties>
</file>