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64"/>
        <w:gridCol w:w="620"/>
        <w:gridCol w:w="628"/>
        <w:gridCol w:w="758"/>
        <w:gridCol w:w="1249"/>
        <w:gridCol w:w="758"/>
        <w:gridCol w:w="628"/>
        <w:gridCol w:w="1050"/>
        <w:gridCol w:w="1050"/>
        <w:gridCol w:w="705"/>
        <w:gridCol w:w="835"/>
        <w:gridCol w:w="714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Classic Bench Press Championships, Almaty (Kazakhstan), 21-29.05.202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1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valdin Iv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pitser Andre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19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yvnytskyi Vasy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Danie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bita Watar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oto R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mer Philip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enko Vladimi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ider Olive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en Aza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7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d Andrew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Dmitri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hd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1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Yusuk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nomdorj Khurelbaata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elt Jeffre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k Benjam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r-Phillips Richar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o Vincent Prakash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hen Laur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1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ehi Fari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dan Orgilbol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 Bohd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6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y Vyacheslav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5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lacek Jaku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o Onarheim Jarl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llan Ry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gue Chri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Yasuk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5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Maalouf Miche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elaia Davi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4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akka Jon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9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khuu Tserentogtokh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iulishvili Levan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eras Christi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8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8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nness Wesle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6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chan Vijay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bka Deni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9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khbayar Sodnompilje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-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oshi Yuk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Dimitri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stonen Sim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z Jaco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chke Marku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zan Tuvshintug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e Romual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ng Gregor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7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7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kovadze Shir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3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9,5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3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9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2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9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5+4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14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0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3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78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00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bita Wataru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054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en Adile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4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lan Muratbek Uul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4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nbolat Maksa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am Muratbek Uul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oir Thoma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lbakov Konstant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8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ik Krzysztof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8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sworth Ma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acek Vikto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nsay Nural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nier Victo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jargal Sodbaata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n Ow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ekhin Rusl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8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tugs Erkhemjarg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ton Marcu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9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tamov Abdulaziz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6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amyssov Aibe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ynbassarov Bakdaule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tter Ada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3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2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7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62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sworth Max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92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acek Vikto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789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nsay Nurali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1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bekov Rusl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5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iashvili Jab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1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anov Dmitri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belashvili Simon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8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ay Adile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69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5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ada Arte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6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udhary Haro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pnov Giorg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9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Daniya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pp Christi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atashvili Tornik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6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el Kolte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zoev Muhammad-Al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yazev Arte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3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g Adri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glanyan Yur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nov Bune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alinov Kiril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9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eria Alexande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,1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4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3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4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iki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2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0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68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el Kol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6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Almaz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araa Od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se Mai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67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dybayev Ayazah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68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se Sach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5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a Jonath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.0-w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sahatov Merd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gashvili Levan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juur Gantug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nais Jar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uwe J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nd-Ayush Otgondala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muugul Battumu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k Vikto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9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ke Lor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yle Ros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ooshbekov Muratbe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kins - Philli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geshbayev Kaira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kin Vikto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4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ay Dimitr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oir Philipp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ius B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Sen Khode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neidin Dmitri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din Ankhbaya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karov Aida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ez Davi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1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1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zhanov Aiba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1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rner Koekemoe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1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6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3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9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9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7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2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kins - Phillip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36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a Jonathan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20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sahatov Merdan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63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no Koj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dinov Mali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6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cak Ste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9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nard Francoi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69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 Rami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ille Davi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ke Tetsu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gorsuren Bayarjarg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orathankandy Jagannath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nopykh Bori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rdahl Bjorn-And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1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sukh Purevdorj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hl J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8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shenin Serge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zabayev Rusta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nnorov Teskhu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fedov Yevgeni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0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ger Patric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aik Hass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itabarov Mura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9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Cr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5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er Hermanu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8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denko Konstant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bert Jo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akulov Oli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Deepak Shreenath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9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3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2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8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1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1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7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4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ger Patrick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40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95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4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da Tsukas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Ste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ishuly Seri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5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n Georg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rman Howar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suren Bat-Erden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25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etalin Kadyrku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12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itov Rena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en Run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9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imbekov Baky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5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zweig D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ramkylov Khizi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64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.5-w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.0-w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 Jame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avlev Andre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2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ng Terr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gnit Helmu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6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0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93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4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2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8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rman Howard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63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83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sumi Me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1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4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Taro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zhanov Talipbe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69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garin Kadirzh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8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unbayev Sul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9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lubekov Kaira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6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enko Valeri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hev Vladimi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14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,44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9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5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0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8</w:t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15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Tarou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7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42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602"/>
        <w:gridCol w:w="602"/>
        <w:gridCol w:w="609"/>
        <w:gridCol w:w="735"/>
        <w:gridCol w:w="1211"/>
        <w:gridCol w:w="735"/>
        <w:gridCol w:w="988"/>
        <w:gridCol w:w="1018"/>
        <w:gridCol w:w="885"/>
        <w:gridCol w:w="684"/>
        <w:gridCol w:w="810"/>
        <w:gridCol w:w="694"/>
      </w:tblGrid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Classic Bench Press Championships, Almaty (Kazakhstan), 21-29.05.202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6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-wj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bina Anastassi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7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-wj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y Krist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9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elm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6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-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t Aliso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5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74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biani Lorra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7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7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 Isabe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8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ojarthi Akshath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57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0-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bashi Aka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0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Mia Margreth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17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xter Meliss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5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ukova Ekater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3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htygaliyeva Olg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kenova Ase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0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ner Mo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0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H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2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eko Shior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3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n Xeni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6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6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rtsilava Khat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9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o Emmeth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5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khambetova Zhady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4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4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h Guerra Jul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4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1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tenko Xeni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1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0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30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74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2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51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20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6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81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65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2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88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3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elm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43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5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64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okhina Dar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20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ina Angel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10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vko Yevheni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68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ilyayeva Oles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7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halmi Vira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kina Alyo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nussaliyeva Shir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3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mabayeva Barn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-w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-w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stakova Yekater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5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ant Grac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6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iriddiona Sarvinoz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1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75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8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mabayeva Barno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4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vko Yevhenii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78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0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itmullina Sa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22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dkova Ale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6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viniashvili Tik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6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tty Siya Sharath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6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Anastassi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iddinova Di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4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nyjardottir Alexandrea R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3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ners Chani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ews Natal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hr Marth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9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yrova Niga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0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o Venizeia Ann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0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-wj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-wj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tko Di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sdottir Matthildu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5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wo Mel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5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er Reg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0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80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4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0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5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5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sdottir Matthildu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82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nyjardottir Alexandrea Ran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64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khay Nataly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8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k I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6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yaeva Alexand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4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moto Sachik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1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ough Faith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ugina Nadej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6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nki Ni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5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sehl Zanet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3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5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omela Pauli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0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uhivirta N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0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sing Vaness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1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masheva Svetl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9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Iolan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en Eil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yabayeva Nurgu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6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e Luc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5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ykova Aigu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5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aibaeva Mar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1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48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1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3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moto Sachiko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4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16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Ioland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4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en Eilen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6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 L Nice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8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oto Sa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2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4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5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3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tila Ti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1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thil Sreej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1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nina Alexand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8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-w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8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-Freye Kar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48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08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2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26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0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1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1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nina Alexandr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7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4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oto Sae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2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1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ft Heid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09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anova Bakhytgu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9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3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0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-w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-w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7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36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99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8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ft Heidi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6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97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05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99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1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9</w:t>
            </w:r>
          </w:p>
        </w:tc>
        <w:tc>
          <w:tcPr>
            <w:tcW w:w="5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8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01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6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98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2-05-29T17:58:00Z</dcterms:modified>
  <cp:revision>6</cp:revision>
  <dc:subject/>
  <dc:title/>
</cp:coreProperties>
</file>