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404"/>
        <w:gridCol w:w="605"/>
        <w:gridCol w:w="612"/>
        <w:gridCol w:w="739"/>
        <w:gridCol w:w="1217"/>
        <w:gridCol w:w="739"/>
        <w:gridCol w:w="612"/>
        <w:gridCol w:w="1023"/>
        <w:gridCol w:w="1023"/>
        <w:gridCol w:w="687"/>
        <w:gridCol w:w="814"/>
        <w:gridCol w:w="696"/>
      </w:tblGrid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Equipped Bench Press Championships, Almaty (Kazakhstan), 21-29.05.202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bina Anastassi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6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runchyk Oks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6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oy Krist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 Pooj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6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dmid Oks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98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ojarthi Akshath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94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Miyab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9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bashi Akan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59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ttleworth Mau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4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azbekova Assi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73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65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s Maj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7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biyeva Zhady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kenova Ase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8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eko Shior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oguchi Kum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6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n Xeni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6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tzmann Annem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khambetova Zhady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2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evska Alo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imova Aziz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ova Teti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8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23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88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91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87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6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oguchi Kumi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9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khambetova Zhadyr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74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n Xeniy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655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ova Dar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9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87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ilyayeva Oles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97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arina Anastassi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6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39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usheva Veronik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3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idin Aike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8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rtanova Ya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5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nkova Ar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27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34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2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982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arina Anastassiy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0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42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nkova Arin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27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skul Adel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99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tty Siya Sharath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9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e Reg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49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htigaliyeva Olg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8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nyjardottir Alexandrea R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ulasova Natal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o Venizela Ann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6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vkun Mari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0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rina Anastassi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5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en Nora Kristi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yrova Irod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34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ufrak Pol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85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er Reg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68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90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2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4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7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en Nora Kristin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63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5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4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htigaliyeva Olg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6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khay Nataly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7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yaeva Alexand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4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ugina Nadejd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2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Mee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sehl Zanet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2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Ioland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0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sykova Aigu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28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4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aibaeva Marin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3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2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7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4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3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0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Ioland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6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3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ugina Nadejd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2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4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 L Nicey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06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,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55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1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2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ts Vener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10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mstein Ton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8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97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thil Sreej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86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,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5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7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94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5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4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94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035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5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4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4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aft Heid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3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anova Bakhytgu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5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7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3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6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71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53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4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aft Heidi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2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45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75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4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-w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-w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75</w:t>
            </w:r>
          </w:p>
        </w:tc>
        <w:tc>
          <w:tcPr>
            <w:tcW w:w="4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79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2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74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328"/>
        <w:gridCol w:w="643"/>
        <w:gridCol w:w="652"/>
        <w:gridCol w:w="786"/>
        <w:gridCol w:w="1295"/>
        <w:gridCol w:w="786"/>
        <w:gridCol w:w="652"/>
        <w:gridCol w:w="1089"/>
        <w:gridCol w:w="652"/>
        <w:gridCol w:w="732"/>
        <w:gridCol w:w="866"/>
        <w:gridCol w:w="741"/>
      </w:tblGrid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Equipped Bench Press Championships, Almaty (Kazakhstan), 21-29.05.202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muratov Furka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0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zhanov Shingi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4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jirati Mehd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6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1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vardeh Mohamma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6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6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3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1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6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makhanov Yeldo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is Mart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kawa Hirosh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Daniy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Yosuk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6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7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hen Laur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67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Oleg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gerel Bayarbaat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8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Yasuk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2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sukh Gansuk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7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 Sagar Anan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49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Yuk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saar Henr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gawa Naok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8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6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fonov Igo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4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e Satosh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ueras Christi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hacek Zdene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20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tiar Volodymy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0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4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yunshaliyev Arsl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6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z Jacob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4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4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e Ja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5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murbaatar Erdenekhu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5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edtser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80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70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.5-w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all Mart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87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4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00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19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2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29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4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1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6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3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5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7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43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066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edtseren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5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34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synbayev Khakimkhozh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8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lan Muratbek Uul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7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Aita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4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am Muratbek Uul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13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9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synbayev Rozmatkhozh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5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rmenov Timu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59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cev Anto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ik Krzysztof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nsai Nural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7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jargal Sodbaat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7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Pawe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86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inikov Yego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3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ambatugs Erkhemjarg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5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ov Zhasul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7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ynbassarov Bakdaule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4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7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Aitas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44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synbayev Rozmatkhozha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8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nsai Nuraly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424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yrov Raimbe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608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valdin Iv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9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jidjargal Otgon-Erde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6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shidov Abdurakhm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8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iu Kohe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0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murzayev Eldo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udhary Haroo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sulov Mansurjo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84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uo Shizuk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49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gul Bakhtiy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6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iullin Rusta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dome Masam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27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da Fut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29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erbina Vasili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0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konis Domini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ashita Hayat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0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nov Bune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glanyan Yur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3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05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8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3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valdin Ivan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4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5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uo Shizuki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3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shidov Abdurakhman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6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shanov Kaira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kawa Akinor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Almaz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5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eon Aaro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7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yaraa Odo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6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foroosh Amir Rez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3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utani Motoy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89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ki Kosuk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0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0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ba Munkhtuu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7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kuchshev Oleg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65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Arkadiusz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8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Shigenar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9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jarvi Ak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3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gaa Naranbaat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5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khbayar Sukhba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6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el Fran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gvajav Barkhasbaat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vatov Saduaka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tov Alexand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3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ura Akihis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2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 Hjalm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0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ush Otgonbay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5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 Mikk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5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der Sandrin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4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ykov Rustambe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09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0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karov Aid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7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myshev Yevgeni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88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d Graem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84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4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75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55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83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83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28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25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5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4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 Hjalma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464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Shigenari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38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no Koj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8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cak Stev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dinov Mali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0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1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.0-n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in Vincen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2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nopykh Bori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4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gorsuren Bayarjarg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orathankandy Jagannat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6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6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o Vincent Prakas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8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ilkhanov Serikkaz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9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guet Cyri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9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7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kainen Petter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Kaor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2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kakov Baky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la Tom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nnorov Teskhu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3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smann Kaid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21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chan Vijay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0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fedov Evgen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antelli Mik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5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aybaev Andre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00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rendamba Bayarkhu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kkila Tim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7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bert Jo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8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8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8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akulov Oli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75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Deepak Shreenat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8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,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78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6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6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78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0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4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0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0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01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81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68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547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507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himoto Masat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7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s Danie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4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nfant Patric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98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i Tomota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6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suren Bat-Erde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77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pelto Voitt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8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5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by Ki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zweig Da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3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imbekov Baky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yramkylov Khizi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22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tori Makot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1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r Rober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avlev Andre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9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gnit Helmu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86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77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0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3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2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1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5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7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4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27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imbekov Bakyt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19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825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9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zhanov Talipbek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4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8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40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sunbayev Sul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6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5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29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328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4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01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05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6</w:t>
            </w:r>
          </w:p>
        </w:tc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295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63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657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2-05-24T06:06:00Z</dcterms:modified>
  <cp:revision>5</cp:revision>
  <dc:subject/>
  <dc:title/>
</cp:coreProperties>
</file>