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811"/>
        <w:gridCol w:w="637"/>
        <w:gridCol w:w="645"/>
        <w:gridCol w:w="778"/>
        <w:gridCol w:w="1282"/>
        <w:gridCol w:w="394"/>
        <w:gridCol w:w="904"/>
        <w:gridCol w:w="1046"/>
        <w:gridCol w:w="1078"/>
        <w:gridCol w:w="724"/>
        <w:gridCol w:w="857"/>
        <w:gridCol w:w="732"/>
      </w:tblGrid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Women's Classic Bench Press Championships, Lithuania (Vilnius), 22-31.10.2021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zdryk Justy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2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telnikova Mari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65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emenko Natali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59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oy Kristi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2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ers Monik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0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-w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chavinska Tetia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8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k Mar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4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urbina Anastassiy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0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et Aliso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57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tjes Jess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9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ng Le Chau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0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kun An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3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1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urlym Han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9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xter Meliss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3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ye Shei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4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Spek Mylen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0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strom Alb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7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agyi Zsanett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9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panetz Pante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5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berg Mar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7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erts Kati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6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ek Andre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6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rkenova Ase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0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-wj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abova Mar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0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yukova Ekateri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2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liubova Valenti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6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ins Karenjeet Kau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8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n Xeniy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8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0-w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ander Annik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9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1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dling Micael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7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is Soph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0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tland Anita Camill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9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am Amali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2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over Luc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tchenko Liudmil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6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0-w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-w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mukhambetova Zhadyr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8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czydlowska King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duraimova Aziz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0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th Lyd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inberger Li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7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tkute Zivil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2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5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bo Agne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4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atenko Xeniy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obets In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4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atman Katri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4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7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odfellow Apri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0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7]   487,18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8]   472,39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6+5]   461,11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7+7+6]   418,96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   294,74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   293,38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   183,56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6]   238,72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98,77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]   140,66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4]   113,04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87,70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83,71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   86,16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   84,68 IPF GL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tchenko Liudmila</w:t>
            </w:r>
          </w:p>
        </w:tc>
        <w:tc>
          <w:tcPr>
            <w:tcW w:w="3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0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45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n Xeniya</w:t>
            </w:r>
          </w:p>
        </w:tc>
        <w:tc>
          <w:tcPr>
            <w:tcW w:w="3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5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0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14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zdryk Justyna</w:t>
            </w:r>
          </w:p>
        </w:tc>
        <w:tc>
          <w:tcPr>
            <w:tcW w:w="3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5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34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aras Yelizavet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89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-ws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-w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-w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ianyk Khrysty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8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32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3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altsova Ali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59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ko Sofi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57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skul Adely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4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lbilova Mar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8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17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idova Ari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2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-w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gdziewicz Natal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9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aszek Marty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9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akova Veronik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7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zyr Mari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4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tian Juul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8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vardsson Astri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ropitsina Olg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4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enko Anastassiy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7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chmarenko Vitali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6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ziwosz Jul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8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mabayeva Barn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0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vahvalia Dia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omagi Eliis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3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kova Tatia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7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denkova Ari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0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ykhina Dia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9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naviciute Red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5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vaite Valerij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0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6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8]   381,19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   329,32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]   275,15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]   165,26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   100,80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aru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80,87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74,25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61,90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73,65 IPF GL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idova Arina</w:t>
            </w:r>
          </w:p>
        </w:tc>
        <w:tc>
          <w:tcPr>
            <w:tcW w:w="3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48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mabayeva Barno</w:t>
            </w:r>
          </w:p>
        </w:tc>
        <w:tc>
          <w:tcPr>
            <w:tcW w:w="3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5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ko Sofiia</w:t>
            </w:r>
          </w:p>
        </w:tc>
        <w:tc>
          <w:tcPr>
            <w:tcW w:w="3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0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63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bek Sind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8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zhanova Aliy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67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berg Selm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-w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dorova Evgeni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2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adkova Ale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8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rck Jul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0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berg Storstad Mia Margreth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5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elmann Anj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3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ykalina Yuli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8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c Patrycj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6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ubova Adria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2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akeviciute Egl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4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dnyjardottir Alexandrea R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6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n Karlsson Els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din Agne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2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hr Marthin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2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kiv Dari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2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nauskyte Ramun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utalen Laur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2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0-wj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china Valeriy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3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tko Dia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2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maldinova Dia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5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karsdottir Matthildu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rronen Emmeth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2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dirova Irod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4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Jong Michell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0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ier Regi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kina Oles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0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8]   394,35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   291,63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   258,90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   169,91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]   164,58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   142,15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   167,36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97,39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79,61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91,62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86,50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73,99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71,33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   62,49 IPF GL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berg Selma</w:t>
            </w:r>
          </w:p>
        </w:tc>
        <w:tc>
          <w:tcPr>
            <w:tcW w:w="3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5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88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utalen Laura</w:t>
            </w:r>
          </w:p>
        </w:tc>
        <w:tc>
          <w:tcPr>
            <w:tcW w:w="3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5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0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85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n Karlsson Elsa</w:t>
            </w:r>
          </w:p>
        </w:tc>
        <w:tc>
          <w:tcPr>
            <w:tcW w:w="3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0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86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mantiene Kristi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2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6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diienko Oksa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7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mon Erik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6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3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wanska Jadwig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7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ssehl Zanet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2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datska Gan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9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s Natasj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7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kkila Ann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6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atukiene Li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7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gers Beverle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9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omela Paulii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3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uhivirta Ni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7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Ioland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5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pskiene Gita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9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 Pol Mirand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4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glund Petr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8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vidze Tetia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ho Tii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2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rnell M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4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ugh Jacki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2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3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skill Sarah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0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z Jeanett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8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]   278,75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   229,00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6]   207,46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   188,44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   139,87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   134,80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   130,27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89,16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82,90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74,21 IPF GL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Iolanda</w:t>
            </w:r>
          </w:p>
        </w:tc>
        <w:tc>
          <w:tcPr>
            <w:tcW w:w="3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59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mon Erika</w:t>
            </w:r>
          </w:p>
        </w:tc>
        <w:tc>
          <w:tcPr>
            <w:tcW w:w="3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98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datska Ganna</w:t>
            </w:r>
          </w:p>
        </w:tc>
        <w:tc>
          <w:tcPr>
            <w:tcW w:w="3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0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14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ellier Christin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iejauskiene Vitalij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8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5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8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rner Gabriel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9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derholm Viktor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8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kova Tatja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7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bos Mari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rgold Rit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0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e Lincol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3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rk Kell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8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4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dersen Annett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2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gland Min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8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oilova Ludmil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5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ggs Juli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5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sson Tutt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7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czepanik Dorot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8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dziuniene Giedr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7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1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ley Joann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9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8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7+7]   266,34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   136,50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   138,19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   126,11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   78,98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75,28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70,28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69,73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61,73 IPF GL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dersen Annette</w:t>
            </w:r>
          </w:p>
        </w:tc>
        <w:tc>
          <w:tcPr>
            <w:tcW w:w="3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0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78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ellier Christine</w:t>
            </w:r>
          </w:p>
        </w:tc>
        <w:tc>
          <w:tcPr>
            <w:tcW w:w="3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5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05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derholm Viktoria</w:t>
            </w:r>
          </w:p>
        </w:tc>
        <w:tc>
          <w:tcPr>
            <w:tcW w:w="3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0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8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euser Ursul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0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58,56 IPF GL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euser Ursula</w:t>
            </w:r>
          </w:p>
        </w:tc>
        <w:tc>
          <w:tcPr>
            <w:tcW w:w="3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0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6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8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17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nstrom Britte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0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3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boux Andre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4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Judith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46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7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imm Anit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8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-w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-w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mjanceva Viktorij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9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8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   91,53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55,81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47,30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48,85 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4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30,75 IPF GL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imm Anita</w:t>
            </w:r>
          </w:p>
        </w:tc>
        <w:tc>
          <w:tcPr>
            <w:tcW w:w="3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5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09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mjanceva Viktorija</w:t>
            </w:r>
          </w:p>
        </w:tc>
        <w:tc>
          <w:tcPr>
            <w:tcW w:w="3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0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846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nstrom Britten</w:t>
            </w:r>
          </w:p>
        </w:tc>
        <w:tc>
          <w:tcPr>
            <w:tcW w:w="3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0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297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breviations: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b - New pers. bestlifts; n - National Record; c - Continental Record; w - World Record; cp - Competition's Record;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.4 - Master's Record; j - Junior's Record; s - Subjunior's Record; ps. - Personally; X - the refused attempt.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 - Disqualification; DR - Removed by a Doctor; TD - Technical Disqualification; DD - Doping Disqualification.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 = Austria</w:t>
            </w:r>
          </w:p>
        </w:tc>
        <w:tc>
          <w:tcPr>
            <w:tcW w:w="440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 = Finland</w:t>
            </w:r>
          </w:p>
        </w:tc>
        <w:tc>
          <w:tcPr>
            <w:tcW w:w="3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 = Lithuania</w:t>
            </w:r>
          </w:p>
        </w:tc>
      </w:tr>
      <w:tr>
        <w:trPr>
          <w:trHeight w:val="255" w:hRule="atLeast"/>
        </w:trPr>
        <w:tc>
          <w:tcPr>
            <w:tcW w:w="55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R = Belarus</w:t>
            </w:r>
          </w:p>
        </w:tc>
        <w:tc>
          <w:tcPr>
            <w:tcW w:w="440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 = France</w:t>
            </w:r>
          </w:p>
        </w:tc>
        <w:tc>
          <w:tcPr>
            <w:tcW w:w="3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 = Netherlands</w:t>
            </w:r>
          </w:p>
        </w:tc>
      </w:tr>
      <w:tr>
        <w:trPr>
          <w:trHeight w:val="255" w:hRule="atLeast"/>
        </w:trPr>
        <w:tc>
          <w:tcPr>
            <w:tcW w:w="55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 = Brazil</w:t>
            </w:r>
          </w:p>
        </w:tc>
        <w:tc>
          <w:tcPr>
            <w:tcW w:w="440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 = Great Britain</w:t>
            </w:r>
          </w:p>
        </w:tc>
        <w:tc>
          <w:tcPr>
            <w:tcW w:w="3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 = Norway</w:t>
            </w:r>
          </w:p>
        </w:tc>
      </w:tr>
      <w:tr>
        <w:trPr>
          <w:trHeight w:val="255" w:hRule="atLeast"/>
        </w:trPr>
        <w:tc>
          <w:tcPr>
            <w:tcW w:w="55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 = Canada</w:t>
            </w:r>
          </w:p>
        </w:tc>
        <w:tc>
          <w:tcPr>
            <w:tcW w:w="440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 = Germany</w:t>
            </w:r>
          </w:p>
        </w:tc>
        <w:tc>
          <w:tcPr>
            <w:tcW w:w="3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 = Poland</w:t>
            </w:r>
          </w:p>
        </w:tc>
      </w:tr>
      <w:tr>
        <w:trPr>
          <w:trHeight w:val="255" w:hRule="atLeast"/>
        </w:trPr>
        <w:tc>
          <w:tcPr>
            <w:tcW w:w="55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 = Croatia</w:t>
            </w:r>
          </w:p>
        </w:tc>
        <w:tc>
          <w:tcPr>
            <w:tcW w:w="440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 = Hungary</w:t>
            </w:r>
          </w:p>
        </w:tc>
        <w:tc>
          <w:tcPr>
            <w:tcW w:w="3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 = ROC</w:t>
            </w:r>
          </w:p>
        </w:tc>
      </w:tr>
      <w:tr>
        <w:trPr>
          <w:trHeight w:val="255" w:hRule="atLeast"/>
        </w:trPr>
        <w:tc>
          <w:tcPr>
            <w:tcW w:w="55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 = Czechia</w:t>
            </w:r>
          </w:p>
        </w:tc>
        <w:tc>
          <w:tcPr>
            <w:tcW w:w="440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 = Iceland</w:t>
            </w:r>
          </w:p>
        </w:tc>
        <w:tc>
          <w:tcPr>
            <w:tcW w:w="3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 = Sweden</w:t>
            </w:r>
          </w:p>
        </w:tc>
      </w:tr>
      <w:tr>
        <w:trPr>
          <w:trHeight w:val="255" w:hRule="atLeast"/>
        </w:trPr>
        <w:tc>
          <w:tcPr>
            <w:tcW w:w="55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 = Denmark</w:t>
            </w:r>
          </w:p>
        </w:tc>
        <w:tc>
          <w:tcPr>
            <w:tcW w:w="440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 = Kazakhstan</w:t>
            </w:r>
          </w:p>
        </w:tc>
        <w:tc>
          <w:tcPr>
            <w:tcW w:w="3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 = Ukraine</w:t>
            </w:r>
          </w:p>
        </w:tc>
      </w:tr>
      <w:tr>
        <w:trPr>
          <w:trHeight w:val="255" w:hRule="atLeast"/>
        </w:trPr>
        <w:tc>
          <w:tcPr>
            <w:tcW w:w="55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 = Estonia</w:t>
            </w:r>
          </w:p>
        </w:tc>
        <w:tc>
          <w:tcPr>
            <w:tcW w:w="440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 = Latvia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941"/>
        <w:gridCol w:w="627"/>
        <w:gridCol w:w="635"/>
        <w:gridCol w:w="767"/>
        <w:gridCol w:w="1263"/>
        <w:gridCol w:w="388"/>
        <w:gridCol w:w="1030"/>
        <w:gridCol w:w="1062"/>
        <w:gridCol w:w="1062"/>
        <w:gridCol w:w="713"/>
        <w:gridCol w:w="844"/>
        <w:gridCol w:w="722"/>
      </w:tblGrid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en's Classic Bench Press Championships, Lithuania (Vilnius), 22-31.10.2021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ynets Vladimir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3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5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6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7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vang Fredrik Eskil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gasawara Yasush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valdin Iv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jita Yuj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0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pson Be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lund Eddi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man Abdulkarim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emer Philipp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das Pawel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ucunas Roland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ynko Iv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dama Daik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chkin Dmitri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men Azat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ossens Chesne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8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rd Andrew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vanessyan Ar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hari Mehd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9,0-w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9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aturian Volodymyr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zarenko Alexe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ck-Gundersen Kim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selt Jeffre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dersen Mad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kins D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brydniuk Volodymyr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 Bohd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oy Vyacheslav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dlacek Jakub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mchenko Alexandr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kov Iuri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8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jorgo Onarheim Jarl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alkis Mariu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uiness Wesle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belaia Davit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sson Josef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chikov Deni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9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opismennyi Anatoli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jakka Jon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kvenas Pauliu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riksson Ander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yachuk Nazari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9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bka Deni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zyk Kostianty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ning Andre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2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 Dimitri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stonen Simo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4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inz Jacob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hls Tomm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niedze Kaspar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ayelyan Hovhanne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schke Marku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8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ydulaev Akram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7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ziamyanau Aliaksandr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2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9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se Romuald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6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skawski Adam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1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ung Gregor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2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7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iani Andre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4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7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ube Gvido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9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ak Mare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9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zan Tuvshintug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2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hin-Ajerlo Ros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3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8]   532,45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5+5]   502,01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6]   509,22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7+7]   511,59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   211,20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]   288,59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5]   284,09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5+4+3+3]   413,23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   178,46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+4]   253,77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]   199,68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]   187,54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]   189,06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2]   171,47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]   190,13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93,18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90,72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en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3]   163,91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   92,23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   91,56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   89,70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 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aru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 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ynko Ivan</w:t>
            </w:r>
          </w:p>
        </w:tc>
        <w:tc>
          <w:tcPr>
            <w:tcW w:w="3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7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hari Mehdi</w:t>
            </w:r>
          </w:p>
        </w:tc>
        <w:tc>
          <w:tcPr>
            <w:tcW w:w="3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5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9,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72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dama Daiki</w:t>
            </w:r>
          </w:p>
        </w:tc>
        <w:tc>
          <w:tcPr>
            <w:tcW w:w="3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03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imbekov Rusl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raitis Luk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6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chenko Anto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kowski Hubert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9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durashidov Abdurakhm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3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mber Ed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4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gard Ander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lik Krzysztof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dgren Emil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0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0-w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5-w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tnik Ill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ar Jame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sobryukhov Ily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David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wahara-Musiu Luc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ocins Aivi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-w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-w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nuts Luc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8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Heijningen Jord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rk Harr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obei Maksym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vriukov Alekse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ekhin Rusl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3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pot Oliver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0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og David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rvenpaa Hermann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filov Iv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owaniak Aleksander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pka Mari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zauskas Gabrielius Kaju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3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szynski Bartlomiej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4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73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htla Marku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5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kubik Branko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7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9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shchikov Leonid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szynski J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2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4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8+7]   368,98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7+6]   290,52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7+5]   348,92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   212,66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]   230,99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]   214,62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   159,82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   72,00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101,18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99,44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63,46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80,67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   67,36 IPF GL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ocins Aivis</w:t>
            </w:r>
          </w:p>
        </w:tc>
        <w:tc>
          <w:tcPr>
            <w:tcW w:w="3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8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dgren Emil</w:t>
            </w:r>
          </w:p>
        </w:tc>
        <w:tc>
          <w:tcPr>
            <w:tcW w:w="3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5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5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37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og David</w:t>
            </w:r>
          </w:p>
        </w:tc>
        <w:tc>
          <w:tcPr>
            <w:tcW w:w="3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0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32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vtsev Aiaal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bayev Nursult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gin Kemal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banov Dmitri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rianov Eugeni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belashvili Simon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0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geenko Alekse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ris Le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ogh Nat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 Marco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o Monsen Lar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utiushkin Volodymyr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2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ningsson Jonath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Myrvold Sime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htamaki Topi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venchuk Serge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lko Andre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ukatov Zhavl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uelsson Axel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orelius Jacob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vans Thom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9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Mourik Jess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2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wak Slawomir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ilewski Daniel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llejord Thom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tsala Luuk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ilard Bereczki-Kiral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nychuk Tar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mark Sahlgren Oskar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tecki Kamil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2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nerstedt Steve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2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uch Pawel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0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rivel Trist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0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oglanyan Yur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ylo Kjollesdal Mat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1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rianov Nazar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0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recka Deni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6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yokhin Vitali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8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]   357,36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]   326,43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]   369,71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   273,34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6+6+2]   428,17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5]   240,20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4+3]   340,36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   178,57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   186,94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81,22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88,59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88,18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1]   170,53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en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81,81 IPF GL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utiushkin Volodymyr</w:t>
            </w:r>
          </w:p>
        </w:tc>
        <w:tc>
          <w:tcPr>
            <w:tcW w:w="3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0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2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ningsson Jonathan</w:t>
            </w:r>
          </w:p>
        </w:tc>
        <w:tc>
          <w:tcPr>
            <w:tcW w:w="3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21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lko Andrei</w:t>
            </w:r>
          </w:p>
        </w:tc>
        <w:tc>
          <w:tcPr>
            <w:tcW w:w="3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0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2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ada Yasuhid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lk Christopher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sforoosh Amir Rez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ese Mai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vila Vill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Jan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wejder Adam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3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unoki Makoto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h Laszlo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vickas Kestuti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rsahatov Merd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8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glet Florent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us Abucevic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jur Joh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vener Barri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ysch Guido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rian Ar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utavicius Petr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yakhun Ablimit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bergs Erik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1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ciniak Mariusz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8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tzstein Thom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4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kintis Kestuti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sica Slawomir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0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helainen Tero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yk Vitali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3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kins - Phillip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minas Aliu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geshbayev Kairat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senov Yerl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oltan Foriz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kopiv Oleksandr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9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lemen Richard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0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azdauskas Neriju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5-w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cak Pavol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ponen Tero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dqvist Patri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neidin Dmitri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3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nnenkref Thom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9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auer Kornel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4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ivonas Lin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hkarov Aidar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2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inichenko Rom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3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quire Scott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4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6]   456,42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7+6]   433,10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6+4]   323,23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6+4]   335,96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   198,68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7]   234,07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5]   268,35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   166,37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5]   216,27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3]   240,01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]   148,68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93,32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92,69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91,39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71,05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87,86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   68,26 IPF GL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kins - Phillip</w:t>
            </w:r>
          </w:p>
        </w:tc>
        <w:tc>
          <w:tcPr>
            <w:tcW w:w="3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0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3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azdauskas Nerijus</w:t>
            </w:r>
          </w:p>
        </w:tc>
        <w:tc>
          <w:tcPr>
            <w:tcW w:w="3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0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5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49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rsahatov Merdan</w:t>
            </w:r>
          </w:p>
        </w:tc>
        <w:tc>
          <w:tcPr>
            <w:tcW w:w="3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55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go Gille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nyshov Oleksandr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egemann Mik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0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yzevicius Nodar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blys Vidmant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ehls Andre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erdahl Bjorn-Andr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lsson Lar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shita Takuy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gerer Michael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dvakasov Shariph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ehl J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 Herv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Mee Robi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8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Joacim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3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rmukanov Kairat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olotariovas Sergeju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de Michael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ger Patric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hinnorov Teskhuu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lf John All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4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zhyk Andri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1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0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isov Oleg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eksonas Dariu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6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2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serna Jano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8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0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g Georg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3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4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]   306,88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5]   265,09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   155,96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   131,10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   151,51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]   138,62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92,43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87,23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82,39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81,04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4]   130,05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79,12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75,97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72,12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80,08 IPF GL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serna Janos</w:t>
            </w:r>
          </w:p>
        </w:tc>
        <w:tc>
          <w:tcPr>
            <w:tcW w:w="3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85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3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ehl Jan</w:t>
            </w:r>
          </w:p>
        </w:tc>
        <w:tc>
          <w:tcPr>
            <w:tcW w:w="3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5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00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shita Takuya</w:t>
            </w:r>
          </w:p>
        </w:tc>
        <w:tc>
          <w:tcPr>
            <w:tcW w:w="3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33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seev Alexander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3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ander Roland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wowarczyk Mari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ink Seppo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upner Joachim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gdarsuren Bat-Erden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9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nrich Detlef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0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gevin Philipp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rner Arthur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gariovas Aleksandr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rb Franz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ivisto Juh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is Benjamin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drick Gille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ebe Hirosh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so Luis Antonio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tel Stanislaw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tonis Vid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yssing Han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6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rronen Harr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Pineiro Rodrigo Manuel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ung Terr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2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vikvinia Elguj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vath Tibor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0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   211,84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   196,28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]   190,89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   142,47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   129,13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   143,46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]   118,73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54,60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aru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44,36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59,32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55,42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53,55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42,64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   63,35 IPF GL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tel Stanislaw</w:t>
            </w:r>
          </w:p>
        </w:tc>
        <w:tc>
          <w:tcPr>
            <w:tcW w:w="3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0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28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rb Franz</w:t>
            </w:r>
          </w:p>
        </w:tc>
        <w:tc>
          <w:tcPr>
            <w:tcW w:w="3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5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04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rronen Harri</w:t>
            </w:r>
          </w:p>
        </w:tc>
        <w:tc>
          <w:tcPr>
            <w:tcW w:w="3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0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18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gdar Perenle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6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4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mppainen Markku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astasjevs Leonid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0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3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ilainen Juhan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kkinen Reim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9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5-w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-w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eche Mauric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panov Dariba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0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Jir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3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ppa Seppo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glsang All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uerk Hans-Joachim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9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ineau Joel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9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sely Iv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]   249,78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   121,33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   103,28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60,06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36,41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59,28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49,33 IPF GL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4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36,97 IPF GL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kkinen Reima</w:t>
            </w:r>
          </w:p>
        </w:tc>
        <w:tc>
          <w:tcPr>
            <w:tcW w:w="3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0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60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3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5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43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ppa Seppo</w:t>
            </w:r>
          </w:p>
        </w:tc>
        <w:tc>
          <w:tcPr>
            <w:tcW w:w="3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5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68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breviations: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b - New pers. bestlifts; n - National Record; c - Continental Record; w - World Record; cp - Competition's Record;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.4 - Master's Record; j - Junior's Record; s - Subjunior's Record; ps. - Personally; X - the refused attempt.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 - Disqualification; DR - Removed by a Doctor; TD - Technical Disqualification; DD - Doping Disqualification.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 = Armenia</w:t>
            </w:r>
          </w:p>
        </w:tc>
        <w:tc>
          <w:tcPr>
            <w:tcW w:w="45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 = Great Britain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 = Netherlands</w:t>
            </w:r>
          </w:p>
        </w:tc>
      </w:tr>
      <w:tr>
        <w:trPr>
          <w:trHeight w:val="255" w:hRule="atLeast"/>
        </w:trPr>
        <w:tc>
          <w:tcPr>
            <w:tcW w:w="5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 = Austria</w:t>
            </w:r>
          </w:p>
        </w:tc>
        <w:tc>
          <w:tcPr>
            <w:tcW w:w="45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 = Georgia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 = Norway</w:t>
            </w:r>
          </w:p>
        </w:tc>
      </w:tr>
      <w:tr>
        <w:trPr>
          <w:trHeight w:val="255" w:hRule="atLeast"/>
        </w:trPr>
        <w:tc>
          <w:tcPr>
            <w:tcW w:w="5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 = Belgium</w:t>
            </w:r>
          </w:p>
        </w:tc>
        <w:tc>
          <w:tcPr>
            <w:tcW w:w="45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 = Germany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 = Poland</w:t>
            </w:r>
          </w:p>
        </w:tc>
      </w:tr>
      <w:tr>
        <w:trPr>
          <w:trHeight w:val="255" w:hRule="atLeast"/>
        </w:trPr>
        <w:tc>
          <w:tcPr>
            <w:tcW w:w="5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R = Belarus</w:t>
            </w:r>
          </w:p>
        </w:tc>
        <w:tc>
          <w:tcPr>
            <w:tcW w:w="45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 = Hungary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 = ROC</w:t>
            </w:r>
          </w:p>
        </w:tc>
      </w:tr>
      <w:tr>
        <w:trPr>
          <w:trHeight w:val="255" w:hRule="atLeast"/>
        </w:trPr>
        <w:tc>
          <w:tcPr>
            <w:tcW w:w="5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 = Canada</w:t>
            </w:r>
          </w:p>
        </w:tc>
        <w:tc>
          <w:tcPr>
            <w:tcW w:w="45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 = Iran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 = Romania</w:t>
            </w:r>
          </w:p>
        </w:tc>
      </w:tr>
      <w:tr>
        <w:trPr>
          <w:trHeight w:val="255" w:hRule="atLeast"/>
        </w:trPr>
        <w:tc>
          <w:tcPr>
            <w:tcW w:w="5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 = Czechia</w:t>
            </w:r>
          </w:p>
        </w:tc>
        <w:tc>
          <w:tcPr>
            <w:tcW w:w="45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 = US Virgin Islands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 = Slovakia</w:t>
            </w:r>
          </w:p>
        </w:tc>
      </w:tr>
      <w:tr>
        <w:trPr>
          <w:trHeight w:val="255" w:hRule="atLeast"/>
        </w:trPr>
        <w:tc>
          <w:tcPr>
            <w:tcW w:w="5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 = Denmark</w:t>
            </w:r>
          </w:p>
        </w:tc>
        <w:tc>
          <w:tcPr>
            <w:tcW w:w="45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 = Japan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 = Sweden</w:t>
            </w:r>
          </w:p>
        </w:tc>
      </w:tr>
      <w:tr>
        <w:trPr>
          <w:trHeight w:val="255" w:hRule="atLeast"/>
        </w:trPr>
        <w:tc>
          <w:tcPr>
            <w:tcW w:w="5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 = Spain</w:t>
            </w:r>
          </w:p>
        </w:tc>
        <w:tc>
          <w:tcPr>
            <w:tcW w:w="45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 = Kazakhstan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 = Ukraine</w:t>
            </w:r>
          </w:p>
        </w:tc>
      </w:tr>
      <w:tr>
        <w:trPr>
          <w:trHeight w:val="255" w:hRule="atLeast"/>
        </w:trPr>
        <w:tc>
          <w:tcPr>
            <w:tcW w:w="5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 = Estonia</w:t>
            </w:r>
          </w:p>
        </w:tc>
        <w:tc>
          <w:tcPr>
            <w:tcW w:w="45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 = Latvia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 = Finland</w:t>
            </w:r>
          </w:p>
        </w:tc>
        <w:tc>
          <w:tcPr>
            <w:tcW w:w="45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 = Lithuania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 = Fr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0">
    <w:name w:val="style0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8:14:00Z</dcterms:created>
  <dc:creator>Girard</dc:creator>
  <dc:description/>
  <cp:keywords/>
  <dc:language>en-US</dc:language>
  <cp:lastModifiedBy>Pascal Girard</cp:lastModifiedBy>
  <dcterms:modified xsi:type="dcterms:W3CDTF">2021-10-31T11:17:00Z</dcterms:modified>
  <cp:revision>4</cp:revision>
  <dc:subject/>
  <dc:title/>
</cp:coreProperties>
</file>