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269"/>
        <w:gridCol w:w="651"/>
        <w:gridCol w:w="659"/>
        <w:gridCol w:w="795"/>
        <w:gridCol w:w="1310"/>
        <w:gridCol w:w="402"/>
        <w:gridCol w:w="957"/>
        <w:gridCol w:w="1101"/>
        <w:gridCol w:w="1069"/>
        <w:gridCol w:w="740"/>
        <w:gridCol w:w="876"/>
        <w:gridCol w:w="748"/>
      </w:tblGrid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Equipped Bench Press Championships, Lithuania (Vilnius), 22-31.10.202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dorina Y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runchyk Oks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8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oy Krist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dmid Oks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7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harenko Ale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Marce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kova Laris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 Mar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5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yadenko Mari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ultsova Viktor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bakken Fjeld Linn Hele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korabova Lubic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i Liis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-w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stiakova Iuli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biyeva Zhady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Ingvil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8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eger Sonja-Stefan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n Xeni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5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ubeznaia Gal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8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Lind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stroem Pernill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7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tzmann Annem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iudmi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3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mukhambetova Zhady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imova Aziz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akova Miroslav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4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9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kazaneva Y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atman Katr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68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ur Malgorzat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obets In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8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atenko Xeni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480,07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   404,5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6]   367,21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244,5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   208,9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102,92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94,3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ad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1,55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9,2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2,97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80,19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5,2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5,42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48,49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chenko Liudmil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92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mar Matild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23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kova Laris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1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altsova Al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58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-w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-w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skul Adel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0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kharova Pol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4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ova Ar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8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-ws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kusheva Vero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0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opitsina Olg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atova Olg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5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Anastassi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akova Vero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8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enko Kar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chmarenko Vital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kova Tati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4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1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girenko Anastasi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ykhina Di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361,8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   221,2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02,29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8,7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6,12 IPF GL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dova Arin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girenko Anastasii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6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daltsova Alin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8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senzova Yul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odko Ekater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7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zhanova Ali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rbina Anastassi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iddinova Di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rinskaia Kseni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a Iuli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iuka Alo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eva Iuli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7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ulasova Natal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rkenova Ase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zmilova An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hina Valeriy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evska Alo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6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yrova Niga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8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ayeva Alevt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6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aeva Anastas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ier Reg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7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niyenko Tomiris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385,89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336,61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   113,57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2,12 IPF GL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rinskaia Ksenii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1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ova Iulii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3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zmilova Ann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mon Er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wanska Jadwig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3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ovic Danguol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st Manue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la Ann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dshmid Galit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unier Melis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fimova Svetl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und Pet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gers Beverle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0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ho Ti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2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kill Sarah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3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gh Jack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2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5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   334,1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38,3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17,47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3,39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6,9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0,43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2,0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46,82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39,01 IPF GL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ofimova Svetlan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89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skill Sarah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6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63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la Anne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8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bragimova Oks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6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chuk Ele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9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Gabrie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4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2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2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yubova Valenti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 Kell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5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ene Danguol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,1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44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8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eider Erzsebet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3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6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7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   166,62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   175,50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79,05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06,98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3,96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eley Joanne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42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yubova Valentina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80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bos Marie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9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7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4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4,24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7,78 IPF GL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hiesen Audhild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438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don Brigitte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55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7815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59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0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-w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w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5,01 IPF GL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36,58 IPF GL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10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34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2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585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breviations: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b - New pers. bestlifts; n - National Record; c - Continental Record; w - World Record; cp - Competition's Record;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.4 - Master's Record; j - Junior's Record; s - Subjunior's Record; ps. - Personally; X - the refused attempt.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 - Disqualification; DR - Removed by a Doctor; TD - Technical Disqualification; DD - Doping Disqualification.</w:t>
            </w:r>
          </w:p>
        </w:tc>
      </w:tr>
      <w:tr>
        <w:trPr>
          <w:trHeight w:val="255" w:hRule="atLeast"/>
        </w:trPr>
        <w:tc>
          <w:tcPr>
            <w:tcW w:w="130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 = Canada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 = Germany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 = Poland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 = Czechia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 = Hungary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 = ROC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 = Denmark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 = Japan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 = Slovakia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 = Estonia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= Kazakhstan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 = Sweden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= Finland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 = Lithuania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 = Ukraine</w:t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= France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 = Netherlands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 = Great Britain</w:t>
            </w:r>
          </w:p>
        </w:tc>
        <w:tc>
          <w:tcPr>
            <w:tcW w:w="45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 = Norway</w:t>
            </w:r>
          </w:p>
        </w:tc>
        <w:tc>
          <w:tcPr>
            <w:tcW w:w="3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3484"/>
        <w:gridCol w:w="680"/>
        <w:gridCol w:w="689"/>
        <w:gridCol w:w="831"/>
        <w:gridCol w:w="1369"/>
        <w:gridCol w:w="421"/>
        <w:gridCol w:w="689"/>
        <w:gridCol w:w="689"/>
        <w:gridCol w:w="1151"/>
        <w:gridCol w:w="773"/>
        <w:gridCol w:w="916"/>
        <w:gridCol w:w="783"/>
      </w:tblGrid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Equipped Bench Press Championships, Lithuania (Vilnius), 22-31.10.2021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rnov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shchenko Ih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3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yrvang Fredrik Esk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2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usov 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an Abdulkar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kuda Mas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l Andr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w1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rmakhanov Yeld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enkov Andr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 Karl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chkin Dmit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sin Stan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shkin Myky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che Ma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2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sukh Gansuk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bold Dulguu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selev Valen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ymov And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lewski Raf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vskis Klaudij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gan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okhanov Ask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nko Evgen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hacek Zden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9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4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iar Volodymy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shzegve Tumenjarg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sler Felix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-w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taa Chimedtser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kmenev Aleksand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6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yunshaliyev Ars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sevich Aliaks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7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kelsen Jesp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shall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inger Mi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4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jinlkham Altanger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e Per Mar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emura Kazuh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adzin Uladz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chuk Yur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0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522,7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9+9]   520,98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]   363,3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   313,2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   210,38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   197,3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   182,0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]   137,5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94,71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9,4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93,9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92,9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6,2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107,1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85,98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6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13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dama Daiki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7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uprynko Ivan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33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imbekov Rus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9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embayev Salam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itis Luk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,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4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zyka Vady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1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sulov Mansu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Paw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6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2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murzayev Eld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ek Daw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sobryukhov Il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8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oshko Ih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cius Paul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darev Grigo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gul Bakhtiy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7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enpaa Hermann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nov Bune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9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zauskas Gabrielius Kaj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,6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vodny Jaku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373,8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   111,7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   113,4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95,1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1,83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6,3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4,61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0,16 IPF GL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henko Anton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7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sulov Mansu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87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murzayev Eldo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3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dyrov Raimb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mskikh Kiri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3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valdin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07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lgulev Dani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8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hchuk Rosty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4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hter Aleks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4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iailuk And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8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Radosla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tsev Dmitr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geenko Aleks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legenov Kuanyshb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ba Rok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Daniy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son E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tar Sando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76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Zhav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stawny Macie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7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hmatullin Bul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rakhmanov Takhirzh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ashita Haya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5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muradov Vale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konis Domin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natov Rust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rianov Naz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5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recka De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   440,73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   419,9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   231,6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33,5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   125,9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0,5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70,5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4,9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4,6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78,02 IPF GL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ukatov Daniya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3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itsev Dmitrii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67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hmatullin Bulat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3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akawa Akino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7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sforoosh Amir 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sach Evgen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dorj Khang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4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din Vincen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3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ba Munkhtuu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loch Arkad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kevicius Daini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rian Arta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cha Micha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bicki Toma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akhanov Davranb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khbayar Sukhb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0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irgaliyev Ab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0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jarvi A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widowicz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mble Matti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0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din Uuganbay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3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khagvajav Barkhasbaat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e Hjalm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3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ush Otgonbay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5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czak Ery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0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7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9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hkarov Aid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cas Tad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guchi Shigeto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d Grae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zarsuren Uurtsaik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na Tar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9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]   285,6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+4]   291,9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   222,13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   222,43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   227,2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3]   207,53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]   131,4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6,8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84,98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8,41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   130,2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   118,4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7,1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8,8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2,81 IPF GL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awejder Adam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3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9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ukal Jaroslav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3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8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nyshov Oleksand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egemann M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wski Mar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9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ehls Andr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7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minen Ti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0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shita Takuy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ovas Vitalij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0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bola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8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mard Mick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1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strom Rick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4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a To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pila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Henrik B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onis Artur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2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skoboynik Mikha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8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9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elstorius Zydrun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7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9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0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i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isov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erendamba Bayarkhu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6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5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erna Jan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7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   182,5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   191,49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63,8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61,2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   145,0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   131,8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   111,38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9,17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0,8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9,7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1,88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6,7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1,5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6,3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4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isov Oleg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2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79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4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4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suren Bat-Erde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3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62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9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ner Arthu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gtsson Rona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5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s Benjamin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5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by K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mstad Steinar Ostensta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33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9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33,4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90,00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2,3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8,7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8,9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56,61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 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gtsson Ronald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6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is Benjaminas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35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gdar Perenl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97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,8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39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ius Antan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400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92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mberg Gor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57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,6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ik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0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1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3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els Didi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22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7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bineau Jo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98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3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dmae Rau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25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4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0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]   141,3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76,05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0,11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50,06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49,74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37,0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29,82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28,63 IPF GL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45,93 IPF GL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ius Antanas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1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6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panov Daribay</w:t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akhstan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5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35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breviations: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b - New pers. bestlifts; n - National Record; c - Continental Record; w - World Record; cp - Competition's Record;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.4 - Master's Record; j - Junior's Record; s - Subjunior's Record; ps. - Personally; X - the refused attempt.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 - Disqualification; DR - Removed by a Doctor; TD - Technical Disqualification; DD - Doping Disqualification.</w:t>
            </w:r>
          </w:p>
        </w:tc>
      </w:tr>
      <w:tr>
        <w:trPr>
          <w:trHeight w:val="255" w:hRule="atLeast"/>
        </w:trPr>
        <w:tc>
          <w:tcPr>
            <w:tcW w:w="129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 = Austria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 = Germany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 = Norway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 = Belarus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 = Hungary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 = Poland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 = Czechia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 = Ira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C = ROC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 = Denmark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 = Japa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 = Slovakia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 = Estonia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Z = Kazakhstan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 = Sweden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 = Finland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 = Lithuania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 = Ukraine</w:t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 = France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 = Mongolia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 = Great Britain</w:t>
            </w:r>
          </w:p>
        </w:tc>
        <w:tc>
          <w:tcPr>
            <w:tcW w:w="39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 = Netherlands</w:t>
            </w:r>
          </w:p>
        </w:tc>
        <w:tc>
          <w:tcPr>
            <w:tcW w:w="36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8:14:00Z</dcterms:created>
  <dc:creator>Girard</dc:creator>
  <dc:description/>
  <cp:keywords/>
  <dc:language>en-US</dc:language>
  <cp:lastModifiedBy>Pascal Girard</cp:lastModifiedBy>
  <dcterms:modified xsi:type="dcterms:W3CDTF">2021-10-24T18:18:00Z</dcterms:modified>
  <cp:revision>3</cp:revision>
  <dc:subject/>
  <dc:title/>
</cp:coreProperties>
</file>