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2669"/>
        <w:gridCol w:w="755"/>
        <w:gridCol w:w="741"/>
        <w:gridCol w:w="895"/>
        <w:gridCol w:w="448"/>
        <w:gridCol w:w="742"/>
        <w:gridCol w:w="1206"/>
        <w:gridCol w:w="1206"/>
        <w:gridCol w:w="850"/>
        <w:gridCol w:w="1048"/>
        <w:gridCol w:w="444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orld Women's Open Classic Bench Press Championships, Tokyo (Japan), 18-25.05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ifters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bayashi Naok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3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-w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0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9,8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hnson Kay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3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3,8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roleva Tati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9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9,2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azbekova Assiy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2,8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demarson Sophi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4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8,3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chavinska Teti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3,7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eber Joa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9,5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ketova Mar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3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8,7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miyama Haru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6,7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datska Ga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9,1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roczyk Mar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9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3,8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kamura Azus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4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0,8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uttleworth Maur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9,8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rma Deeksh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3,5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ina Aleksandr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0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-w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0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9,0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glund Do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7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5-w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5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9,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bashi Akan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0-w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7,8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ang Yen-Tzu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P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9,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kushima Misat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1,4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thouard Melod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9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9,8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ykun A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8,7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ullingham Phoeb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6,6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ndall Kait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7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3,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roczyk Moni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8,5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odd Emily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2,6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pson Jennife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4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1,3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4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8,9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nkkari Anett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7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2,4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hurbina Anastassiy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7,7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evenson Kim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3,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czykont Agniesz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1,0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senborg Elis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2,5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shita Ay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9,4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k Mari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6,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dskog Sunniv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6,5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khorova Kseniy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3,4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ll Abigai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7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6,0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han Xeniy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4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1,4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elander Anni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-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8,2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rronen Susa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8,3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lter Ror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8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2,6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lsson Vilm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8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5,4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veroed Stin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6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4,0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ppe Friederik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5,7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meron Natal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5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9,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lch Ange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1,9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lark Zo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3,0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tchenko Lyudmi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9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-w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8,6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rik Ielj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9,7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yukova Ekater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3,1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ker Tammy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-w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-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1,7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bduraimova Aziz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2,4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mmers Ank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7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7,8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 Amalii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7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7,0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jima Hitom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1,7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lajos Tund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3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7,9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yar Ed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0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9,9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pta Juh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4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5,6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abo Agne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6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0,8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mbosi Melind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9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-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6,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katenko Xeniy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3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2,1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ckens Jad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5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0,3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obets I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6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0,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yes J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ZL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9,6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0,9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land Camill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5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1,1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1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7]   4544,62 IPF Pt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1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7+7+7]   4339,92 IPF Pt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1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8+7+7]   4257,36 IPF Pt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pson Jennifer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40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1,35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40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8,964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tchenko Lyudmila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92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8,637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16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3032"/>
        <w:gridCol w:w="712"/>
        <w:gridCol w:w="698"/>
        <w:gridCol w:w="844"/>
        <w:gridCol w:w="423"/>
        <w:gridCol w:w="1137"/>
        <w:gridCol w:w="992"/>
        <w:gridCol w:w="992"/>
        <w:gridCol w:w="802"/>
        <w:gridCol w:w="989"/>
        <w:gridCol w:w="419"/>
      </w:tblGrid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orld Men's Open Classic Bench Press Championships, Tokyo (Japan), 18-25.05.2019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ifters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raman Abdulkari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5-w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3,4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me Ryohe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6,9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szola Darius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9,3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urevsuren Bat-Amgal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8,1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as Danie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8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3,8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glund Edd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4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1,0-w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1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4,7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ito Keit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5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5,3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kuda Masash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3,2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yers Quent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3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4,1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iemer Philipp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7,3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men Aza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3,0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jashvili Giorg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8,4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en Kelv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6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1,5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ung Ho M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KG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8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ennings Chri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6,9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dama Daik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-w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1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-w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9,1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prinko Iv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3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1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3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2,7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yet Bastie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4,0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rbas Marc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3,9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enkoff Jaso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7,0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right Joshu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0,3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guyen Lo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9,4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tter Dann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3,0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kawa Kazuhir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H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6,4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zuki Yusuk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6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5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6,5-w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6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9,6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aturian Volodymy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6,0-w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6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3,6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belaia Davi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5,8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eel Gerri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7,4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ldan Orgilbol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7,3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ck-Gundersen Ki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2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8,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Lellan Ry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8,7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aushofer Juerge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7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9,3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ague Chri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2,8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ivos Ada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7,6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ee D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4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9,5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ssain Saja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6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6,3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ligashvili Levan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2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oy Vyacheslav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2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3,2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yborczyk Pawe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1,8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ieri Denni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2,7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ymov Andri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0,0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hn Marcu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8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1,1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end-Ayush Otgondala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0,1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ralashvili Shalv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4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0,1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ito Manabu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6,4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dtby Andr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7,2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 Pender Tan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6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mes Rober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9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7,9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ser Joe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1,9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humuugul Battumu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mendola Josep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0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3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7,9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khbayar Sodnompilje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6,0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dley Michae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2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3,5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gtiarev Serge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7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-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8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8,1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riksson Josef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1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8,5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rkhomenko Sergi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4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9,4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st J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4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-c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5,8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eel Christop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0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8,7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nriksson Ander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8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4,8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m Song G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3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3,2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mar Paru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8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7,9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oung Coli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4,2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ulauskas Amanda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4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0,7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nning Andrea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4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0,2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tin Shan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0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9,6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idice Nichola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1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0,9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uzups Mari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4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0,4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hamov Alekse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6,3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stonen Sim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2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2,0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mcak Pavo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4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3,38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auer Korne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7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3,3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hara Kazumas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8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7,3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eigl Istv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2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4,0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walinski Micha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0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2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dontungalag Munkhba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9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murbaatar Erdenekhuu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vis Thoma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4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-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8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1,7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ndelin Joe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4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0,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skawski Ada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4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9,7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oung Gregor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3,76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7,1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upac Davi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4,1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2,2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rgui Yalal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4,1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7,7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nijders Jord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2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9,5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ignall Mat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8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9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ullog B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9,3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7,17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ngh Gurkira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4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8,3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sse Romual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2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68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8]   4434,27 IPF Pt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68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8+8+7]   4106,90 IPF Pt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68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6+6]   4274,80 IPF Pt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glund Eddie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6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1,0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4,740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dama Daiki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8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9,097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prinko Ivan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8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3,0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2,769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16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3033"/>
        <w:gridCol w:w="695"/>
        <w:gridCol w:w="682"/>
        <w:gridCol w:w="825"/>
        <w:gridCol w:w="413"/>
        <w:gridCol w:w="1111"/>
        <w:gridCol w:w="1111"/>
        <w:gridCol w:w="1111"/>
        <w:gridCol w:w="783"/>
        <w:gridCol w:w="879"/>
        <w:gridCol w:w="409"/>
      </w:tblGrid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orld Women's Classic Bench Press Championships, Tokyo (Japan), 18-25.05.201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ifters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ussupova Alb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2,6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latova Anastasi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5,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ssamakhina A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-w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1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8,9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ookshire Kaile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2,7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anabe Coco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1,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tiz-Rosado Liszett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3,0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hina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7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tter Christ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1,5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shidova Yekater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vetova Tamiri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1,3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inonen Suvi-Maa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raskevych Katery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4,4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Qilingele Mbas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0,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bdirova Iro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5,8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iakova Gal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7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zmilova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5,6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yashi Mi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8,6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rmstrong Lilli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6,4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den Luc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9]   2918,18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]   2271,72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8]   2443,73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Subjuniors by IPF Points System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tiz-Rosado Liszette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10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3,045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vetova Tamiris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3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1,339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ssamakhina Alin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5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8,98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leksandrova Oish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,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5,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ggiero Lindsa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5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da Momo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8,3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kuchi Miyab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1,9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yazaki Yu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4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la Zuz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8,9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erna Pet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3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chavinska Tet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3,0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ychenko Iry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7,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lkild Ir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8,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ukhova Ales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8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tsunomiya Mayu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5,3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ns Sorr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2,9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ykun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8,6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 Oroc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Z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4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Gudnyjardottir Alexandrea 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R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7,9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mura Aya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9,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ko M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8,1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opra Anish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6,2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hurbina Anastassiy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5,9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hnson Bre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1,0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rilova Nadezh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2,4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no Ma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0,8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wak Klaud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2,8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ung Chantall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7,7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abo Lil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4,4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ck Rach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1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gaya Tomo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0,4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rronen Sus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5-wj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-wj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-w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5,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lsson Vilm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1,3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yhr Marth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8,5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ilha Camill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0,8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llis Soph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5,9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l Aman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4,5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emmer Ann Ma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chardson Nata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1,9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lstad Halleland Sel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7,7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yan Hanna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ikhanova Gulchekh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7,7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al King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9,3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7+7]   3108,84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2309,70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]   2047,97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rronen Susann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land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4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5,58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lsson Vilm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84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1,358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ykun Ann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8,67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shimura Masa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2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rquio Jasm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0,6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eber Jo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3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9,9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ruya Nori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0,8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shikawa Aki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7,4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laine Gerald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3,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ghes Aman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2,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datska G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0,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o Chih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8,0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jak Magdale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2,2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ghes Hel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4,7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hen Dav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6,4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mmel Mar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3,9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nk Jod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9,7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dsteinsdottir Ma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8,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hle Ju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4,8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emers Desire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3,8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ham Ab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3,6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nehashi Ku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6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i Chia-Ch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P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3,4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ssehl Zane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0,4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n Li-M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P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0,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andt Simo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6,3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ndraitiene Ru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1,8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glund Pet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8,6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ng Ching-Fan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P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2,0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nry Kean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8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ruya 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4,8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shizu Tomo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3,6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ervasio Nicol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3,2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ymel Christell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3,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anova Tati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2,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mmertz Ma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3,7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uhivirta N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6,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oss Christ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6,0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ndler Da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7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yde Luc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8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lkonen P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4,3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hr Pernil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0,8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st Am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3,7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mbosi Melin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1,7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ckens Jad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5,9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udintseva Aleksand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0,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ll Eva-Ma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7,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lson Lor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2,4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skill Sara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3,3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ugh Jack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6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4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livinkka Tut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1,5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8+7]   3372,55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+7+6]   3310,71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at Brita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7+6+5]   3295,77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eber Joann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9,90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datska Gann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88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0,61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ckens Jade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9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5,898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yamoto Tomo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1,3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rdeiro Kathry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9,7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ba Emi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-w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-w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5-w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2,6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sellier Christ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-w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-c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0,0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czki Magdol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0,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ibata Masa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0,3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eda Shige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6,4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ederholm Viktor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5,5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essington Kar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0,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bos Ma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0,3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ramura M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6,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liubova Valen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-w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8,7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da Midor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2,5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uer Tamm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7,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hlberg Loi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3,7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nis Am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5,3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itchard Moi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0,7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p Wing-Yu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KG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9,0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as Reg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8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7,7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dersen Annett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6,4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kutake Megu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8,6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vans Delwy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ZL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0,6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ciejewski Patric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3,5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chardson Elizabet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2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ker Tamm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-w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4,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asbery Jacquel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7,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ne Cynth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8,8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hoff Annett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-w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-w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9,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lton Cind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3,9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nsard Nathal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9,6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rdebo An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0,5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8]   3661,55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8+8]   3466,10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7+6+6]   3098,96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ker Tammy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6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4,579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hoff Annette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mark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3,44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9,29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liubova Valentin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00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8,714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khtereva Ir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0,5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kuda Suzu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9,0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ter Jennif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0-w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3,7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oerner Janic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3,4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bashi Ai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9,6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che Marti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8,4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awa Sachi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6,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saki Yori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-w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-w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-w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5,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ustice D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2,0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gao Yu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6,2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emppainen Pirj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6,6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yashi Hisa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2,7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shita Chizu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3,7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bin Evely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-w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8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mura Alm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9,1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marchand Joell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4,9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eeman Ja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4,4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rnow Jil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1,4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rham Lin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7,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rmann Gretch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5-w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1,4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peth Ev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-w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6,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9]   2795,77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8]   2900,49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7]   1551,34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saki Yoriko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9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5,254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peth Eva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90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6,167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bin Evelyne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0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88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kuiri Hiro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-w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-w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-w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1,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lle Lilia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8,5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noi Sada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5,9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rihara Hatsun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2,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hnson Deni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0,9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rns Beb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3,6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-w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-w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4,3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gawa Reik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2,8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imaoka Tam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1,8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boux Andre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0,0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lliams Gal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7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8,8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vachan Nadezh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5,9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Gauley Judit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7,9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kayama Midor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3,2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wa Chiyo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-w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-w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-w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3,7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9]   2327,81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7]   1312,89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69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7]   1193,45 IPF Pts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9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wa Chiyomi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90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3,77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90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4,31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kuiri Hiroko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40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1,94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1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205"/>
        <w:gridCol w:w="717"/>
        <w:gridCol w:w="704"/>
        <w:gridCol w:w="850"/>
        <w:gridCol w:w="426"/>
        <w:gridCol w:w="705"/>
        <w:gridCol w:w="1145"/>
        <w:gridCol w:w="1145"/>
        <w:gridCol w:w="808"/>
        <w:gridCol w:w="906"/>
        <w:gridCol w:w="422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orld Men's Classic Bench Press Championships, Tokyo (Japan), 18-25.05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ifters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valdin Iv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8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jita Kait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6,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1,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bicki Radoslaw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6,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bdurashidov Abdurakhma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7,8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anabe Shoke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9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khrushev Konstan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4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ozov Vladi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1,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tin Rapha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5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quez Kelv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2,8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wata Taise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9,2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pson Tuck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4,9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nik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9,7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iera Wojciec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2,7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byldinov Dmitri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8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iang Andrew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3,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to Yuse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2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mita Shinnosuk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5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wen E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1,6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rgin Vikto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4,7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walczyk Mich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9,2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yagi Akas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9,1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th Nicol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9,8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i Naoy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6,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shidov Anatoli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3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1,9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trovskiy Kl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2,9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ossley E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2,3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orden Rees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7,7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ousov Iv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7,4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ach Hunt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3,4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rzyga Kord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8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1,9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denko Niki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2,6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szynski Bartlomie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7,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9]   3275,09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6]   2667,57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8+8+7]   2777,28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Subjuniors by IPF Points System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valdin Ivan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72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885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ozov Vladislav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2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1,54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tin Raphae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6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583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muratov Furka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9,3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iki Tsubas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3,6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nalbekov Farkha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9,0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eng Charl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5,5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uchida Masaom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3,8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hari Medh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6,2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cel Tyl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2,2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hiyama Kyo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0,5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ochalski Konra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4,4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urkans Edgar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3,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aper Jam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1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d-Erdene Usukhbay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m Andre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3,9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kuda Tadah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7,4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khjargal Galbay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6,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haltayev Kozhakhme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9,1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tar Sando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2,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rzhemskyi Vady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ndoshvili Jemal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5-w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5,7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udchenko Serge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9,8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venchuk Serge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2,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shimura Sho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1,2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kano Ta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4,5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echa Konra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0,6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lak Huber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zichev Kiril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0,7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lorelius Jaco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7,9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roem-Larsen Andr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6,6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uster East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0,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no Tomono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2,1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kimoto Takah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5-wj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0-w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8,6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makhin Rom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1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1,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dersen Liljeberg Joak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6,4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ierczynski Adr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4,5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yraud Nicol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lueras Christ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8,2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ffia Dani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3,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goshi Yu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6,4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ouffer Brando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5,4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giello Kami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4,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ne Bradle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0,3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o Ale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5,6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est Bourne Jos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8,7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al Tom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8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8,1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9]   3940,15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9]   3922,94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8+7]   2903,78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ndoshvili Jemali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org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8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5,754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uchida Masaomi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5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3,889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iki Tsubasa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85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3,649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gasawara Yasush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5-w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-w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9,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edz Slawomi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9,3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h Zac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0,6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rgilio Manu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4,7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kama Yoshit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7,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lmesmaki Tom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5,2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lomon Tod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3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dakh Gansuk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6,5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ebig Mich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8,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tsumoto Kenich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5,9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elazko Bartosz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9,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mbrot Jean-Pierr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2,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gerdahl Bjorn-Andr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6,5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tter Thom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7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chmann Dann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3,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nglet Floren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8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9,5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kai Yasuyu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5,6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ichon Rem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5,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njuur Gantug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9,6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edziela Sebast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1,7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marsten Mar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4,5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mar Ra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6,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srian Arta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1,7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luwe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1,1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bicki Tomasz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5,2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ng Rober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2,3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layda Andre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7,4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ray Sherid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7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kor Tibo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iere Nicol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4,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nik Ji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3,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keda Munehis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lovanov Pav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-c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8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9,6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sai Masahik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0,2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ter Chri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8,2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teiller Mar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3,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usikko Juss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6,8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ke Loran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7,5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ehl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2,6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aemer Thom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4,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lil Nez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2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elemen Richar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6,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ominas Aliu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mcak Pavo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5,4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auer Korn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0,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rianni Domini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0,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chino Shige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6,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vlikov Rusl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4,6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val Charl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7,6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bertson Scot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7,8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bdullah Um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7,7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ker Chri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3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0,9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ukal Jaro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3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1,5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rhonen Ves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4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2,2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olf Sasch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1,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unnenkref Thom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mirez Jhonat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6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0,1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bita Aki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5,1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9+9]   3938,06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8+7+7]   3707,92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8+7+5]   3393,62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gasawara Yasushi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0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9,107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rgilio Manue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5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4,757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edz Slawomir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5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9,296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kada Yuj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-w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0-w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0,8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elye-James Al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aissia Al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8,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rnyshov Oleksand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7,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kama Hayat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1,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encak Stev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0,4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egemann Mik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2,0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onzaglia Dam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7,9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isanen Markku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4,3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ehls Andrea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9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yashi Kenich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8,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haege Eri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5-w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5,9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htolammi Har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3,2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kamoto Katsuno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0,3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ornander Patri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yet Bru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3,4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uari Nasseu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6,4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ieri Denni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4,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rns Mik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3,0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 Herv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2,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oue Masa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1,1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magnen Yv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3,9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o Satosh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5,9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evegsuren Munkhbaata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8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jodin Gor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6,6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ensicke Pe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4,3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les Mar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8,5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udtke Mar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9,6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ide Olsen Asgei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8,8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ccarotte Anthon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da Kohe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4,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oan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6,4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saki Eij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5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erna Jano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6,3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bert Jo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5,3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nelle Jean-Yv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1,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zicka Lubomi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7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febvre Patric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6,6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es Joh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0,9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8]   3653,62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9]   3537,23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8+8+8+6+6]   3158,76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kada Yuji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0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0,797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onzaglia Damian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5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7,914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5,98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agawa Hiroyu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8,7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vlov Saveli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-c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0,7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oshidome Shinich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0,7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link Sepp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1,8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ndstol Birg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9,4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yama Naot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des Dani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9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3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upner Joach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7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tovilnik Vasili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8,4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anabe Susumu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8,8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ell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6,2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u Junich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3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5,0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inrich Detle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5,7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urman Howar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7,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umeister Gerhar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9,7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enkins Joh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8,4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dersson Conn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5,4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urtehoux Pierr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0,6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ngtsson Ronal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2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raku Tomoh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3,2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aron Howar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3,7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torp Joh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9,0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so Luis Anton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5,8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hopelto Voitt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9,6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ntel Stanislaw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3,7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oung Col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1,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meulen Mariu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8,4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lcome Claud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4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0,6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Rodriguez Pineiro Rodrigo 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Manu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9,5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rocher Lauren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6,7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yer Dani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2,9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tanabe Akih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,0-w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4,4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ck Bri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7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eninger Wern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5,1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valskis Vladimir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8,2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rronen Har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8,9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tchinson Kev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5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umailia Gerar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1,2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ndelar Willia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0,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y Jam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8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4,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vath Tibo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3,7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jiie Ichi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2,5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8]   2901,62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8+7]   2937,08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8+7]   2382,30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ntel Stanislaw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58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3,793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u Junichi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5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5,044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inrich Detlef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35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5,702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irakawa Takesh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5-w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5-w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0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ong Kung H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2,0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wick Iv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5,0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tsumi M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3,7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tomi Yasut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3,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lta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3,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tta Yukiharu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4,0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emppainen Markku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0,2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lagov Iosi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0,3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moto Shige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6,9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ka Boleslaw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1,5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er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1,3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ohoshi Taka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8,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maizumi Haru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6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0-w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4,2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panov Dariba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6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8,6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jaaland Pee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3,0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 Gueroult Georg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8,8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rnik Jir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2,3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gizaki Mik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0,3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Kenna J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2,6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ntz Charle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5,6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ta Takam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0,0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ne Lucie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6,3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abrie Adria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uerk Hans-Joachim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8,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lark Davi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4,1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ore Joh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2,4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bakirov Adzhib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G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9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l Alami Muji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6,6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vans Rober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9,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skew Dary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6,5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9]   2807,77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8+8+8]   2123,38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66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7+7+5]   1230,85 IPF Pt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irakawa Takeshi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88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075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maizumi Haruki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70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0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4,288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tomi Yasuto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4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3,143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>Girard</dc:creator>
  <dc:description/>
  <dc:language>en-US</dc:language>
  <cp:lastModifiedBy>Girard</cp:lastModifiedBy>
  <dcterms:modified xsi:type="dcterms:W3CDTF">2019-05-22T07:35:00Z</dcterms:modified>
  <cp:revision>2</cp:revision>
  <dc:subject/>
  <dc:title/>
</cp:coreProperties>
</file>