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3096"/>
        <w:gridCol w:w="690"/>
        <w:gridCol w:w="677"/>
        <w:gridCol w:w="819"/>
        <w:gridCol w:w="410"/>
        <w:gridCol w:w="1103"/>
        <w:gridCol w:w="1103"/>
        <w:gridCol w:w="1103"/>
        <w:gridCol w:w="778"/>
        <w:gridCol w:w="873"/>
        <w:gridCol w:w="406"/>
      </w:tblGrid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Women's Equipped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latova Anastasi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8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7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ssupova Alb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3,6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lodko Ekater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0,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stafina Valeri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8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1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hina Ver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4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3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tiz-Rosado Liszet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3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7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rchner Alyss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4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1,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oba Devi Sanasa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,5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7,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erinskaia Kseni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6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9,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dyuk Alo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5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1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hidova Yekater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0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6,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atskaia Da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6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vetova Tamiri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2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0,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ltsova Vikto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7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-w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anenko Da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8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1,8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zmilova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6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edrickson Ge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5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rytko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8,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ood De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9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2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12]   3295,11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8]   2050,17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]   1554,16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atskaia Dari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2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665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ultsova Viktori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70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557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vetova Tamiris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26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0,608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leksandrova Oish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,8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8,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da Kasu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,2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1,8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kuchi Miyab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5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3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rren Sab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lopko Tety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2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nabe Tomo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4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nandez And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0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ukhova Ales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9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wayama Ao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5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2,6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no Ika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9,7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lesnik Dani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3,0-wj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-w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7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bayashi Nobuy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0,7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iss Carm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2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9,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ighton Meg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8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lmar Matil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8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urbina Anastassiy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4,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rilova Nadezh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9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2,9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hl Morg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1,6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ko M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2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chirbat Orkhontuu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ueger Sonja-Stefan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4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3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ryukova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9,2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erni Kat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7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8,2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im Kamil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4,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keda Misak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1,4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kazaneva Y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-wj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-w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e Lyd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4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3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skar Ramsrud Marth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7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5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chardson Nata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8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7,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lker Car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5-w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2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kolayeva Alevt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7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7,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al King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9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8]   3545,92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8+8]   3285,34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9+6]   3151,46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lesnik Daniel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6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7,83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ueger Sonja-Stefani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many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45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96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kazaneva Yan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5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04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oda Aka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shikawa Aki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2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3,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ghes Ama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8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laine Gerald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6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7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o Chih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3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ura Emi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1,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nk Jod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3,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ghes Hel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6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9,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dsteinsdottir Ma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3,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nnunzio Shann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8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3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inohara Ch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9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4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ruya R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7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glund Pet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9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9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ja Kriszt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6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ns Su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3,5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stien Stephan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4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ler D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9,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hr Pernil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8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7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Meulen Bre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4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4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bosi Meli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8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7,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udintseva Aleksand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9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skill Sara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2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ugh Jack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6,5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3117,71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8+7]   2286,99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7]   1122,36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Meulen Brend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therlands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46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40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Jennif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6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6,987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ruya Ri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20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7,936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ai Hiro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6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5,5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yamoto Tomo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0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waki Chihir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,5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3,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czki Magdol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6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ndon Brigit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1,6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amaki Tomo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7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3,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bos Mar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4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1,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ousset Brigit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5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4,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lliev Isabell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do Chie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2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8,8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uer Tamm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7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1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p Wing-Yu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9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urai Miyuk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4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3,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dersen Annet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2,4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kogman Seij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6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0,7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ciejewski Patric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3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1,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lasbery Jacquel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9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4,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inarsen Le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3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atuzzo Cind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8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hlen Sara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3,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atsu Ma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9,9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8,2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ebo An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9,8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5,3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ongradi Imre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8,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nsard Natha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4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12]   3034,35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8+8+7]   2248,63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+7]   2088,74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ai Hiroko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65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5,53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lliev Isabell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5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986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yamoto Tomoko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05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4,154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izawa Yosh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0,4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khtereva Ir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3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9,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zuno Fum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-w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-w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-w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9,4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awa Sachi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4,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ter Jennif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7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che Mart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3,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gao Yu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8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5-w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-w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3,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ustice Do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5,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mppainen Pirj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,6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3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ashi Hisa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3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2,9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i Yoshi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4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7,5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bin Evely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ura Alm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3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2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acova H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6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rnow Jil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3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12]   2843,42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]   1487,20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7]   1040,33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zuno Fumi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12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9,425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kacova Han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ch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68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56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mi Yoshiko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40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7,508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kumura Masa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7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8,9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ns Beb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9,3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bayashi Mitsu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7,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-w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7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9,0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wa Chiyo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-w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-w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-w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]   1294,58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489,08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]   399,34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wa Chiyomi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4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567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ligon Francois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84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9,08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ns Bebe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2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9,344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shima Yukak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5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-w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8,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dorina Y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5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oniants Kar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9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7,3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mari Radh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9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1,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lwyn Sus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4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9,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rma Manish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,1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7,9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dikova Aigu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-c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5-w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0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0,7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ykhodko Oks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9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1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0,5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gaya-Shirakawa Kaor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4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taulina Olg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9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1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lopko Tety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-cj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6,2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uttleworth Mau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4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yes Jessi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X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6,6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. Mohin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7,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vik Marce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5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bashi Aka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,9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5,8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thouard Melod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1,9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stad Chels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7,3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 Ma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4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3,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oczki Magdol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4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1,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dmaadorj Lkhamnorjma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0,5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tkova Laris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8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4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oviova Larys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4,5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4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8,0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tamura Mayu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6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-w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-w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-w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1,0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lmar Matil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-w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2,5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bakken Fjeld Linn Hele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7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3,8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kulinen Mar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3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3,3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czykont Agniesz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9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e Rut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7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hita Ay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3,4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rdan Fay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6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rma Monik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,6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4,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ienroither Bianc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inn Rhae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1,0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1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2,9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nyk Tety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9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5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0,4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benskaia Mari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9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3,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biyeva Zhady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2,8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marstrom Andre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5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zoguchi Ku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7,2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lberzahn Cathr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7,4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orobiova Iry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2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6,3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well Kimberle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,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9,9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ldero Geness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U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2,8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eedman Rach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3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yar Ed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4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5,0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nson Natal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6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0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9,0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rotchenko Liudmi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9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1,5-w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1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6,7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gskar Ev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0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mmers Anki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5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5,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rik Ielj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5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7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jima Hitom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6,2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le Lyd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6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9,9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Ryswyk Angeli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9,6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lajos Tund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3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9,5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istensen Li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0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mukhambetova Zhadyr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fr-FR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en Nicol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,0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Meulen Bre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5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8,9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mbosi Melind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0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4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ehoff Annet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1,6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ensen Maria Kam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7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katenko Xeniy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0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6,6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robets In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7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7,5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dock Sar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4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8,3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hajan Upasan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6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,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,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0,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8]   4121,27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+8+5]   3867,84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686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6+5]   3912,91 IPF Pts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irzhevaia Ann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32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4,624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loviova Larysa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96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4,5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8,01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dikova Aigu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60</w:t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6,0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0,762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1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947"/>
        <w:gridCol w:w="702"/>
        <w:gridCol w:w="689"/>
        <w:gridCol w:w="833"/>
        <w:gridCol w:w="417"/>
        <w:gridCol w:w="1122"/>
        <w:gridCol w:w="1122"/>
        <w:gridCol w:w="1122"/>
        <w:gridCol w:w="791"/>
        <w:gridCol w:w="888"/>
        <w:gridCol w:w="413"/>
      </w:tblGrid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World Men's Equipped Bench Press Championships, Tokyo (Japan), 18-25.05.201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nk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ifters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d.o.b.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Team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BWT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Lot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1 Att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2 Att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3 Att.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Result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IPF Pts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rayev Shari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9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o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3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ayama Akit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0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rayev Ken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3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khrushev Konstan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6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zov Vladi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ssulov Mansu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n Jaco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,5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2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iera Wojcie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5,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zubov Aleksand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to Yuse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byldinov Dmitri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8,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rba Rok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2,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upikov Pav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5,8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ymkiewicz Mateusz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erstyn Shan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ysocky Dy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2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oth Nicol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8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chs Al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5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trovskiy Kli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8,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nnatov Rust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6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lousov Iv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3,5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9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denko Niki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szynski Bartlomi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8,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2,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2918,21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2720,12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+7]   1888,60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Subjuniors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rozov Vladislav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15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69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rayev Sharif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1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9,536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uzubov Aleksand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9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1,297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lzhanov Zhaina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strebov Mykhail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nalbekov Farkha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5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mura Y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9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kush Mykhail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7,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rata Moto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2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1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lgadillo Arnol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5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ongoria Matthew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8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abanov Rus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2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hitney Rolan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zuki Taket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1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if Toirzh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bbins Jord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8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ogh Nat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4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ulegenov Kuanyshba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0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5,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haltayev Kozhakhm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0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zimuradov Rus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5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kawa Hirosh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2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tar Sando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gh Rakes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3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zaki Tatsum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8,6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khbaatar Sukhba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ukatov Daniy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3,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lin Kri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1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ang Jord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0,8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rdenetuya Erkhembay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8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kuma Naoy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lotov Artu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6,0-wj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6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1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uster Easto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1,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ankin Arte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4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liullin Rust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5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rales Lui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8,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enko Evgen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9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makhin Rom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8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ueras Christi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8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cevskyj Evze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1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ffia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3,4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giello Kami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0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khmatullin Bula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9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hiwagi Yuta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6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nastyrskyi Yur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jimoto R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93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93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9,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kovets Niki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1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reglia Donal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8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to Kensuk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9+9]   3560,31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8]   3533,5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8]   3531,32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Juniors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lotov Artu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5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6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1,897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nalbekov Farkhad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6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5,478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amura Yo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4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9,684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da Toshihik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6,5-w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-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2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ledz Slawomi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4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akawa Akino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3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dakh Gansuk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2,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metani Mitsu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2,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jita Hiro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elazko Bartosz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5,0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zendera Raf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2,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sach Evgen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6,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mgren Marcu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5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lembieski Jam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4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urevdorj Khang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5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upinski Mik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6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kla Tom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8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mbiinov Munkhchuluu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8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nguet Cyri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3,4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srian Arta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8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ng Rober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0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4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sue Michi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tzstein Thom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9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cek Grzegorz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3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nkhbayar Sukhba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6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zano Adi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6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ldhahn Thom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bola Vladimi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akor Tibo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6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ires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4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yamoto Taka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hl Mirk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ssai Masahik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6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0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mdin Uuganbay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9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acker Willi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4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ddou Redd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2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8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lemen Rich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6,3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8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yon Frederi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3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hazal Khale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vlikov Rus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2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n Stev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5,9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ejca Zbyn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4,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erendamba Bayarkhu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6,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val Charl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6,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yush Otgonbay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0,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der Sandri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5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5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ttila Ka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4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kkila Tim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9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lavier Arnau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8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mori Tomo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ll Ry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ukal Jaro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4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7,5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lbeck Guenth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4,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6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rincat-Smith Jam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6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nyder Jeffr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idez Jerom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4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8]   3487,16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ngol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+8+7]   3173,2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an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8]   2744,7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1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da Toshihiko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8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2,888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iupinski Mike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8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6,40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makawa Akinor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3,204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ta Kazu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lsovsky Stef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VK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9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yama Hisa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2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encak Stev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ymel Olivi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da Nobu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3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1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haege Eri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1,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mith Charle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4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ltanen Juk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2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1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rtin Fabri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hompson Donov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5,6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ing Tom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8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pp Wesl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ward Andrew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3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to Eig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4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der Putten Fran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81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neur Mich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8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jiwara Eij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5,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urikainen Pette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6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ering Uw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0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oughamdouz Gem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6,7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nurr Mari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7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encich Thom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6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hillips Mar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5,0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jodin Go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1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u Sharma Bim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5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to Shuj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7,8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roy Fabri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errantelli Mik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2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5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pila Sepp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8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hamaki Tarm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6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o Imr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61,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cionis Artur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TU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5,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ensicke Pe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ada Kohe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0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oan Davi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6,6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roux Pasc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5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antala Tim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2,6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esmann Kaid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S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1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5-w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4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erna Jano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3,2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ohnson Wad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1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febvre Patri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9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udreau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1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0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shima Yasut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12]   3452,2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9+8]   3025,19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8+8+8]   3009,6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2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yama Hisayuk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,28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4,315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akata Kazuo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4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47,765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veykov Alexey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46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1,208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agawa Hiro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watari Hiro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avlov Savel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4,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no Hidey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1,5-w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1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to Keij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4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truk Claud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9,8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link Sepp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7,4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tovilnik Vasil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8,0-w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-w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30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des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yashi Yasuhi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ijima Osam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4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irner Arthu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7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renz Andre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tagawa Takesh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3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3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ngtsson Ronal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9,6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coninck Eric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,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54,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hopelto Voitt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3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7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umeister Gerh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,0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91,6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nraku Tomohi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n Kersbergen Jo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meulen Mariu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3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chemel Willi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3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dwards Gar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5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urocher Lauren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6,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yer Dani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5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ntel Stanislaw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valskis Vladimir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4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umailia Ger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1,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26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dyun Serg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02,2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irronen Harr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7,9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17,7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indelar Willi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5,5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ock Bri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5,3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linger Bradl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-w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-w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9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rawford Rober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4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2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12+9]   3223,57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9+8]   2594,14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c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8+8+7]   2117,25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3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watari Hiroyuk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,9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7,07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agawa Hiroyuk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5,789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no Hideyuk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3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1,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2,503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yama Hisa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2,5-w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-w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9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Zwick Iv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3,0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gome Tor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nyasu Tadanob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-w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-w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gaya Michi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6,1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emppainen Markk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2,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uranen Ante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9,9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a Boleslaw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maizumi Har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6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6,0-w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6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spanov Dariba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mberg Gor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6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cKenna Ji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1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8,2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wabe Katsuj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41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erne Lucie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2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13,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abrie Adria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oore Joh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1,6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6,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bakirov Adzhib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G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8,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2,0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iniemi Niil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5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vans Rober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6,3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5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El Alami Muji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3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6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8]   2658,27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.S.Americ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9+9+9]   1703,16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8]   1386,68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Masters 4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mayama Hisao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0,952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nyasu Tadanobu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5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66,069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iniemi Niilo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de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6,56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3,535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raman Abdulkari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1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3,1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rashchenko Iho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9,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6,4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yrvang Fredrik Eski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,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2,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szola Dariusz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2,5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arcia Willi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mura Yasufum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8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1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ukuda Masash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8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rusov Y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9,3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khmudov Alish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8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eung Ho M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2,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iva Josep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9,3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ang Andrew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3,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kesi Norber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1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84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sl Andre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U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4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ermakhanov Yeldo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dama Dai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-w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-w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1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7,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-c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5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ristensen Matt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6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enkov Andri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51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tenko Ole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8,8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loway Domarri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3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nklin Emmanu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3,0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shikawa Kazuhi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HI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77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elberg Ami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tgerel Bayarbaat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okhanov Ask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1,5-w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5-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8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nyazev Serge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43,9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asiukov Evgen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3,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shkin Myky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0,2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Omuro Go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,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9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iche Mad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0,8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anifen Luk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8,6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salami Norber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U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16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aukatov Zhav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5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uenterberg Rai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E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ebenkov Eduar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-w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60,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usiienko Kostianty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1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7,5-wj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-wj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38,4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mola Ada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5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-w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8,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Wegiera J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6,4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oshikawa Nozomu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0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6,0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hlkvist Oliv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7,1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humuugul Battumu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21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itsui Masahit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KG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8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2,1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amp And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3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9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cdonald Joh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4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22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ymov Andri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2,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1,9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Tsoy Vyache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9,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ishaev Vladimi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3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6,0-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6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23,9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uyunshaliyev Ars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-w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6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7,5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ashzegve Tumenjarga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6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08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ettiar Volodymy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5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9,3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renier All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7,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mashita Yasu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0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86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gtiarev Serge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0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71,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varsson Matti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0,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ibson Micha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B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5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4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00,8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lburam Khatantumu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2,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le Ralf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4,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ykmenev Aleksand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7,5-w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5,0-w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93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skovets Vikto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8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63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7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ewart Brad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7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rejca Zbynek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8,3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00,3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eyer Quin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3,3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ilsson P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9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7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2,5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jii Toshihir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2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9,7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inz Jaco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3,9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rtin Shan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4,7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0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ikkelsen Jespe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E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9,4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Hole Per Mariu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OR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7,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ataa Chimedtsere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19,5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7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Leo Jonath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3,0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8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14,1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ujinlkham Altanger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G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3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7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66,8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iava Kiril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2,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97,5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oukal Jaro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Z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5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56,3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Pettersson Nikla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W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7,0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5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61,7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andvik Kennet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FI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9,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5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8,1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Mann Stev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1,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673,7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Gogna Aja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IN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6,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202,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56,2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nijders Jordy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NED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25,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2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3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Yanagawa Daiki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P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35,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fr-FR"/>
              </w:rPr>
              <w:t>340,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18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 (points)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Russ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12+9+9]   4161,46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12+12+9+8+6]   4176,73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698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[9+9+9+9+7]   4178,70 IPF Pts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est Lifters of Open by IPF Points System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nk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ifte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atio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wt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Result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IPF Point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.Rnk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hokhanov Askar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azakhst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1,95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15,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8,444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Kodama Daiki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apan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5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87,873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3.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huprinko Ivan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kraine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73,30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80,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75,05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26:00Z</dcterms:created>
  <dc:creator>Girard</dc:creator>
  <dc:description/>
  <dc:language>en-US</dc:language>
  <cp:lastModifiedBy>Girard</cp:lastModifiedBy>
  <dcterms:modified xsi:type="dcterms:W3CDTF">2019-05-26T06:26:00Z</dcterms:modified>
  <cp:revision>2</cp:revision>
  <dc:subject/>
  <dc:title/>
</cp:coreProperties>
</file>