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2994"/>
        <w:gridCol w:w="593"/>
        <w:gridCol w:w="626"/>
        <w:gridCol w:w="802"/>
        <w:gridCol w:w="802"/>
        <w:gridCol w:w="387"/>
        <w:gridCol w:w="1065"/>
        <w:gridCol w:w="1010"/>
        <w:gridCol w:w="1065"/>
        <w:gridCol w:w="936"/>
        <w:gridCol w:w="802"/>
        <w:gridCol w:w="829"/>
        <w:gridCol w:w="960"/>
      </w:tblGrid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INTERNATIONAL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3rd World Women's Classic Bench Press, Vantaa (Finland), 14-19.05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PL.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Name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BY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Team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Weight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WF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Lot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 Att.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2 Att.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3 Att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RESULT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W.pts.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chavinska Tetia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5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53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6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oroleva Tatya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9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45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2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moniants Kar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7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50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1,2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karaputa Iry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7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49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1,1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ukumura Ay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5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55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8,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ke Jasmin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,3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79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7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antala Han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9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67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9,8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aldemarson Soph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7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70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,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yers Monik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8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69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3,7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orsstrom Johan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2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60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4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ulmurzayeva Bibidjan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K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2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60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4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ingot Audrey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0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64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afferty Emm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3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58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4,3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vidson Karol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1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74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3,3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nthouard Melodi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4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68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7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sipova Ekater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3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71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imoshina Mariy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8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62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1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ingot Sylvi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4,8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96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6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lamon Erik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4,8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95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5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datska Gan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0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76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7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roczyk Monik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8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79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9,1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ucheaux Jenni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4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69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2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hompson Jennifer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6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78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4,0-w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4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3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irzhevaia An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1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84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5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lagyi Zsanett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,1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98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6,3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tevenson Kim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80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8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unkkari Anett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86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6,8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rles Ludivin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6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05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6,1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uczykont Agnieszk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,1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98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mmarstrom Andre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1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85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-c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2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ersson Louic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2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83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0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ngberg Mar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0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86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9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ore Sabr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4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81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3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accone Mar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3,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74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8,6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han Xeniy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,1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84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4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lter Ror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9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86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8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irkkunen Susan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6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8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-c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3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riava Khed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2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2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6,6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ryukova Ekater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,4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80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2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ovacs Eszter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,0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37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,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orobiova Iry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8,5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09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9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edi T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UI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8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6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1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ghes Rachel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8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6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9,6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iles Sher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,9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76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9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orronen Susan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6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05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-wj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5-w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9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biyeva Zhadyr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0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66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4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iden Clar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3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00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3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uraimova Aziz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3,2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95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9,7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ppleby-Phillips Christ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7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16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1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ndler Da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9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03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6,7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zabo Agnes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8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02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-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3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katenko Xeniy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2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15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1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yryanova Mar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3,9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5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9,3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robets In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6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20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5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isz Jodey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1,7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7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7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olland Camill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,2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1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9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ilousova Tetia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6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10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12+8+7+6]   597,41 w.pts.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9+9+7+7]   584,92 w.pts.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9+9+8+8+8]   570,46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hompson Jennifer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6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78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4,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3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irzhevaia Anna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19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84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5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antala Hanna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9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671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9,8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4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eonienko Krist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1,9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451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ranai Laur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2,6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436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,8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pova Krist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9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45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0-w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1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8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eremenko Natali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4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55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8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9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4,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hanysova Ilo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3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58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8,1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ojtyla Paul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8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48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4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rtiz-Rosado Liszett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9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48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,0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pponen Hein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8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49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-cs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-cs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6,8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slanova Almir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9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66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3,3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damova Karol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4,7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97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6,8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ladkova Ale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3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70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2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blonska Natal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7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80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9,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yachenko Taissiy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80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-w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-ws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7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upaieva Katery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2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83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8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urkenova Asel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8,8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06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5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zabo Lil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1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24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6,8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einonen Suvi-Maar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2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02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6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Qilingele Mbas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,2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35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4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dirova Irod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9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03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2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llinen Sofi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3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48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,1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lbarczyk Karol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3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64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8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aal King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5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18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ykhina Dia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7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24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12+12+12+12]   436,47 w.pts.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9+9]   233,12 w.pts.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9+9+8]   240,58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est Lifters of Sub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yachenko Taissiya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803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7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rtiz-Rosado Liszette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9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481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,0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pponen Heini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8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492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6,8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4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leksandrova Oish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1,4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462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7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mitrieva Rad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2,8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431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3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wakami Mayu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2,4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442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3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vegard Emeli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2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61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-w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6,0-wj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6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0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ruziaka Viktor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2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61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,7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ishniakova Dar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3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58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roczyk Mart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3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59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lopko Tetya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1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61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vanova Iuli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6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54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1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markhanova Saniy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4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56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6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rglund Don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7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65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0-wj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6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ykun An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8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62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6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atta Krist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7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63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,9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akso Ess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4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85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8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ntosova Ekater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8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78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4,2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rley Emily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7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63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2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egedahl Kamilla W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9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75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8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hurbina Anastassiy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4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81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8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urilova Nadezhd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,7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90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4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chirbat Orkhontuul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79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7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oulder Suzann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9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74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6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rt Lucy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6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05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,3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lsson Vilm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9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16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9,2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ikryukova An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3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22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3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llo Julian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8,2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12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8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hivuo Tuul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,1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36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6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yhr Marthin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,9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26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maabakk Arnesen Maren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8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6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1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gustiniok Sandr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3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1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4,2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ich Dakot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8,2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13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6,1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lark Zo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5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9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9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ills Liz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4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4,5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rrillo-Chavez Stephani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7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10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9,2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iles Shelby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3,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96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,6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rksdale Brittney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9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09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8,6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chowicz Paul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2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01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8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ier Reg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4,2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48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7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ikolayeva Alevt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4,2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90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4,5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uluunbat Anujin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1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11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9+9+8+8]   470,02 w.pts.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9+9+7]   339,83 w.pts.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12+12]   346,31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rglund Donna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7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650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vegard Emelie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20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61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6,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0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egedahl Kamilla W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enmark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9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750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8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ndvik Marcel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5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55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,7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ishikawa Akiko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5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73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,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uttleworth Maur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8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48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6,7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to Chiho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7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80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4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ghes Helen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1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91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3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pakova Tatja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3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71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8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mmel Mart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,5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18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2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inohara Chi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1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75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4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tuetz Silv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86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7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rion Stephani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2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56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1,1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niez Christell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8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75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4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oldshmid Galit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,4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94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ahasantanen Marjaa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79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9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randt Simon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,1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98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,4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hikawa Kiyoko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,7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90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4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tene Tu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Z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2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02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dgers Beverley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,6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29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6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outsela San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6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8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4,8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oglund Petr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1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3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4,4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llikainen Ni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1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02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7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kurai Miyuk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5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89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1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ervasio Nicol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4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0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,8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urns Su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4,9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49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2,4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isensehr Evelin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8,6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24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4,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oho Ti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5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05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8,2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uhivirta N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1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07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6,2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ueller-Freye Kar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8,4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25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4,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hr Pernill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3,1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96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4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oodcock Lindsey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7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10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3,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Yudina In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6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05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ilton Cindy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8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15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3,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all Eva-Mar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9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43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7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nna Joan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9,6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65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8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hasey Kelly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4,2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4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4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ough Jacki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1,8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69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9+8+8+8]   456,99 w.pts.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9+7+7+5]   413,17 w.pts.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9+9+7+7+6]   430,07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ndvik Marcela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5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55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,7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rion Stephanie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2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56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1,1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ishikawa Akiko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56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73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,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iedrich Marion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0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65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4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ibata Masam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5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55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9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doaki Asam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3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58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9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sellier Christin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3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78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5-w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8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etroczki Magdol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1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63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8,4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juharju Eir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7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52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8,2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ndon Brigitt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9,7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88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8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bos Marie Franc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9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76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3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oman Lynn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8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62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8,4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rtanen Tarj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4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70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1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lsen Ann Kristin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2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11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5-w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5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lminen Margett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3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82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3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aslund Sinikk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1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85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8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akagaki Yoshiko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,2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97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3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as Regi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,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84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0-w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3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gland Min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,7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78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6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ciejewski Patric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,5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31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euser Ursul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8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5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6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ne Cynth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4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0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roy Alin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1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3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ns Delwyn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Z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4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0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6,7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riggs Juli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,0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85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9,2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okutake Megum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8,1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27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-w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3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cDonald Lauri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2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07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1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lak Jan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S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8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97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4,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lvarsson As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6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70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1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altonen Hel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4,7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52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,4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ichardson Elizabeth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71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5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yant Michell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23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0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6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erala Tarj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4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39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ransard Nathali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2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63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3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ordebo Ann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,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37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4,4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12+8+8+7]   414,63 w.pts.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9+9+9+8+8]   387,08 w.pts.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9+9+6+5]   390,92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as Regina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,0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84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3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sellier Christine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3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780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5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8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iedrich Marion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0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65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4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emppainen Pirjo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,3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58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3,9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nutars Air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3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59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oerner Janic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3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77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3,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iitasaari Vuokko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6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53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8,9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oshita Chizuko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,0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99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6,9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erbin Evelyn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,9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26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-c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5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urola Maritt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4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00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5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ynttinen Merj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7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04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3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peth Ev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9,6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65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12+12+9+8]   322,77 w.pts.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]   80,04 w.pts.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]   79,55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nutars Aira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3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593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oerner Janice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39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771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3,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peth Eva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9,68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653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lle Lilian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,2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82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7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umpuniemi Eil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9,6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92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1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ohnson Denis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6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53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3,8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eligon Francois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,0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26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-c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53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,0-w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uboux Andre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1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90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,5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mjanceva Viktorij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,7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90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-c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58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58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9,9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cGauley Judith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7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132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,3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imber Tiiu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S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2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85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8,7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12+9]   177,33 w.pts.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vi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]   59,98 w.pts.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]   58,14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eligon Francoise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,09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267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,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mjanceva Viktorija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via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,7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90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9,9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lle Liliane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,2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3821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7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3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"/>
        <w:gridCol w:w="2960"/>
        <w:gridCol w:w="592"/>
        <w:gridCol w:w="624"/>
        <w:gridCol w:w="800"/>
        <w:gridCol w:w="800"/>
        <w:gridCol w:w="386"/>
        <w:gridCol w:w="1063"/>
        <w:gridCol w:w="1063"/>
        <w:gridCol w:w="1063"/>
        <w:gridCol w:w="934"/>
        <w:gridCol w:w="800"/>
        <w:gridCol w:w="827"/>
        <w:gridCol w:w="960"/>
      </w:tblGrid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INTERNATIONAL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3rd World Men's Classic Bench Press, Vantaa (Finland), 14-19.05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PL.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Name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BY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Tea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Weigh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WF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Lot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 Att.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2 Att.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3 Att.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RESUL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W.pts.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lynets Vladimi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,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53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,0-w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-w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6,8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raman Abdulkari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70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7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gasawara Yasush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96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-w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-w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3,4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yrvang Fredrik Eski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79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6,3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szola Dariusz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6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-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-c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6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rashchenko Iho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66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6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nautov Iv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2,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77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6,7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rglund Eddi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1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-w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1,0-w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1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6,9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habibulin Alber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87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1,8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Yermakhanov Yeldo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0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8,3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irgilio Manu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88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-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-w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4,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ito Keit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87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1,9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ukuda Masash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85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iemer Philipp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2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8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homas Dani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2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,9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odama Daik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6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0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saturian Volodymy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1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6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ddox Micha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4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arbas Marc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8,0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uchkin Dmitri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4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ikkila Tuom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4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-c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6,7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raushofer Juerg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2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3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guyen Loc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7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,6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ouki Paul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3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,0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zivos Ada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0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4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nklin Emmanu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9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ugk Benjam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1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8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tter Dann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1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uzuki Yusuk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8,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89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1,5-w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1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8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soy Vyacheslav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2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2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9,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loborodov Maksi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1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9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llone Loic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1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4,3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aldan Orgilbol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0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4,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liakhta Oleksand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8,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91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4,9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ojciechowski Kami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82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1,3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ikov Valenty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69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8,9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ursahedov Merd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K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94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0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zowiecki Grzegorz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80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9,3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hompson Andre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4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8,1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aman Jan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68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3,6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imofejevs Sergej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94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4,9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uzuki Masar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87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3,6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upronkov Alexand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2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9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iligashvili Levan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67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ieri Denni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2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7,5-w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2,5-w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33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6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egiera J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28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0,0-w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8,3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rahn Marcu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0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8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oensuu Rist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0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9,2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atkins D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1,9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ussayev Baurzh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28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6,2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nkhbayar Sodnompilje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9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7,5-w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2,5-w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3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rkhomenko Sergi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3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0,0-c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8,0-w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8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3,6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egtiarev Serge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9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7,5-c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2,5-c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9,4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aeim Aminhosse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R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1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6,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riksson Jose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9,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10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5,0-c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,4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ybka Deni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9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4,8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okkanen Tim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8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3,2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 Dimitri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8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3,0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enning Andre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8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rdy Jr. Josep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1,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4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4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ibson Richar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9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4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ulauskas Amand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TU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6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illoir Philipp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6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8,2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uzups Mari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5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8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rner Marku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6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9,6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Yezyk Kostianty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5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2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stonen Sim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6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8,1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evokin Alexand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3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3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livonas Lin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TU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4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oga Hirokaz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5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9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ndsell Dani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5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9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vis Thom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32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90,0-w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306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4,3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hto Ov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3,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46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2,5-w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2,5-w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8,9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undelin Jo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6,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60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8,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ast Sii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S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37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6,2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ll Wesl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9,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65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8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tanazarov Dovletnaza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K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57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,2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rignall Mat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8,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49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irniaei Jafa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R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9,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53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9+8+8+6]   716,16 w.pts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12+8+6]   568,27 w.pts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8+8+6+2]   704,18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est Lifters of Op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rglund Eddie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38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13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1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6,9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lynets Vladimir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,47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534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6,8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vis Thomas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67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323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4,3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uvaldin Iv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9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9,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uranen Anto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,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17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4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hompson Tuck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88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2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edrzejewski Jakub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72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6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2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hazimov Nurzh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73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biuk Rostyslav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72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6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llionkieli Aar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68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8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logh Nat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88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-cs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-cs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,3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rozov Vladislav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4,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7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giera Wojciec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88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6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erreira Dani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9,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54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byldinov Nikit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2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uriata Kami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3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ennanen Elmer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32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5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haltayev Kozhakhme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2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ntoshko Deny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69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7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sattarov Ayubkh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0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2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owalczyk Micha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7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,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nart Jakub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4,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62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6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oth Nicol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29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9,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aliullin Rusta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9,7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rgin Vikto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49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9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utnis Anton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3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lk Vaclav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6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9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teinoch Patri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1,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4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7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iekkinen Iir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,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11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5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ojcik Karo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1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2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ssin Vadi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5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robets Iho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,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8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dorychev Alexand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9,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65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6,2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nsukoski Nuutt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8,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66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3,5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12+12+9+8]   508,31 w.pts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12+9+9+9]   529,44 w.pts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9+9+8+7+7]   425,97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est Lifters of Sub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byldinov Nikita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57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23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logh Natan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gary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66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885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,3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edrzejewski Jakub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55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724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2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amuratov Furka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2,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70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,0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iviniemi Mark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,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86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,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ondo Masatats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68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2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2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4,6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rger Joschua-Noa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75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3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erho Arttur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76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ukov Konstant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3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suchida Masaom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4,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04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4,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nkhjargal Galbaya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8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1,8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khmudov Alish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4,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02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irillovskiy Ily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87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1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htamaki Topi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87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,2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ristensen Matt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19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5-wj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rin Lar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31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9,7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im Andr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48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3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lak Huber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8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Yarzhemskyi Vady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7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1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senashvili Nik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3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8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venchuk Serg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3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uliaev Dmitri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5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4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yotyla Miikk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3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9,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yttinen Ton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1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andoshvili Jemal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2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1,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llfors Teem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8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5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n Bohd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68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3,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aukatov Zhavl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69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8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acz Davi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83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6,2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emec Tom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4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1,2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gee D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1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6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ezichev Kiril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5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5-wj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3,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olman Luk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8,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43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5-wj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1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UESTA Nicol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5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8,6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alotov Artu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3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1,9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aluckas Lin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1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2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lausson Andre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3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,0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nkivskyi Nazari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1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1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nzi Jonatho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3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6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rshin Yevgeni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1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6,4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uratkhnuly Burki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8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7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rozier Callu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4,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akimoto Takahir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7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1,5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omar Vladyslav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7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0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xgart Micha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0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1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udrautsau Ale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0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6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orne Bradl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0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9,5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to Shinich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1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9,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uvreur Antoi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3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2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giello Kami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7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6,4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roglanyan Yur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3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agoshi Yuk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4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edrysiak Lukasz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7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9,5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ero Alex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3,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46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2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lis Cla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4,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50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7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gadzhanyan Arte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4,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0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9,7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ral Tom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3,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57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4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12+12+9+8]   625,29 w.pts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9+7+7]   489,13 w.pts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9+9+8+5+2]   550,34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est Lifters of 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ristensen Matti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enmark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95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197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ondo Masatatsu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82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686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4,6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ezichev Kirill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81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55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3,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ledz Slawomi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68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oh Cheng Leong Zac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72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3,8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metani Mitsu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88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8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4,1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lmesmaki Tom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87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,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dake Kenj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4,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7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otwica Piot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0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,8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taegemann Mik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4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milton-Smith Rog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87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8,5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uleshov Alex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0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,5-c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4,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riyama Tetsu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4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1,3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akeda Daisuk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31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embrot Jean-Pierr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5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elazko Bartosz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2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4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nkvist Jon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4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gerdahl Bjorn-Andr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3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mith Mart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,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35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9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lzaabi Faisa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A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4,2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erichon Rem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5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9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iianen Tom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6,1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eywood Sha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82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onsson Johanne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5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,3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chmann Dann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69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8,7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gren Jen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2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4,0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akatori Seij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6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alter Chri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4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htinen Mik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0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2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ray Sherid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29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2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eres Zsol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28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,8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ieplak Dani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3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4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vresse Franc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29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3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lackman Dre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ilovanov Pav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9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8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2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chauer Korn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8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,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enriksson Ander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9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9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chaffer Jose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2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3,5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teiller Marc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6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2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uusikko Juss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2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,4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uehl J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2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owalik Mikolaj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0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0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raemer Thom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9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,3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Yoshida Akihid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2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riere Nicol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21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asienca-Makowski Stani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fr-FR"/>
              </w:rPr>
              <w:t>sla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3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3,0-w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3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1,6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emcak Pavo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6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6,8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ihola Antt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5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3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uval Charle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5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9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etrov Viacheslav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6,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3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lavier Arnau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5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9,4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ill Ry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8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,9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iko Hirosh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3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9,1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ppanen Ter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1,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52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58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3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rianni Dominic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,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60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3,3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ibert Jo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63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6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olf Sasch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58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ldhaheri Oma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A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,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3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9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nin Eric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1,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64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6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rlsson Nickla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3,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0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9,9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9+9+8+8]   606,13 w.pts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9+8+7+7]   599,23 w.pts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9+8+8]   462,66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asienca-Makowski Stani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fr-FR"/>
              </w:rPr>
              <w:t>slaw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60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30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3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1,6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ppanen Tero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1,73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524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3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ilovanov Pavel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30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90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2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no Takash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75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8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iiki Tomoyosh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,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84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maissia Al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10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8,7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ernyshov Oleksand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87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6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6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6,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isulaaka Mik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,8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etrencak Stev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89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5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leithner Rudol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4,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0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eiko Sackretz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,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29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8,7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onzaglia Dami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6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-w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ajala Erkk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8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rlsson Lar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0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,3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bio Jac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2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erhaege Eric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,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3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7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eveykov Alexe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0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-w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-w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2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aisanen Markk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0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-w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3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6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ahtolammi Harr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80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ornander Patri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69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5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ndgren B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82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8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rndt Ro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8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4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hompson Donov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69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0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ngevin Philipp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1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ck Fran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69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1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rrs Kev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1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8,9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heeler Richar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3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igby Andre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29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9,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ikishin Valeri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2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6,9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nce Herv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1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6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itkanen Pentt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29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urns Mik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7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4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jodin Gor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29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9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no Osam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4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,2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ohansson Joaci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1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guro Yukihik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6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8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ruchon Rober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5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4,7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to Satosh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9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uccarotte Anthon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ohnson Davi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9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4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zezepanski Philipp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2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0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oper Chri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9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4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ranvang To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3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6,5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serna Jano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5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urdoch Alist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4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4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inelle Jean Yve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8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1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immermann Wolfgang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6,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9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9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ranvang Al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8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7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hrt Rog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6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hikainen Jukk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6,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9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uresund Kjel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6,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60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2,5-c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4,8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rozevich Vitali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3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1,6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zicka Lubomi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,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68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,6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ug Georg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9,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53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7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orsten Schul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1,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47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,7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nlund Karl-Joh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1,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42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6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rttikivi Pekk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6,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61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3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9+8+8+7]   573,69 w.pts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9+9+9+8+7]   582,59 w.pts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12+9+4]   419,02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onzaglia Damian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04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61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igby Andrew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64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294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9,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uresund Kjell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rway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6,68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609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4,8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elts Sa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73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3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orobjovs Jevgenij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05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6,9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iseev Alexand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L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8,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76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ilpelainen Martt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4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-c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2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truk Claud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0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,5-c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-c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7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undstol Birg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4,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05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8,4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des Dani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3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-w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8,5-w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8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yashi Yasuhir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5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8,0-w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8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4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atanabe Susum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9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9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nerva Ilkk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31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4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tovilnik Vasili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30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2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su Junich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-w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9,9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einrich Detle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81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-w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-w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9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ugiel Miroslav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3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-w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3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,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tani Juj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95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7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ynstad Bjarn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3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-w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6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turman Howar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9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kkinen Reim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7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,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elbeck Alai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4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6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rner Arthu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69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oivisto Juh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7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0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unonen Ilkk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6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1,9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lsson Al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3,8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rdat Pasca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6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econninck Eric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3,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66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6,6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ntel Stanisla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,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13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5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ntio Ein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9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astenburg Elbert J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15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2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xter Bob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1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4,2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Rodriguez Pineiro Rodrigo 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fr-FR"/>
              </w:rPr>
              <w:t>Manu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SP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,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12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5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llingi Antto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21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6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ymon Jean-Pierr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U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1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inholds Daini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5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,0-w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-w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8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ieninger Wern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4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3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irronen Harr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0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1,9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lk Hans-Pet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6,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5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9,3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rooks Davi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4,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1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8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ssey Juli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9,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8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1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yer Dani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1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9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neen Davi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3,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1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9,9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orhonen Rist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6,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60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3,9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12+9+9+9]   511,94 w.pts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12+12+5]   394,89 w.pts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9+8+7]   429,00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ntel Stanislaw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,17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132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5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astenburg Elbert Jan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etherlands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,39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153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2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inholds Dainis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via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,10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59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8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irakawa Takesh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98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-w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-w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8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atsumi Me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90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3,4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allart Pierr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,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40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-c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-c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-c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3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tani Masak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,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23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rci Serg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4,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9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9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iepold Alexand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4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nastasjevs Leonid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4,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03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2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ikkonen Ilkk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4,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7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lagov Iosi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93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3,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uranen Anter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2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5-w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oehl Lotha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30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9,5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chikawa Tsutom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7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2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ka Bolesla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3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3,2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riksson Borj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,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27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,4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lzhanov Talipbe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,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79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,2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ida Yasush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5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5-w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ttles Mik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2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6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,4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renz Hors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6,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704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7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uarino Gaet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,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4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,6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mpinen Kalev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81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3,2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llio Olav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,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69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2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irma Loui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,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79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,9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omppa Sepp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2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3,7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ahlroos Rein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31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4,2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jaaland Pe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4,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59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,2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ichter Werne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3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6,0-w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-w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6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nerva Jorm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9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3,9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amsauer Georg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2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,7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ikkula Mikk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6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9,0-w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9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9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iniemi Niil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,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7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4,0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llins To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90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1,5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 Alami Muji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,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84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6,0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lksnitis Valdi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8,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5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5,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1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12+12+9+9]   441,62 w.pts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2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9+8+8+7]   425,17 w.pts.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3.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93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[12+12+9+8]   368,94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Weight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F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.Points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ikkula Mikko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,52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5766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9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9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ichter Werner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2,03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6038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,6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irakawa Takeshi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,77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,8984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8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2:04:00Z</dcterms:created>
  <dc:creator>Girard</dc:creator>
  <dc:description/>
  <dc:language>en-US</dc:language>
  <cp:lastModifiedBy>Girard</cp:lastModifiedBy>
  <dcterms:modified xsi:type="dcterms:W3CDTF">2018-05-19T13:50:00Z</dcterms:modified>
  <cp:revision>3</cp:revision>
  <dc:subject/>
  <dc:title/>
</cp:coreProperties>
</file>