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cs="Arial" w:ascii="Arial" w:hAnsi="Arial"/>
          <w:sz w:val="32"/>
          <w:szCs w:val="32"/>
        </w:rPr>
        <w:t>CELEBRATION DU SACREMENT DES MALADES</w:t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Jeudi 29 Mars 2012 – église Sainte Thérès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Prévoir devant l’autel une petite table avec une nappe, une bougie, et l’huile des malade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trodu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lecteur )</w:t>
      </w:r>
    </w:p>
    <w:p>
      <w:pPr>
        <w:pStyle w:val="Sansinterlig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ndons l’invitation de l’apôtre saint Jacqu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« Si l’un de vous est dans la souffrance, qu’il pr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i quelqu’un est dans la joie, qu’il chante le Seign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i l’un de vous est malade, qu’il appelle les ministres de l’Egli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ils prieront sur lui, après lui avoir fait une onction d’huile au nom du Seigneur.</w:t>
        <w:br/>
        <w:tab/>
        <w:tab/>
        <w:t xml:space="preserve">   Cette prière inspirée par la foi sauvera le malade : le Seigneur le relèv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et s’il a commis des péchés, il recevra le pardon. »</w:t>
      </w:r>
    </w:p>
    <w:p>
      <w:pPr>
        <w:pStyle w:val="Sansinterlig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sinterlig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e de Croix et salutation liturgique</w:t>
      </w:r>
      <w:r>
        <w:rPr>
          <w:rFonts w:cs="Arial" w:ascii="Arial" w:hAnsi="Arial"/>
        </w:rPr>
        <w:t xml:space="preserve"> ( président )</w:t>
      </w:r>
    </w:p>
    <w:p>
      <w:pPr>
        <w:pStyle w:val="Sansinterlig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sinterlig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hant d’entrée</w:t>
      </w:r>
      <w:r>
        <w:rPr>
          <w:rFonts w:cs="Arial" w:ascii="Arial" w:hAnsi="Arial"/>
          <w:b/>
          <w:bCs/>
        </w:rPr>
        <w:t xml:space="preserve"> : N’aie pas peur </w:t>
      </w:r>
      <w:r>
        <w:rPr>
          <w:rFonts w:cs="Arial" w:ascii="Arial" w:hAnsi="Arial"/>
        </w:rPr>
        <w:t>( animateur 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  <w:lang w:eastAsia="ja-JP"/>
        </w:rPr>
      </w:pPr>
      <w:r>
        <w:rPr>
          <w:rFonts w:cs="Arial" w:ascii="Arial" w:hAnsi="Arial"/>
          <w:b/>
          <w:bCs/>
          <w:caps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caps/>
          <w:lang w:eastAsia="ja-JP"/>
        </w:rPr>
      </w:pPr>
      <w:r>
        <w:rPr>
          <w:rFonts w:cs="Arial" w:ascii="Arial" w:hAnsi="Arial"/>
          <w:caps/>
          <w:lang w:eastAsia="ja-JP"/>
        </w:rPr>
        <w:t xml:space="preserve">N'aie pas peur, Laisse-toi regarder par le Christ ; </w:t>
      </w:r>
    </w:p>
    <w:p>
      <w:pPr>
        <w:pStyle w:val="Normal"/>
        <w:rPr/>
      </w:pPr>
      <w:r>
        <w:rPr>
          <w:rFonts w:cs="Arial" w:ascii="Arial" w:hAnsi="Arial"/>
          <w:caps/>
          <w:lang w:eastAsia="ja-JP"/>
        </w:rPr>
        <w:t>Laisse-toi regarder car il t'aime. ( BIS )</w:t>
        <w:br/>
      </w:r>
      <w:r>
        <w:rPr>
          <w:rFonts w:cs="Arial" w:ascii="Arial" w:hAnsi="Arial"/>
          <w:sz w:val="12"/>
          <w:szCs w:val="12"/>
          <w:lang w:eastAsia="ja-JP"/>
        </w:rPr>
        <w:br/>
      </w:r>
      <w:r>
        <w:rPr>
          <w:rFonts w:cs="Arial" w:ascii="Arial" w:hAnsi="Arial"/>
          <w:lang w:eastAsia="ja-JP"/>
        </w:rPr>
        <w:t xml:space="preserve"> </w:t>
        <w:tab/>
        <w:t>1 - Il a posé sur moi son regard, un regard plein de tendresse.</w:t>
        <w:br/>
        <w:t xml:space="preserve"> </w:t>
        <w:tab/>
        <w:t xml:space="preserve">     Il a posé sur moi son regard, un regard long de promesse.</w:t>
        <w:br/>
      </w:r>
      <w:r>
        <w:rPr>
          <w:rFonts w:cs="Arial" w:ascii="Arial" w:hAnsi="Arial"/>
          <w:sz w:val="12"/>
          <w:szCs w:val="12"/>
          <w:lang w:eastAsia="ja-JP"/>
        </w:rPr>
        <w:br/>
      </w:r>
      <w:r>
        <w:rPr>
          <w:rFonts w:cs="Arial" w:ascii="Arial" w:hAnsi="Arial"/>
          <w:lang w:eastAsia="ja-JP"/>
        </w:rPr>
        <w:t>2 - Il a posé sur moi son regard, et m'a dit : "viens et suis-moi."</w:t>
        <w:br/>
        <w:t xml:space="preserve">     Il a posé sur moi son regard, et m'a dit : "viens, ne crains pas."</w:t>
        <w:br/>
      </w:r>
      <w:r>
        <w:rPr>
          <w:rFonts w:cs="Arial" w:ascii="Arial" w:hAnsi="Arial"/>
          <w:sz w:val="12"/>
          <w:szCs w:val="12"/>
          <w:lang w:eastAsia="ja-JP"/>
        </w:rPr>
        <w:br/>
      </w:r>
      <w:r>
        <w:rPr>
          <w:rFonts w:cs="Arial" w:ascii="Arial" w:hAnsi="Arial"/>
          <w:lang w:eastAsia="ja-JP"/>
        </w:rPr>
        <w:t xml:space="preserve"> </w:t>
        <w:tab/>
        <w:t>4 - Il a posé sur moi son regard, alors j'ai vu qu'il pleurait.</w:t>
        <w:br/>
        <w:t xml:space="preserve"> </w:t>
        <w:tab/>
        <w:t xml:space="preserve">     Il a posé sur moi son regard, alors j'ai su qu'il m'aimait.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Rite pénitentiel</w:t>
      </w:r>
      <w:r>
        <w:rPr>
          <w:rFonts w:cs="Arial" w:ascii="Arial" w:hAnsi="Arial"/>
        </w:rPr>
        <w:t xml:space="preserve"> ( président 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igneur, accorde-nous ton pardon ! </w:t>
      </w:r>
      <w:r>
        <w:rPr>
          <w:rFonts w:cs="Arial" w:ascii="Arial" w:hAnsi="Arial"/>
          <w:b/>
          <w:bCs/>
        </w:rPr>
        <w:t>Nous avons péché contre to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tre-nous ta miséricorde ! </w:t>
      </w:r>
      <w:r>
        <w:rPr>
          <w:rFonts w:cs="Arial" w:ascii="Arial" w:hAnsi="Arial"/>
          <w:b/>
          <w:bCs/>
        </w:rPr>
        <w:t xml:space="preserve">Et nous serons sauvé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eigneur, prends pitié ! O Christ, prends pitié ! Seigneur, prends pitié 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ière d’ouverture</w:t>
      </w:r>
      <w:r>
        <w:rPr>
          <w:rFonts w:cs="Arial" w:ascii="Arial" w:hAnsi="Arial"/>
        </w:rPr>
        <w:t xml:space="preserve"> ( président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gneur, nous sommes rassemblés en ton nom : écoute nos pri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arde avec bonté tes enfants avec qui nous te prions aujourd’hui : donne-leur ta force dans l’épreuve 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e à tous ceux qui souffrent le soutien dont ils ont besoin. </w:t>
        <w:br/>
        <w:t>Par Jésus-Chris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° Lectu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Rm 8, 31-35.37-39 </w:t>
      </w:r>
      <w:r>
        <w:rPr>
          <w:rFonts w:cs="Arial" w:ascii="Arial" w:hAnsi="Arial"/>
        </w:rPr>
        <w:t>( lecteur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cture de la lettre de Saint Paul apôtre aux Rom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ères, si Dieu est pour nous qui sera contre nou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n’a pas refusé son propre Fils, il l’a livré pour nous tou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 pourrait-il avec lui ne pas nous donner tout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accusera ceux que Dieu a choisis ? puisque c’est Dieu qui justif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pourra condamner ? puisque Jésus Christ est mort 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 encore : il est ressuscité, il est à la droite de Dieu et il intercède pour n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pourra nous séparer de l’amour du Christ ? la détresse ? l’angoisse ? la persécution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aim ? le dénuement ? le danger ? le supplic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, en tout cela nous sommes les grands vainqueurs grâce à celui qui nous a aimés. </w:t>
      </w:r>
    </w:p>
    <w:p>
      <w:pPr>
        <w:pStyle w:val="Normal"/>
        <w:rPr/>
      </w:pPr>
      <w:r>
        <w:rPr>
          <w:rFonts w:cs="Arial" w:ascii="Arial" w:hAnsi="Arial"/>
        </w:rPr>
        <w:t xml:space="preserve">J’en ai la certitude : ni la mort ni la vie, ni les esprits ni les puissances, ni le présent ni l’avenir, ni les astres, ni les cieux, ni les abîmes, ni aucune autre créat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n ne pourra nous séparer de l’amour de Dieu qui est en Jésus Christ notre Seign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saume 26</w:t>
      </w:r>
      <w:r>
        <w:rPr>
          <w:rFonts w:cs="Arial" w:ascii="Arial" w:hAnsi="Arial"/>
        </w:rPr>
        <w:t xml:space="preserve"> ( lecteur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GNEUR, TON AMOUR SOIT SUR NOUS COMME NOTRE ESPOIR EST EN TOI 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 Seigneur est ma lumière et mon salut ; ce qui aurais-je crain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eigneur est le rempart de ma vie ; devant qui tremblerais-je ?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’ai demandé au Seigneur une chose, la seule que je cherch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biter la maison du Seigneur tous les jours de ma vi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coute, Seigneur, je t’appelle, pitié ! réponds-moi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’est ta face, Seigneur, que je cherche : ne me cache pas ta fa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 j’en suis sûr, je verrai les bontés du Seigneur sur la terre des viv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père le Seigneur, sois fort et prends courage ; espère le Seign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vangile</w:t>
      </w:r>
      <w:r>
        <w:rPr>
          <w:rFonts w:cs="Arial" w:ascii="Arial" w:hAnsi="Arial"/>
          <w:b/>
          <w:bCs/>
        </w:rPr>
        <w:t> : Mc 16, 15-20</w:t>
      </w:r>
      <w:r>
        <w:rPr>
          <w:rFonts w:cs="Arial" w:ascii="Arial" w:hAnsi="Arial"/>
        </w:rPr>
        <w:t xml:space="preserve"> ( prêtre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angile de Jésus Christ selon Saint Marc</w:t>
      </w:r>
    </w:p>
    <w:p>
      <w:pPr>
        <w:pStyle w:val="Normal"/>
        <w:rPr>
          <w:rFonts w:ascii="Arial" w:hAnsi="Arial" w:cs="Arial"/>
        </w:rPr>
      </w:pPr>
      <w:r>
        <w:rPr>
          <w:rStyle w:val="Contentverset"/>
          <w:rFonts w:cs="Arial" w:ascii="Arial" w:hAnsi="Arial"/>
        </w:rPr>
        <w:t xml:space="preserve">Jésus ressuscité dit aux onze Apôtres : </w:t>
      </w:r>
    </w:p>
    <w:p>
      <w:pPr>
        <w:pStyle w:val="Normal"/>
        <w:rPr/>
      </w:pPr>
      <w:r>
        <w:rPr>
          <w:rStyle w:val="Contentverset"/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>« Allez dans le monde entier. Proclamez la Bonne Nouvelle à toute la création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>Celui qui croira et sera baptisé sera sauvé ; celui qui refusera de croire sera condamné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Contentverset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 xml:space="preserve">Voici les signes qui accompagneront ceux qui deviendront croyants : </w:t>
      </w:r>
    </w:p>
    <w:p>
      <w:pPr>
        <w:pStyle w:val="Normal"/>
        <w:rPr/>
      </w:pPr>
      <w:r>
        <w:rPr>
          <w:rStyle w:val="Contentverset"/>
          <w:rFonts w:cs="Arial" w:ascii="Arial" w:hAnsi="Arial"/>
        </w:rPr>
        <w:t>en mon nom, ils chasseront les esprits mauvais ; ils parleront un langage nouveau 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 xml:space="preserve">ils prendront des serpents dans leurs mains, et, s'ils boivent un poison mortel, il ne leur fera pas de mal ; </w:t>
      </w:r>
    </w:p>
    <w:p>
      <w:pPr>
        <w:pStyle w:val="Normal"/>
        <w:rPr/>
      </w:pPr>
      <w:r>
        <w:rPr>
          <w:rStyle w:val="Contentverset"/>
          <w:rFonts w:cs="Arial" w:ascii="Arial" w:hAnsi="Arial"/>
        </w:rPr>
        <w:t>ils imposeront les mains aux malades, et les malades s'en trouveront bien. »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>Le Seigneur Jésus, après leur avoir parlé, fut enlevé au ciel et s'assit à la droite de Dieu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Contentverset"/>
          <w:rFonts w:cs="Arial" w:ascii="Arial" w:hAnsi="Arial"/>
        </w:rPr>
        <w:t>Quant à eux, ils s'en allèrent proclamer partout la Bonne Nouvelle. Le Seigneur travaillait avec eux et confirmait la Parole par les signes qui l'accompagnaie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élie</w:t>
      </w:r>
      <w:r>
        <w:rPr>
          <w:rFonts w:cs="Arial" w:ascii="Arial" w:hAnsi="Arial"/>
        </w:rPr>
        <w:t> : ( prêtre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Nous avons entendu dans l’introduction de la célébration Saint Jacques dire dans sa lettre : </w:t>
        <w:br/>
        <w:t xml:space="preserve"> </w:t>
        <w:tab/>
        <w:t>"Si quelqu’un est malade qu’il appelle les anciens :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ils prieront sur lui après avoir fait une onction d’huile au nom du Seigneur " </w:t>
        <w:br/>
        <w:t xml:space="preserve">Quelques siècles plus tard, St Césaire d’Arles invitait les malades à </w:t>
      </w:r>
    </w:p>
    <w:p>
      <w:pPr>
        <w:pStyle w:val="Sansinterlig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"courir à l’église recevoir le Corps et le Sang du Christ et réclamer, humblement, l’huile bénite "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Cet après-midi, vous venez demander au Seigneur de vous aider à vivre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votre maladie, votre handicap, votre vieillesse..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ar l’onction que vous allez recevoir, le Seigneur dans une démarche d’amour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va venir se pencher sur chacun d’entre vous, va venir communier à vos souffrances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Il veut vous donner la force de vivre votre maladie, votre handicap, votre vieillesse et non de les subir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Il veut vous rappeler, et nous rappeler à nous tous, quelle est votre place dans l’Eglis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Dans un monde où la société considère la personne malade, handicapée, ou le vieillard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comme inefficace, comme quelqu’un qui n’est pas rentable,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ar le sacrement de l’onction des malades le Seigneur vous reconnaît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comme membre à part entière de la communauté chrétienne et en tant que participant à sa mission. </w:t>
      </w:r>
    </w:p>
    <w:p>
      <w:pPr>
        <w:pStyle w:val="Sansinterligne"/>
        <w:rPr/>
      </w:pPr>
      <w:r>
        <w:rPr>
          <w:rFonts w:cs="Arial" w:ascii="Arial" w:hAnsi="Arial"/>
        </w:rPr>
        <w:t>Vous êtes des membres actifs dans la communion de l’Eglis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u mont des Oliviers, le Seigneur a connu la peur, l’angoisse,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et en toute liberté Il a accepté la volonté de son Père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Il a souffert, Il est mort...et 3 jours plus tard il est ressuscité d’entre les morts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L’onction d’huile faite au nom du Ressuscité rend le malade co-solidaire du Christ,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vainqueur de la mort, et le fait participer à la vie pascale. </w:t>
      </w:r>
    </w:p>
    <w:p>
      <w:pPr>
        <w:pStyle w:val="Sansinterligne"/>
        <w:rPr/>
      </w:pPr>
      <w:r>
        <w:rPr>
          <w:rFonts w:cs="Arial" w:ascii="Arial" w:hAnsi="Arial"/>
        </w:rPr>
        <w:t xml:space="preserve">Notre Dieu est le Dieu des vivants et non le Dieu des morts. </w:t>
        <w:br/>
        <w:t>L’onction des malades est une force de résurrection, dont nous avons reçu un germe à notre baptêm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Rendons grâce au Seigneur qui nous a fait un cadeau 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le Sacrement de l’onction des malades que l’on peut appeler  aussi Sacrement de la Tendresse de Dieu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qui donne la force de ne pas désespérer, la force d’aimer, la force de viv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ière d’intercession</w:t>
      </w:r>
      <w:r>
        <w:rPr>
          <w:rFonts w:cs="Arial" w:ascii="Arial" w:hAnsi="Arial"/>
        </w:rPr>
        <w:t xml:space="preserve"> ( lecteur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igneur, pour que ton amour vienne visiter et fortifier tes enfants éprouvé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Seigneur, nous te prion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que tu les délivres de tout m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que tu soulages la souffrance de tous les malad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ur que tu assistes tous ceux qui servent et entourent les malades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que tu donnes vie et salut à nos frères et sœurs à qui nous allons imposer les ma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mposition des mai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 prêtres ) en silenc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ière d’action de grâce pour l’huile</w:t>
      </w:r>
      <w:r>
        <w:rPr>
          <w:rFonts w:cs="Arial" w:ascii="Arial" w:hAnsi="Arial"/>
        </w:rPr>
        <w:t xml:space="preserve"> ( président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ère, nous te rendons grâ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 c’est toi qui sanctifies toute chose, </w:t>
      </w:r>
    </w:p>
    <w:p>
      <w:pPr>
        <w:pStyle w:val="Normal"/>
        <w:rPr/>
      </w:pPr>
      <w:r>
        <w:rPr>
          <w:rFonts w:cs="Arial" w:ascii="Arial" w:hAnsi="Arial"/>
        </w:rPr>
        <w:t xml:space="preserve">c’est toi qui as béni cette huile par la puissance de ton Esprit. </w:t>
        <w:br/>
        <w:t>Manifeste encore ton amour pour tes enfants qui vont recevoir l’Onction avec foi.</w:t>
        <w:br/>
        <w:t>Accorde-leur, nous t’en prions, la santé de l’âme et du corps.</w:t>
      </w:r>
    </w:p>
    <w:p>
      <w:pPr>
        <w:pStyle w:val="Normal"/>
        <w:rPr/>
      </w:pPr>
      <w:r>
        <w:rPr>
          <w:rFonts w:cs="Arial" w:ascii="Arial" w:hAnsi="Arial"/>
        </w:rPr>
        <w:t>Par Jésus, le Christ, notre Seigneu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acrement de l’onction</w:t>
      </w:r>
      <w:r>
        <w:rPr>
          <w:rFonts w:cs="Arial" w:ascii="Arial" w:hAnsi="Arial"/>
        </w:rPr>
        <w:t xml:space="preserve"> ( prétre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ar cette onction sainte que le Seigneur, en sa grande bonté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us réconforte par la grâce de l’Esprit Saint. Amen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nsi, vous ayant libéré(e) de tous péchés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’il vous sauve et vous relève. Ame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ière de conclusion</w:t>
      </w:r>
      <w:r>
        <w:rPr>
          <w:rFonts w:cs="Arial" w:ascii="Arial" w:hAnsi="Arial"/>
        </w:rPr>
        <w:t xml:space="preserve"> ( présiden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désormais la force de Dieu agit dans votre faibl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rcions le Seigneur : recueillons-nous et prions en silence 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gneur notre Dieu, vois tes fidèles malades, qui viennent de recevoir cette onction sainte en t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on amour soit sur eux et qu’ils placent en toi leur espé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Jésus, le Christ, notre Seigneur. A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re Pè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assemblée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énédiction Fina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président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ieu notre Père vous bénisse et vous garde dans son amour. Amen 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on Fils Jésus vous réconforte. Amen 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’Esprit Saint vous éclaire et vous guide. Amen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vous tous ici présen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ieu tout puissant, le Père, le Fils et l’Esprit Saint vous bénisse et vous garde dans la paix. Ame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ant final</w:t>
      </w:r>
      <w:r>
        <w:rPr>
          <w:rFonts w:cs="Arial" w:ascii="Arial" w:hAnsi="Arial"/>
          <w:b/>
          <w:bCs/>
        </w:rPr>
        <w:t> : Prenons la main que Dieu nous tend</w:t>
      </w:r>
      <w:r>
        <w:rPr>
          <w:rFonts w:cs="Arial" w:ascii="Arial" w:hAnsi="Arial"/>
        </w:rPr>
        <w:t xml:space="preserve">  ( Animateur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ja-JP"/>
        </w:rPr>
        <w:t>1 - Prenons la main que Dieu nous tend. Voici le temps, le temps où Dieu fait grâce à notre terre.</w:t>
        <w:br/>
        <w:t xml:space="preserve">     Jésus est mort un jour du temps. Voici le temps, le temps de rendre grâce à notre Père.</w:t>
        <w:br/>
        <w:t xml:space="preserve">     L'unique Esprit bénit ce temps. Prenons le temps, le temps de vivre en grâce avec nos frères.</w:t>
        <w:br/>
      </w:r>
      <w:r>
        <w:rPr>
          <w:rFonts w:cs="Arial" w:ascii="Arial" w:hAnsi="Arial"/>
          <w:sz w:val="12"/>
          <w:szCs w:val="12"/>
          <w:lang w:eastAsia="ja-JP"/>
        </w:rPr>
        <w:br/>
      </w:r>
      <w:r>
        <w:rPr>
          <w:rFonts w:cs="Arial" w:ascii="Arial" w:hAnsi="Arial"/>
          <w:lang w:eastAsia="ja-JP"/>
        </w:rPr>
        <w:t>2 - Prenons la paix qui vient de Dieu. Voici le temps, le temps où Dieu fait grâce à notre terre.</w:t>
        <w:br/>
        <w:t xml:space="preserve">     Jésus est mort pour notre vie. Voici le temps, le temps de rendre grâce à notre Père.</w:t>
        <w:br/>
        <w:t xml:space="preserve">     Son règne est là : le feu a pris. Prenons le temps, le temps de vivre en grâce avec nos frères.</w:t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eroverset">
    <w:name w:val="numero_verset"/>
    <w:basedOn w:val="Policepardfaut"/>
    <w:qFormat/>
    <w:rPr/>
  </w:style>
  <w:style w:type="character" w:styleId="Contentverset">
    <w:name w:val="content_vers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lang w:eastAsia="zh-TW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03:00Z</dcterms:created>
  <dc:creator>Michel Godé</dc:creator>
  <dc:description/>
  <dc:language>en-US</dc:language>
  <cp:lastModifiedBy>Girard</cp:lastModifiedBy>
  <dcterms:modified xsi:type="dcterms:W3CDTF">2017-08-06T16:03:00Z</dcterms:modified>
  <cp:revision>2</cp:revision>
  <dc:subject/>
  <dc:title>Célébration du Sacrement des Malades</dc:title>
</cp:coreProperties>
</file>