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EMENT A.C.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é couché en répétition end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Footlight MT Light"/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Définition</w:t>
      </w:r>
      <w:r>
        <w:rPr/>
        <w:t xml:space="preserve"> : le développé couché en répétition </w:t>
      </w:r>
    </w:p>
    <w:p>
      <w:pPr>
        <w:pStyle w:val="TextBodyIndent"/>
        <w:ind w:left="3939" w:hanging="0"/>
        <w:rPr/>
      </w:pPr>
      <w:r>
        <w:rPr/>
        <w:t>endurance s’adresse à tout individu, femme et homme âgé de plus de 15 ans.</w:t>
      </w:r>
    </w:p>
    <w:p>
      <w:pPr>
        <w:pStyle w:val="TextBodyIndent"/>
        <w:rPr/>
      </w:pPr>
      <w:r>
        <w:rPr/>
      </w:r>
    </w:p>
    <w:p>
      <w:pPr>
        <w:pStyle w:val="TextBodyIndent"/>
        <w:ind w:left="3939" w:hanging="0"/>
        <w:rPr/>
      </w:pPr>
      <w:r>
        <w:rPr>
          <w:b/>
          <w:bCs/>
          <w:u w:val="single"/>
        </w:rPr>
        <w:t>Tenue vestimentaire</w:t>
      </w:r>
      <w:r>
        <w:rPr/>
        <w:t> :  tee- shirt ou débardeur (sweat et pulls interdits), chaussures de sport (tennis – baskets), short, cuissard, combinaison ou collant ; ceinture et poignées de force tolérée</w:t>
      </w:r>
    </w:p>
    <w:p>
      <w:pPr>
        <w:pStyle w:val="TextBodyIndent"/>
        <w:ind w:left="3939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3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Juniors 15 ans à 18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0 kg     barre à 5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0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0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Espoirs 18 ans à 23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0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0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0 kg     barre à 8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senior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65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8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9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1 (40 ans à 49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7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8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Individuels Messieurs Ope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barre à 10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égories : - de 70 kg  - de 85 kg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e 95 kg   + de 9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ndividuels Messieurs Open</w:t>
            </w:r>
            <w:r>
              <w:rPr>
                <w:rFonts w:cs="Times New Roman" w:ascii="Times New Roman" w:hAnsi="Times New Roman"/>
              </w:rPr>
              <w:t xml:space="preserve">   barre à 15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égories : - de 95 kg   + de 9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Junior 15 ans à 18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50 kg     barre à 2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50 kg 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Espoir 18 ans à 23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50 kg 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50 kg     barre à 4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senior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- de 60 kg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60 kg    barre à 4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 Féminine vétérante ( + de 35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60 kg    barre à 2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60 kg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1440</wp:posOffset>
                      </wp:positionV>
                      <wp:extent cx="135445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27.5pt;mso-wrap-distance-left:9.05pt;mso-wrap-distance-right:9.05pt;mso-wrap-distance-top:0pt;mso-wrap-distance-bottom:0pt;margin-top:7.2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2 (50 ans à 60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8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3 ( + de 60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 barre à 5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 barre à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 barre à 7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rFonts w:eastAsia="Footlight MT Light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–</w:t>
      </w:r>
      <w:r>
        <w:rPr>
          <w:rFonts w:eastAsia="Footlight MT Light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onditions d’inscription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rtificat médical obligatoire mentionnant ses capacités et ses aptitudes à la compétition culturiste + une photo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Chaque athlète doit se présenter avec sa licence A.C.F en cours de validité et sa pièce d’identité. Pour les juniors de moins de 18 ans, un accord parental est exigé</w:t>
      </w:r>
      <w:r>
        <w:rPr/>
        <w:t>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LEMENT</w:t>
      </w:r>
    </w:p>
    <w:p>
      <w:pPr>
        <w:pStyle w:val="TextBodyIndent"/>
        <w:ind w:left="0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s arbitres sont seul juge : toute contestation pourrait entraîner la disqualification. L’inscription au concours entraîne l’acceptation du règlement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tion maintenue pendant les reps : tête, épaules et fessiers en contact avec le banc et les pieds en contact avec le sol 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arre soulevée verticalement jusqu’à l’extension complète des bras 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rFonts w:eastAsia="Footlight MT Light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 verrouillage à chaque mouvement ) 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</w:t>
      </w:r>
      <w:r>
        <w:rPr>
          <w:sz w:val="20"/>
          <w:szCs w:val="20"/>
        </w:rPr>
        <w:t>3.    L’écartement intérieur des mains doit être inférieur ou égale à 81 cm .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sibilité de surélever le plateau pour les leveurs dont les pieds ne touchent pas le sol 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ssibilité de requérir un ou plusieurs chargeurs-suiveurs pour décoller la </w:t>
      </w:r>
    </w:p>
    <w:p>
      <w:pPr>
        <w:pStyle w:val="TextBodyIndent"/>
        <w:ind w:left="735" w:hanging="0"/>
        <w:rPr>
          <w:sz w:val="20"/>
          <w:szCs w:val="20"/>
        </w:rPr>
      </w:pPr>
      <w:r>
        <w:rPr>
          <w:sz w:val="20"/>
          <w:szCs w:val="20"/>
        </w:rPr>
        <w:t xml:space="preserve">Barre des supports .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épétition non accordé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angement de position ( Interdiction de bouger les pieds, les fesses et la tête durant les répétitions) 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barre ne touche pas la poitrin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ntag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tension inégale des bras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uché de la barre par le suiveur avant l’extension complèt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uché de la barre par les montants du banc</w:t>
      </w:r>
    </w:p>
    <w:p>
      <w:pPr>
        <w:pStyle w:val="TextBodyIndent"/>
        <w:ind w:left="0" w:hanging="0"/>
        <w:rPr/>
      </w:pPr>
      <w:r>
        <w:rPr>
          <w:sz w:val="20"/>
          <w:szCs w:val="20"/>
          <w:u w:val="single"/>
        </w:rPr>
        <w:t>Tout manquement à ces règles entraînera un décompte de chaque répétition non réglementaire :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vertissement verbal : attention (tête, bras, fessiers, pieds)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écompte de 2 barres .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écompte de 5 barres .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écompte de 10 barres 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isqualifié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 tirage au sort pour l’ordre du plateau se fera lors de la pesé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Footlight MT Light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lassement individuel</w:t>
      </w:r>
      <w:r>
        <w:rPr>
          <w:sz w:val="20"/>
          <w:szCs w:val="20"/>
        </w:rPr>
        <w:t xml:space="preserve"> par catégorie de poid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EMENT A.C.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é couché Fo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Footlight MT Light"/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Définition</w:t>
      </w:r>
      <w:r>
        <w:rPr/>
        <w:t> : le développé couché en force</w:t>
      </w:r>
    </w:p>
    <w:p>
      <w:pPr>
        <w:pStyle w:val="Normal"/>
        <w:jc w:val="center"/>
        <w:rPr/>
      </w:pPr>
      <w:r>
        <w:rPr>
          <w:rFonts w:eastAsia="Footlight MT Light"/>
        </w:rPr>
        <w:t xml:space="preserve">                                                       </w:t>
      </w:r>
      <w:r>
        <w:rPr/>
        <w:t xml:space="preserve">(3 essais à son maxi) s’adresse à tout individu, </w:t>
      </w:r>
    </w:p>
    <w:p>
      <w:pPr>
        <w:pStyle w:val="Normal"/>
        <w:jc w:val="center"/>
        <w:rPr/>
      </w:pPr>
      <w:r>
        <w:rPr>
          <w:rFonts w:eastAsia="Footlight MT Light"/>
        </w:rPr>
        <w:t xml:space="preserve">                                            </w:t>
      </w:r>
      <w:r>
        <w:rPr/>
        <w:t>femme et homme âgé de plus de 15 ans.</w:t>
      </w:r>
    </w:p>
    <w:p>
      <w:pPr>
        <w:pStyle w:val="TextBodyIndent"/>
        <w:rPr/>
      </w:pPr>
      <w:r>
        <w:rPr/>
      </w:r>
    </w:p>
    <w:p>
      <w:pPr>
        <w:pStyle w:val="TextBodyIndent"/>
        <w:ind w:left="3939" w:hanging="0"/>
        <w:rPr/>
      </w:pPr>
      <w:r>
        <w:rPr>
          <w:b/>
          <w:bCs/>
          <w:u w:val="single"/>
        </w:rPr>
        <w:t>Tenue vestimentaire</w:t>
      </w:r>
      <w:r>
        <w:rPr/>
        <w:t> :  tee- shirt ou débardeur (sweat et pulls interdits), chaussures de sport (tennis – baskets), short, cuissard, combinaison ou collant ; ceinture et poignées de force tolérée</w:t>
      </w:r>
    </w:p>
    <w:p>
      <w:pPr>
        <w:pStyle w:val="TextBodyIndent"/>
        <w:ind w:left="3939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3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Juniors 15 ans à 18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7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8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+ de 8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Espoirs 18 ans à 23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7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8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+ de 8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senior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6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7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8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- de 9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10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10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1 (40 ans à 49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7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8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Junior 15 ans à 18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50 kg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catégorie + de 5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Espoir 18 ans à 23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5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+ de 50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senio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catégorie - de 55 kg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catégorie - de 60 kg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 Féminine vétérante ( + de 35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60 kg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catégorie + de 60 kg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2 (50 ans à 60 a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1440</wp:posOffset>
                      </wp:positionV>
                      <wp:extent cx="1354455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27.5pt;mso-wrap-distance-left:9.05pt;mso-wrap-distance-right:9.05pt;mso-wrap-distance-top:0pt;mso-wrap-distance-bottom:0pt;margin-top:7.2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7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8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+ de 85 kg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3 ( + de 60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75 kg 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– de 85 kg 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égorie + de 85 kg 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rFonts w:eastAsia="Footlight MT Light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–</w:t>
      </w:r>
      <w:r>
        <w:rPr>
          <w:rFonts w:eastAsia="Footlight MT Light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onditions d’inscription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rtificat médical obligatoire mentionnant ses capacités et ses aptitudes à la compétition culturiste + une photo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Chaque athlète doit se présenter avec sa licence A.C.F en cours de validité et sa pièce d’identité. Pour les juniors de moins de 18 ans, un accord parental est exigé</w:t>
      </w:r>
      <w:r>
        <w:rPr/>
        <w:t>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LEMENT</w:t>
      </w:r>
    </w:p>
    <w:p>
      <w:pPr>
        <w:pStyle w:val="TextBodyIndent"/>
        <w:ind w:left="0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s arbitres sont seul juge : toute contestation pourrait entraîner la disqualification. L’inscription au concours entraîne l’acceptation du règlement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  <w:szCs w:val="20"/>
        </w:rPr>
        <w:t>Position maintenue pendant la répétition : tête, épaules et fessiers en contact avec le banc et les pieds à plats en contact avec le sol .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arre soulevée verticalement jusqu’à l’extension complète des bras </w:t>
      </w:r>
    </w:p>
    <w:p>
      <w:pPr>
        <w:pStyle w:val="TextBodyIndent"/>
        <w:ind w:left="360" w:hanging="0"/>
        <w:rPr/>
      </w:pPr>
      <w:r>
        <w:rPr>
          <w:rFonts w:eastAsia="Footlight MT Light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verrouillage à chaque mouvement) 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</w:t>
      </w:r>
      <w:r>
        <w:rPr>
          <w:sz w:val="20"/>
          <w:szCs w:val="20"/>
        </w:rPr>
        <w:t>3.    L’écartement intérieur des mains doit être inférieur ou égale à 81 cm .</w:t>
      </w:r>
    </w:p>
    <w:p>
      <w:pPr>
        <w:pStyle w:val="TextBodyIndent"/>
        <w:ind w:left="360" w:hanging="0"/>
        <w:rPr/>
      </w:pPr>
      <w:r>
        <w:rPr>
          <w:sz w:val="20"/>
          <w:szCs w:val="20"/>
        </w:rPr>
        <w:t>4      Possibilité de surélever le plateau pour les leveurs dont les pieds ne touchent pas le sol .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ssibilité de requérir un ou plusieurs chargeurs-suiveurs pour décoller la </w:t>
      </w:r>
    </w:p>
    <w:p>
      <w:pPr>
        <w:pStyle w:val="TextBodyIndent"/>
        <w:ind w:left="735" w:hanging="0"/>
        <w:rPr/>
      </w:pPr>
      <w:r>
        <w:rPr>
          <w:sz w:val="20"/>
          <w:szCs w:val="20"/>
        </w:rPr>
        <w:t xml:space="preserve">Barre des supports.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épétition non accordée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  <w:szCs w:val="20"/>
        </w:rPr>
        <w:t>Changement de position (Interdiction de bouger les pieds, les fesses et la tête durant les répétitions) 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barre ne touche pas la poitrin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ntag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tension inégale des bras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uché de la barre par le suiveur avant l’extension complèt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uché de la barre par les montants du banc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 tirage au sort pour l’ordre du plateau se fera lors de la pesé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Footlight MT Light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lassement individuel</w:t>
      </w:r>
      <w:r>
        <w:rPr>
          <w:sz w:val="20"/>
          <w:szCs w:val="20"/>
        </w:rPr>
        <w:t xml:space="preserve"> par catégorie de poid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443"/>
      <w:pgMar w:left="1134" w:right="1134" w:gutter="0" w:header="0" w:top="284" w:footer="0" w:bottom="28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17:00Z</dcterms:created>
  <dc:creator>Patricia CORVISY</dc:creator>
  <dc:description/>
  <dc:language>en-US</dc:language>
  <cp:lastModifiedBy>Pascal</cp:lastModifiedBy>
  <cp:lastPrinted>2010-12-29T16:50:00Z</cp:lastPrinted>
  <dcterms:modified xsi:type="dcterms:W3CDTF">2011-01-06T15:17:00Z</dcterms:modified>
  <cp:revision>2</cp:revision>
  <dc:subject/>
  <dc:title>REGLEMENT A</dc:title>
</cp:coreProperties>
</file>