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S ETATS UNIS USAPL 2019</w:t>
      </w:r>
    </w:p>
    <w:p>
      <w:pPr>
        <w:pStyle w:val="Sansinterligne"/>
        <w:jc w:val="center"/>
        <w:rPr/>
      </w:pPr>
      <w:r>
        <w:rPr>
          <w:sz w:val="32"/>
          <w:szCs w:val="32"/>
        </w:rPr>
        <w:t>Sud Dakota – 1° Septembre 2019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36"/>
        <w:gridCol w:w="1501"/>
        <w:gridCol w:w="549"/>
        <w:gridCol w:w="837"/>
        <w:gridCol w:w="549"/>
        <w:gridCol w:w="398"/>
        <w:gridCol w:w="762"/>
        <w:gridCol w:w="210"/>
        <w:gridCol w:w="210"/>
        <w:gridCol w:w="211"/>
        <w:gridCol w:w="567"/>
        <w:gridCol w:w="567"/>
        <w:gridCol w:w="567"/>
        <w:gridCol w:w="282"/>
        <w:gridCol w:w="282"/>
        <w:gridCol w:w="282"/>
        <w:gridCol w:w="574"/>
        <w:gridCol w:w="849"/>
        <w:gridCol w:w="624"/>
        <w:gridCol w:w="116"/>
        <w:gridCol w:w="131"/>
      </w:tblGrid>
      <w:tr>
        <w:trPr>
          <w:tblHeader w:val="true"/>
        </w:trPr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ing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tat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adlift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ug tested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Junior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dia Mel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3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len Gostling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4.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e Richard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ie Walk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.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Master 1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a Shuttlewort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M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.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di Fun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.3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Thomp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.3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Rey-Gaudreau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.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y Suz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9.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Ebel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.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e Bur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5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.0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bekah Lai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6.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Master 2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na Snow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on Maide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.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abelle Iliev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on Maide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.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my Lau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.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chen Patsio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1.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zabeth Richard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.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i Mac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4.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e Brend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on Maide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.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ndy Amatuzz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6.6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h Bohl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.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Par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.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Master 3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ra Justic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.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ll Arnow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.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Open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een Balcer Rowekamp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9.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a Shuttlewort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M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.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elsie Hustad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.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di Fun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.3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elley Balc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5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.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Thomp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.3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ie Bridge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.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my Lau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.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yn Albrigh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7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8.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dia Mel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3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len Gostling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4.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e Brend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on Maide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.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e Richard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bekah Lai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6.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Junior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yla Wampl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.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arina Hennessey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.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eanna John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.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nah Bry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.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e Richard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4.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uraok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8.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Master 1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elle Brigd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9.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siree Cremer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.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a Shuttlewort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M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.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h Gravin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9.9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sy Quimby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.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di Fun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.3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Thomp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9.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y Suz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8.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h Iannott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6.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en Olof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3.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e Bur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.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Basho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8.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de Dicke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6.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enda Kuh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.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Master 2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ea Lang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4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.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na Snow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4.5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my Lau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ut of Afric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1.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is Mahlberg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bra Edward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.3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lly Gibson Batem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4.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ynthia Lin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ut of Afric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.8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zabeth Richard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6.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borah Guerr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.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my Walk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.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ie Macdonald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.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e Brend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.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ndy Amatuzz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8.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wn Dot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.3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Par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.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Master 3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ice Woern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4.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ra Justic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.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in Forsta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5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.5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 Whitmars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9.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ll Arnow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.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chen Herrman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4.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lly Oxford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.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Master 4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ron Hernstad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ut of Afric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3.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Open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een Balcer Rowekamp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.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elle Brigd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9.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dia Khaya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1.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cie Eyt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.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elsie Hustad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6.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phanie Prieb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.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siree Cremer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.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a Shuttlewort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M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.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elley Balc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3.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di Fun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.3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Thomp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9.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se Le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7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.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eanna John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.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y Ric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1.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my Lau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ut of Afric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1.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son Raa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.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yn Albrigh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.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nah Bry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.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lly Gibson Batem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4.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my Walk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.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e Richard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4.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lind Sutc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.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ison Coffey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.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de Dicke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6.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cie Pomrening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.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e Zeigl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.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a Jacob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.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enda Kuh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.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Teen 1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rinda Subhas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.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en Fanning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.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dy Bartel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.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Teen 2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chaela Exn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.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mer Nolt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.3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anna Mot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.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Raw Teen 3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dia Khaya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1.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ivia Pappadopoulo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.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e Montoy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.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Teen 1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penga Tegelm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.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Zaval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.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ith Fish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0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emale - Teen 2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chaela Exn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.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ssa Saunder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.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ison Mir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.3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anna Wood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.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Junior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aston Schust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9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9.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ld Lars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.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1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Grank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.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Hans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.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k Durbi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.8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dd Craig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.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Moviel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.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liam Thack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.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Hlebechu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an Gill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8.6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than Le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am Tit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.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2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Petrenca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5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.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k Rubi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.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ovan Thomp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2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.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Cencic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.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Bur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1.4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Farley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.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Ferrantelli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.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Gehr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.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dy Earl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1.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e Diber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2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.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Gaudreau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9.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3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Side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.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te Ma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1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.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 Leising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.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a Rosenzweig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.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 Kusud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.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ry Grah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.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Hutchin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.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liam Schemel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.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 Li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.3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Wolf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4.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hadyu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1.8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McKnigh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.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Crawford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.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d Stewar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.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Master 4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Zwic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7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.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Settle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.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 William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8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1.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Eva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.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Open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liam Garci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am Tit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4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.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Hafenbrac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.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Hans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.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ovan Thomp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2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.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e Hanif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Mamol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am Tit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3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1.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win Nas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.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stin Brow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5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s Jaime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am Tit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1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.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den Hus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.5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ld Lars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.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an Khamesi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.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Hlebechu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dy Stewar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am Tit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59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.5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Quintin Mey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am Tit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1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.6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Smit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1.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laine Sumn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am Tit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4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4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.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than Le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am Tit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.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an Carrill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3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.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hua Hun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7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.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McKnigh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.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emy Fisch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2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Junior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heed Bryan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3.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th Howard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4.4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eston Savoy Jr.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4.5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aston Schust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3.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be Rober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8.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 Quintanill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.6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ett Gildenzop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3.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ndon Stouff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9.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1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Zeh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8.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dd Solom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.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Grank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8.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w Prieb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Hans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.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 Roger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.4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ginald Mile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6.3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haniel Van De Ve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.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ne Heywood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9.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Tombl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.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 Walt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4.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Moviel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9.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n Heirig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.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Young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.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rek Ander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5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4.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Dentzel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.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int Poor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.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ar Abdulla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.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Full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.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y Mendoz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.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2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Petrenca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1.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Edward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8.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Wehrli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.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Alb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.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k Rubi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.4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ovan Thomp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.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Ros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4.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Cencic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.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es William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.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Bur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4.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Gehr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ut of Afric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.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John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.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llistus Schissel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.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e Diber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.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au Moor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2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2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.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Mey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4.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3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uel Felt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ut of Afric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1.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vin Hub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9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.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Side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1.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ward Sturm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ut of Afric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5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.3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Snodgras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1.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 Leising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.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Jenkin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.4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 Muccigross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8.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ward Aar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.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ffrey Fost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.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Hutchin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0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.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 Li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.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lyn Dyc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.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Wolf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7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.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Sne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1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.3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k Gell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1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.8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ffrey Mors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7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.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 Ray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9.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yne Hamme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.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Crawford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.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Master 4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 Tatsumi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ut of Afric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.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Zwick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.5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sif Plagov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1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.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Settle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ut of Afric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.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Tini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4.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 Penn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.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 Szambela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4.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Open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heed Bryan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3.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Zeh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8.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el Van De Ve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1.4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lvin Marquez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llon Peter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1.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ndon Maddox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5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3.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Manenkoff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8.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rek Logrand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9.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vin Morri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.5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key Nels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.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w Xayamongkh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.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Hans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.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dd Talford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3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.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than Los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4.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hua Spark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.6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Cant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1.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ne Heywood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9.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ovan Thomp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.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s Roch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.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Dudley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9.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 Walt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4.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den Hus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.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rek Ander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5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4.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holas Guidic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.6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ne Rugg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3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8.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ndon Stouff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9.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Dentzel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.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Gre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.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int Poor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3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.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sey Raa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.3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ar Abdulla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.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emy Auerbac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.3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vin Roswell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8.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llistus Schissel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.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au Moore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2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2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.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s Damm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.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Vanderminde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H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.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y Mendoz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.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Teen 1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oden Thomp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.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xton Maizel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6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9.3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ucker Thomp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5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0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.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Teen 2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jah Garci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7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.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yler Yanez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7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.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Viramontes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5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8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1.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kson Hart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.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nter Veac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5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7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.6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Raw Teen 3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el Van De Ve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1.4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lvin Marquez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Tyler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3.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h Picass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3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.8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Teen 1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ucker Thompson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C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.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car Mercad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1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.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Teen 2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nter Veac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0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.4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61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ale - Teen 3 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h Picasso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D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152.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.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Smith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N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215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1.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pl.liftingdatabase.com/lifters-view?id=2145" TargetMode="External"/><Relationship Id="rId3" Type="http://schemas.openxmlformats.org/officeDocument/2006/relationships/hyperlink" Target="http://usapl.liftingdatabase.com/lifters-view?id=41507" TargetMode="External"/><Relationship Id="rId4" Type="http://schemas.openxmlformats.org/officeDocument/2006/relationships/hyperlink" Target="http://usapl.liftingdatabase.com/lifters-view?id=16505" TargetMode="External"/><Relationship Id="rId5" Type="http://schemas.openxmlformats.org/officeDocument/2006/relationships/hyperlink" Target="http://usapl.liftingdatabase.com/lifters-view?id=14117" TargetMode="External"/><Relationship Id="rId6" Type="http://schemas.openxmlformats.org/officeDocument/2006/relationships/hyperlink" Target="http://usapl.liftingdatabase.com/lifters-view?id=17627" TargetMode="External"/><Relationship Id="rId7" Type="http://schemas.openxmlformats.org/officeDocument/2006/relationships/hyperlink" Target="http://usapl.liftingdatabase.com/lifters-view?id=31605" TargetMode="External"/><Relationship Id="rId8" Type="http://schemas.openxmlformats.org/officeDocument/2006/relationships/hyperlink" Target="http://usapl.liftingdatabase.com/lifters-view?id=396" TargetMode="External"/><Relationship Id="rId9" Type="http://schemas.openxmlformats.org/officeDocument/2006/relationships/hyperlink" Target="http://usapl.liftingdatabase.com/lifters-view?id=13228" TargetMode="External"/><Relationship Id="rId10" Type="http://schemas.openxmlformats.org/officeDocument/2006/relationships/hyperlink" Target="http://usapl.liftingdatabase.com/lifters-view?id=39070" TargetMode="External"/><Relationship Id="rId11" Type="http://schemas.openxmlformats.org/officeDocument/2006/relationships/hyperlink" Target="http://usapl.liftingdatabase.com/lifters-view?id=48662" TargetMode="External"/><Relationship Id="rId12" Type="http://schemas.openxmlformats.org/officeDocument/2006/relationships/hyperlink" Target="http://usapl.liftingdatabase.com/lifters-view?id=36498" TargetMode="External"/><Relationship Id="rId13" Type="http://schemas.openxmlformats.org/officeDocument/2006/relationships/hyperlink" Target="http://usapl.liftingdatabase.com/lifters-view?id=8063" TargetMode="External"/><Relationship Id="rId14" Type="http://schemas.openxmlformats.org/officeDocument/2006/relationships/hyperlink" Target="http://usapl.liftingdatabase.com/lifters-view?id=8572" TargetMode="External"/><Relationship Id="rId15" Type="http://schemas.openxmlformats.org/officeDocument/2006/relationships/hyperlink" Target="http://usapl.liftingdatabase.com/clubs-view?id=1058" TargetMode="External"/><Relationship Id="rId16" Type="http://schemas.openxmlformats.org/officeDocument/2006/relationships/hyperlink" Target="http://usapl.liftingdatabase.com/lifters-view?id=27693" TargetMode="External"/><Relationship Id="rId17" Type="http://schemas.openxmlformats.org/officeDocument/2006/relationships/hyperlink" Target="http://usapl.liftingdatabase.com/clubs-view?id=1058" TargetMode="External"/><Relationship Id="rId18" Type="http://schemas.openxmlformats.org/officeDocument/2006/relationships/hyperlink" Target="http://usapl.liftingdatabase.com/lifters-view?id=21825" TargetMode="External"/><Relationship Id="rId19" Type="http://schemas.openxmlformats.org/officeDocument/2006/relationships/hyperlink" Target="http://usapl.liftingdatabase.com/lifters-view?id=35017" TargetMode="External"/><Relationship Id="rId20" Type="http://schemas.openxmlformats.org/officeDocument/2006/relationships/hyperlink" Target="http://usapl.liftingdatabase.com/lifters-view?id=10776" TargetMode="External"/><Relationship Id="rId21" Type="http://schemas.openxmlformats.org/officeDocument/2006/relationships/hyperlink" Target="http://usapl.liftingdatabase.com/lifters-view?id=4774" TargetMode="External"/><Relationship Id="rId22" Type="http://schemas.openxmlformats.org/officeDocument/2006/relationships/hyperlink" Target="http://usapl.liftingdatabase.com/lifters-view?id=17055" TargetMode="External"/><Relationship Id="rId23" Type="http://schemas.openxmlformats.org/officeDocument/2006/relationships/hyperlink" Target="http://usapl.liftingdatabase.com/clubs-view?id=1058" TargetMode="External"/><Relationship Id="rId24" Type="http://schemas.openxmlformats.org/officeDocument/2006/relationships/hyperlink" Target="http://usapl.liftingdatabase.com/lifters-view?id=16454" TargetMode="External"/><Relationship Id="rId25" Type="http://schemas.openxmlformats.org/officeDocument/2006/relationships/hyperlink" Target="http://usapl.liftingdatabase.com/lifters-view?id=14743" TargetMode="External"/><Relationship Id="rId26" Type="http://schemas.openxmlformats.org/officeDocument/2006/relationships/hyperlink" Target="http://usapl.liftingdatabase.com/lifters-view?id=15688" TargetMode="External"/><Relationship Id="rId27" Type="http://schemas.openxmlformats.org/officeDocument/2006/relationships/hyperlink" Target="http://usapl.liftingdatabase.com/lifters-view?id=25875" TargetMode="External"/><Relationship Id="rId28" Type="http://schemas.openxmlformats.org/officeDocument/2006/relationships/hyperlink" Target="http://usapl.liftingdatabase.com/lifters-view?id=1390" TargetMode="External"/><Relationship Id="rId29" Type="http://schemas.openxmlformats.org/officeDocument/2006/relationships/hyperlink" Target="http://usapl.liftingdatabase.com/lifters-view?id=47746" TargetMode="External"/><Relationship Id="rId30" Type="http://schemas.openxmlformats.org/officeDocument/2006/relationships/hyperlink" Target="http://usapl.liftingdatabase.com/lifters-view?id=17627" TargetMode="External"/><Relationship Id="rId31" Type="http://schemas.openxmlformats.org/officeDocument/2006/relationships/hyperlink" Target="http://usapl.liftingdatabase.com/lifters-view?id=30603" TargetMode="External"/><Relationship Id="rId32" Type="http://schemas.openxmlformats.org/officeDocument/2006/relationships/hyperlink" Target="http://usapl.liftingdatabase.com/lifters-view?id=31605" TargetMode="External"/><Relationship Id="rId33" Type="http://schemas.openxmlformats.org/officeDocument/2006/relationships/hyperlink" Target="http://usapl.liftingdatabase.com/lifters-view?id=47748" TargetMode="External"/><Relationship Id="rId34" Type="http://schemas.openxmlformats.org/officeDocument/2006/relationships/hyperlink" Target="http://usapl.liftingdatabase.com/lifters-view?id=396" TargetMode="External"/><Relationship Id="rId35" Type="http://schemas.openxmlformats.org/officeDocument/2006/relationships/hyperlink" Target="http://usapl.liftingdatabase.com/lifters-view?id=48461" TargetMode="External"/><Relationship Id="rId36" Type="http://schemas.openxmlformats.org/officeDocument/2006/relationships/hyperlink" Target="http://usapl.liftingdatabase.com/lifters-view?id=21825" TargetMode="External"/><Relationship Id="rId37" Type="http://schemas.openxmlformats.org/officeDocument/2006/relationships/hyperlink" Target="http://usapl.liftingdatabase.com/lifters-view?id=31962" TargetMode="External"/><Relationship Id="rId38" Type="http://schemas.openxmlformats.org/officeDocument/2006/relationships/hyperlink" Target="http://usapl.liftingdatabase.com/lifters-view?id=2145" TargetMode="External"/><Relationship Id="rId39" Type="http://schemas.openxmlformats.org/officeDocument/2006/relationships/hyperlink" Target="http://usapl.liftingdatabase.com/lifters-view?id=41507" TargetMode="External"/><Relationship Id="rId40" Type="http://schemas.openxmlformats.org/officeDocument/2006/relationships/hyperlink" Target="http://usapl.liftingdatabase.com/lifters-view?id=17055" TargetMode="External"/><Relationship Id="rId41" Type="http://schemas.openxmlformats.org/officeDocument/2006/relationships/hyperlink" Target="http://usapl.liftingdatabase.com/clubs-view?id=1058" TargetMode="External"/><Relationship Id="rId42" Type="http://schemas.openxmlformats.org/officeDocument/2006/relationships/hyperlink" Target="http://usapl.liftingdatabase.com/lifters-view?id=16505" TargetMode="External"/><Relationship Id="rId43" Type="http://schemas.openxmlformats.org/officeDocument/2006/relationships/hyperlink" Target="http://usapl.liftingdatabase.com/lifters-view?id=8063" TargetMode="External"/><Relationship Id="rId44" Type="http://schemas.openxmlformats.org/officeDocument/2006/relationships/hyperlink" Target="http://usapl.liftingdatabase.com/lifters-view?id=43605" TargetMode="External"/><Relationship Id="rId45" Type="http://schemas.openxmlformats.org/officeDocument/2006/relationships/hyperlink" Target="http://usapl.liftingdatabase.com/lifters-view?id=23053" TargetMode="External"/><Relationship Id="rId46" Type="http://schemas.openxmlformats.org/officeDocument/2006/relationships/hyperlink" Target="http://usapl.liftingdatabase.com/lifters-view?id=15625" TargetMode="External"/><Relationship Id="rId47" Type="http://schemas.openxmlformats.org/officeDocument/2006/relationships/hyperlink" Target="http://usapl.liftingdatabase.com/lifters-view?id=36998" TargetMode="External"/><Relationship Id="rId48" Type="http://schemas.openxmlformats.org/officeDocument/2006/relationships/hyperlink" Target="http://usapl.liftingdatabase.com/lifters-view?id=16505" TargetMode="External"/><Relationship Id="rId49" Type="http://schemas.openxmlformats.org/officeDocument/2006/relationships/hyperlink" Target="http://usapl.liftingdatabase.com/lifters-view?id=17066" TargetMode="External"/><Relationship Id="rId50" Type="http://schemas.openxmlformats.org/officeDocument/2006/relationships/hyperlink" Target="http://usapl.liftingdatabase.com/lifters-view?id=42244" TargetMode="External"/><Relationship Id="rId51" Type="http://schemas.openxmlformats.org/officeDocument/2006/relationships/hyperlink" Target="http://usapl.liftingdatabase.com/lifters-view?id=34134" TargetMode="External"/><Relationship Id="rId52" Type="http://schemas.openxmlformats.org/officeDocument/2006/relationships/hyperlink" Target="http://usapl.liftingdatabase.com/lifters-view?id=17627" TargetMode="External"/><Relationship Id="rId53" Type="http://schemas.openxmlformats.org/officeDocument/2006/relationships/hyperlink" Target="http://usapl.liftingdatabase.com/lifters-view?id=38870" TargetMode="External"/><Relationship Id="rId54" Type="http://schemas.openxmlformats.org/officeDocument/2006/relationships/hyperlink" Target="http://usapl.liftingdatabase.com/lifters-view?id=19296" TargetMode="External"/><Relationship Id="rId55" Type="http://schemas.openxmlformats.org/officeDocument/2006/relationships/hyperlink" Target="http://usapl.liftingdatabase.com/lifters-view?id=31605" TargetMode="External"/><Relationship Id="rId56" Type="http://schemas.openxmlformats.org/officeDocument/2006/relationships/hyperlink" Target="http://usapl.liftingdatabase.com/lifters-view?id=396" TargetMode="External"/><Relationship Id="rId57" Type="http://schemas.openxmlformats.org/officeDocument/2006/relationships/hyperlink" Target="http://usapl.liftingdatabase.com/lifters-view?id=39070" TargetMode="External"/><Relationship Id="rId58" Type="http://schemas.openxmlformats.org/officeDocument/2006/relationships/hyperlink" Target="http://usapl.liftingdatabase.com/lifters-view?id=38466" TargetMode="External"/><Relationship Id="rId59" Type="http://schemas.openxmlformats.org/officeDocument/2006/relationships/hyperlink" Target="http://usapl.liftingdatabase.com/lifters-view?id=7014" TargetMode="External"/><Relationship Id="rId60" Type="http://schemas.openxmlformats.org/officeDocument/2006/relationships/hyperlink" Target="http://usapl.liftingdatabase.com/lifters-view?id=36498" TargetMode="External"/><Relationship Id="rId61" Type="http://schemas.openxmlformats.org/officeDocument/2006/relationships/hyperlink" Target="http://usapl.liftingdatabase.com/lifters-view?id=54919" TargetMode="External"/><Relationship Id="rId62" Type="http://schemas.openxmlformats.org/officeDocument/2006/relationships/hyperlink" Target="http://usapl.liftingdatabase.com/lifters-view?id=17628" TargetMode="External"/><Relationship Id="rId63" Type="http://schemas.openxmlformats.org/officeDocument/2006/relationships/hyperlink" Target="http://usapl.liftingdatabase.com/lifters-view?id=54880" TargetMode="External"/><Relationship Id="rId64" Type="http://schemas.openxmlformats.org/officeDocument/2006/relationships/hyperlink" Target="http://usapl.liftingdatabase.com/lifters-view?id=55657" TargetMode="External"/><Relationship Id="rId65" Type="http://schemas.openxmlformats.org/officeDocument/2006/relationships/hyperlink" Target="http://usapl.liftingdatabase.com/lifters-view?id=8572" TargetMode="External"/><Relationship Id="rId66" Type="http://schemas.openxmlformats.org/officeDocument/2006/relationships/hyperlink" Target="http://usapl.liftingdatabase.com/lifters-view?id=21825" TargetMode="External"/><Relationship Id="rId67" Type="http://schemas.openxmlformats.org/officeDocument/2006/relationships/hyperlink" Target="http://usapl.liftingdatabase.com/clubs-view?id=1006" TargetMode="External"/><Relationship Id="rId68" Type="http://schemas.openxmlformats.org/officeDocument/2006/relationships/hyperlink" Target="http://usapl.liftingdatabase.com/lifters-view?id=31614" TargetMode="External"/><Relationship Id="rId69" Type="http://schemas.openxmlformats.org/officeDocument/2006/relationships/hyperlink" Target="http://usapl.liftingdatabase.com/lifters-view?id=55893" TargetMode="External"/><Relationship Id="rId70" Type="http://schemas.openxmlformats.org/officeDocument/2006/relationships/hyperlink" Target="http://usapl.liftingdatabase.com/lifters-view?id=42111" TargetMode="External"/><Relationship Id="rId71" Type="http://schemas.openxmlformats.org/officeDocument/2006/relationships/hyperlink" Target="http://usapl.liftingdatabase.com/lifters-view?id=23786" TargetMode="External"/><Relationship Id="rId72" Type="http://schemas.openxmlformats.org/officeDocument/2006/relationships/hyperlink" Target="http://usapl.liftingdatabase.com/clubs-view?id=1006" TargetMode="External"/><Relationship Id="rId73" Type="http://schemas.openxmlformats.org/officeDocument/2006/relationships/hyperlink" Target="http://usapl.liftingdatabase.com/lifters-view?id=10776" TargetMode="External"/><Relationship Id="rId74" Type="http://schemas.openxmlformats.org/officeDocument/2006/relationships/hyperlink" Target="http://usapl.liftingdatabase.com/lifters-view?id=25896" TargetMode="External"/><Relationship Id="rId75" Type="http://schemas.openxmlformats.org/officeDocument/2006/relationships/hyperlink" Target="http://usapl.liftingdatabase.com/lifters-view?id=20369" TargetMode="External"/><Relationship Id="rId76" Type="http://schemas.openxmlformats.org/officeDocument/2006/relationships/hyperlink" Target="http://usapl.liftingdatabase.com/lifters-view?id=577" TargetMode="External"/><Relationship Id="rId77" Type="http://schemas.openxmlformats.org/officeDocument/2006/relationships/hyperlink" Target="http://usapl.liftingdatabase.com/lifters-view?id=17055" TargetMode="External"/><Relationship Id="rId78" Type="http://schemas.openxmlformats.org/officeDocument/2006/relationships/hyperlink" Target="http://usapl.liftingdatabase.com/lifters-view?id=16454" TargetMode="External"/><Relationship Id="rId79" Type="http://schemas.openxmlformats.org/officeDocument/2006/relationships/hyperlink" Target="http://usapl.liftingdatabase.com/lifters-view?id=42398" TargetMode="External"/><Relationship Id="rId80" Type="http://schemas.openxmlformats.org/officeDocument/2006/relationships/hyperlink" Target="http://usapl.liftingdatabase.com/lifters-view?id=15688" TargetMode="External"/><Relationship Id="rId81" Type="http://schemas.openxmlformats.org/officeDocument/2006/relationships/hyperlink" Target="http://usapl.liftingdatabase.com/lifters-view?id=23693" TargetMode="External"/><Relationship Id="rId82" Type="http://schemas.openxmlformats.org/officeDocument/2006/relationships/hyperlink" Target="http://usapl.liftingdatabase.com/lifters-view?id=25875" TargetMode="External"/><Relationship Id="rId83" Type="http://schemas.openxmlformats.org/officeDocument/2006/relationships/hyperlink" Target="http://usapl.liftingdatabase.com/lifters-view?id=18112" TargetMode="External"/><Relationship Id="rId84" Type="http://schemas.openxmlformats.org/officeDocument/2006/relationships/hyperlink" Target="http://usapl.liftingdatabase.com/lifters-view?id=6796" TargetMode="External"/><Relationship Id="rId85" Type="http://schemas.openxmlformats.org/officeDocument/2006/relationships/hyperlink" Target="http://usapl.liftingdatabase.com/lifters-view?id=1390" TargetMode="External"/><Relationship Id="rId86" Type="http://schemas.openxmlformats.org/officeDocument/2006/relationships/hyperlink" Target="http://usapl.liftingdatabase.com/lifters-view?id=43806" TargetMode="External"/><Relationship Id="rId87" Type="http://schemas.openxmlformats.org/officeDocument/2006/relationships/hyperlink" Target="http://usapl.liftingdatabase.com/lifters-view?id=4862" TargetMode="External"/><Relationship Id="rId88" Type="http://schemas.openxmlformats.org/officeDocument/2006/relationships/hyperlink" Target="http://usapl.liftingdatabase.com/lifters-view?id=4870" TargetMode="External"/><Relationship Id="rId89" Type="http://schemas.openxmlformats.org/officeDocument/2006/relationships/hyperlink" Target="http://usapl.liftingdatabase.com/clubs-view?id=1006" TargetMode="External"/><Relationship Id="rId90" Type="http://schemas.openxmlformats.org/officeDocument/2006/relationships/hyperlink" Target="http://usapl.liftingdatabase.com/lifters-view?id=47746" TargetMode="External"/><Relationship Id="rId91" Type="http://schemas.openxmlformats.org/officeDocument/2006/relationships/hyperlink" Target="http://usapl.liftingdatabase.com/lifters-view?id=42244" TargetMode="External"/><Relationship Id="rId92" Type="http://schemas.openxmlformats.org/officeDocument/2006/relationships/hyperlink" Target="http://usapl.liftingdatabase.com/lifters-view?id=55842" TargetMode="External"/><Relationship Id="rId93" Type="http://schemas.openxmlformats.org/officeDocument/2006/relationships/hyperlink" Target="http://usapl.liftingdatabase.com/lifters-view?id=35902" TargetMode="External"/><Relationship Id="rId94" Type="http://schemas.openxmlformats.org/officeDocument/2006/relationships/hyperlink" Target="http://usapl.liftingdatabase.com/lifters-view?id=30603" TargetMode="External"/><Relationship Id="rId95" Type="http://schemas.openxmlformats.org/officeDocument/2006/relationships/hyperlink" Target="http://usapl.liftingdatabase.com/lifters-view?id=15681" TargetMode="External"/><Relationship Id="rId96" Type="http://schemas.openxmlformats.org/officeDocument/2006/relationships/hyperlink" Target="http://usapl.liftingdatabase.com/lifters-view?id=34134" TargetMode="External"/><Relationship Id="rId97" Type="http://schemas.openxmlformats.org/officeDocument/2006/relationships/hyperlink" Target="http://usapl.liftingdatabase.com/lifters-view?id=17627" TargetMode="External"/><Relationship Id="rId98" Type="http://schemas.openxmlformats.org/officeDocument/2006/relationships/hyperlink" Target="http://usapl.liftingdatabase.com/lifters-view?id=47748" TargetMode="External"/><Relationship Id="rId99" Type="http://schemas.openxmlformats.org/officeDocument/2006/relationships/hyperlink" Target="http://usapl.liftingdatabase.com/lifters-view?id=31605" TargetMode="External"/><Relationship Id="rId100" Type="http://schemas.openxmlformats.org/officeDocument/2006/relationships/hyperlink" Target="http://usapl.liftingdatabase.com/lifters-view?id=396" TargetMode="External"/><Relationship Id="rId101" Type="http://schemas.openxmlformats.org/officeDocument/2006/relationships/hyperlink" Target="http://usapl.liftingdatabase.com/lifters-view?id=50654" TargetMode="External"/><Relationship Id="rId102" Type="http://schemas.openxmlformats.org/officeDocument/2006/relationships/hyperlink" Target="http://usapl.liftingdatabase.com/lifters-view?id=15625" TargetMode="External"/><Relationship Id="rId103" Type="http://schemas.openxmlformats.org/officeDocument/2006/relationships/hyperlink" Target="http://usapl.liftingdatabase.com/lifters-view?id=36470" TargetMode="External"/><Relationship Id="rId104" Type="http://schemas.openxmlformats.org/officeDocument/2006/relationships/hyperlink" Target="http://usapl.liftingdatabase.com/lifters-view?id=21825" TargetMode="External"/><Relationship Id="rId105" Type="http://schemas.openxmlformats.org/officeDocument/2006/relationships/hyperlink" Target="http://usapl.liftingdatabase.com/clubs-view?id=1006" TargetMode="External"/><Relationship Id="rId106" Type="http://schemas.openxmlformats.org/officeDocument/2006/relationships/hyperlink" Target="http://usapl.liftingdatabase.com/lifters-view?id=46165" TargetMode="External"/><Relationship Id="rId107" Type="http://schemas.openxmlformats.org/officeDocument/2006/relationships/hyperlink" Target="http://usapl.liftingdatabase.com/lifters-view?id=31962" TargetMode="External"/><Relationship Id="rId108" Type="http://schemas.openxmlformats.org/officeDocument/2006/relationships/hyperlink" Target="http://usapl.liftingdatabase.com/lifters-view?id=36998" TargetMode="External"/><Relationship Id="rId109" Type="http://schemas.openxmlformats.org/officeDocument/2006/relationships/hyperlink" Target="http://usapl.liftingdatabase.com/lifters-view?id=42111" TargetMode="External"/><Relationship Id="rId110" Type="http://schemas.openxmlformats.org/officeDocument/2006/relationships/hyperlink" Target="http://usapl.liftingdatabase.com/lifters-view?id=20369" TargetMode="External"/><Relationship Id="rId111" Type="http://schemas.openxmlformats.org/officeDocument/2006/relationships/hyperlink" Target="http://usapl.liftingdatabase.com/lifters-view?id=16505" TargetMode="External"/><Relationship Id="rId112" Type="http://schemas.openxmlformats.org/officeDocument/2006/relationships/hyperlink" Target="http://usapl.liftingdatabase.com/lifters-view?id=35264" TargetMode="External"/><Relationship Id="rId113" Type="http://schemas.openxmlformats.org/officeDocument/2006/relationships/hyperlink" Target="http://usapl.liftingdatabase.com/lifters-view?id=40510" TargetMode="External"/><Relationship Id="rId114" Type="http://schemas.openxmlformats.org/officeDocument/2006/relationships/hyperlink" Target="http://usapl.liftingdatabase.com/lifters-view?id=17628" TargetMode="External"/><Relationship Id="rId115" Type="http://schemas.openxmlformats.org/officeDocument/2006/relationships/hyperlink" Target="http://usapl.liftingdatabase.com/lifters-view?id=17636" TargetMode="External"/><Relationship Id="rId116" Type="http://schemas.openxmlformats.org/officeDocument/2006/relationships/hyperlink" Target="http://usapl.liftingdatabase.com/lifters-view?id=23541" TargetMode="External"/><Relationship Id="rId117" Type="http://schemas.openxmlformats.org/officeDocument/2006/relationships/hyperlink" Target="http://usapl.liftingdatabase.com/lifters-view?id=55784" TargetMode="External"/><Relationship Id="rId118" Type="http://schemas.openxmlformats.org/officeDocument/2006/relationships/hyperlink" Target="http://usapl.liftingdatabase.com/lifters-view?id=54880" TargetMode="External"/><Relationship Id="rId119" Type="http://schemas.openxmlformats.org/officeDocument/2006/relationships/hyperlink" Target="http://usapl.liftingdatabase.com/lifters-view?id=44206" TargetMode="External"/><Relationship Id="rId120" Type="http://schemas.openxmlformats.org/officeDocument/2006/relationships/hyperlink" Target="http://usapl.liftingdatabase.com/lifters-view?id=52249" TargetMode="External"/><Relationship Id="rId121" Type="http://schemas.openxmlformats.org/officeDocument/2006/relationships/hyperlink" Target="http://usapl.liftingdatabase.com/lifters-view?id=54889" TargetMode="External"/><Relationship Id="rId122" Type="http://schemas.openxmlformats.org/officeDocument/2006/relationships/hyperlink" Target="http://usapl.liftingdatabase.com/lifters-view?id=26676" TargetMode="External"/><Relationship Id="rId123" Type="http://schemas.openxmlformats.org/officeDocument/2006/relationships/hyperlink" Target="http://usapl.liftingdatabase.com/lifters-view?id=33089" TargetMode="External"/><Relationship Id="rId124" Type="http://schemas.openxmlformats.org/officeDocument/2006/relationships/hyperlink" Target="http://usapl.liftingdatabase.com/lifters-view?id=23998" TargetMode="External"/><Relationship Id="rId125" Type="http://schemas.openxmlformats.org/officeDocument/2006/relationships/hyperlink" Target="http://usapl.liftingdatabase.com/lifters-view?id=55842" TargetMode="External"/><Relationship Id="rId126" Type="http://schemas.openxmlformats.org/officeDocument/2006/relationships/hyperlink" Target="http://usapl.liftingdatabase.com/lifters-view?id=44716" TargetMode="External"/><Relationship Id="rId127" Type="http://schemas.openxmlformats.org/officeDocument/2006/relationships/hyperlink" Target="http://usapl.liftingdatabase.com/lifters-view?id=2146" TargetMode="External"/><Relationship Id="rId128" Type="http://schemas.openxmlformats.org/officeDocument/2006/relationships/hyperlink" Target="http://usapl.liftingdatabase.com/lifters-view?id=35292" TargetMode="External"/><Relationship Id="rId129" Type="http://schemas.openxmlformats.org/officeDocument/2006/relationships/hyperlink" Target="http://usapl.liftingdatabase.com/lifters-view?id=49679" TargetMode="External"/><Relationship Id="rId130" Type="http://schemas.openxmlformats.org/officeDocument/2006/relationships/hyperlink" Target="http://usapl.liftingdatabase.com/lifters-view?id=55816" TargetMode="External"/><Relationship Id="rId131" Type="http://schemas.openxmlformats.org/officeDocument/2006/relationships/hyperlink" Target="http://usapl.liftingdatabase.com/lifters-view?id=26676" TargetMode="External"/><Relationship Id="rId132" Type="http://schemas.openxmlformats.org/officeDocument/2006/relationships/hyperlink" Target="http://usapl.liftingdatabase.com/lifters-view?id=35295" TargetMode="External"/><Relationship Id="rId133" Type="http://schemas.openxmlformats.org/officeDocument/2006/relationships/hyperlink" Target="http://usapl.liftingdatabase.com/lifters-view?id=52498" TargetMode="External"/><Relationship Id="rId134" Type="http://schemas.openxmlformats.org/officeDocument/2006/relationships/hyperlink" Target="http://usapl.liftingdatabase.com/lifters-view?id=16170" TargetMode="External"/><Relationship Id="rId135" Type="http://schemas.openxmlformats.org/officeDocument/2006/relationships/hyperlink" Target="http://usapl.liftingdatabase.com/lifters-view?id=17621" TargetMode="External"/><Relationship Id="rId136" Type="http://schemas.openxmlformats.org/officeDocument/2006/relationships/hyperlink" Target="http://usapl.liftingdatabase.com/lifters-view?id=46750" TargetMode="External"/><Relationship Id="rId137" Type="http://schemas.openxmlformats.org/officeDocument/2006/relationships/hyperlink" Target="http://usapl.liftingdatabase.com/lifters-view?id=6041" TargetMode="External"/><Relationship Id="rId138" Type="http://schemas.openxmlformats.org/officeDocument/2006/relationships/hyperlink" Target="http://usapl.liftingdatabase.com/lifters-view?id=15839" TargetMode="External"/><Relationship Id="rId139" Type="http://schemas.openxmlformats.org/officeDocument/2006/relationships/hyperlink" Target="http://usapl.liftingdatabase.com/lifters-view?id=29026" TargetMode="External"/><Relationship Id="rId140" Type="http://schemas.openxmlformats.org/officeDocument/2006/relationships/hyperlink" Target="http://usapl.liftingdatabase.com/lifters-view?id=3095" TargetMode="External"/><Relationship Id="rId141" Type="http://schemas.openxmlformats.org/officeDocument/2006/relationships/hyperlink" Target="http://usapl.liftingdatabase.com/lifters-view?id=40324" TargetMode="External"/><Relationship Id="rId142" Type="http://schemas.openxmlformats.org/officeDocument/2006/relationships/hyperlink" Target="http://usapl.liftingdatabase.com/lifters-view?id=16445" TargetMode="External"/><Relationship Id="rId143" Type="http://schemas.openxmlformats.org/officeDocument/2006/relationships/hyperlink" Target="http://usapl.liftingdatabase.com/lifters-view?id=11504" TargetMode="External"/><Relationship Id="rId144" Type="http://schemas.openxmlformats.org/officeDocument/2006/relationships/hyperlink" Target="http://usapl.liftingdatabase.com/lifters-view?id=4187" TargetMode="External"/><Relationship Id="rId145" Type="http://schemas.openxmlformats.org/officeDocument/2006/relationships/hyperlink" Target="http://usapl.liftingdatabase.com/lifters-view?id=1771" TargetMode="External"/><Relationship Id="rId146" Type="http://schemas.openxmlformats.org/officeDocument/2006/relationships/hyperlink" Target="http://usapl.liftingdatabase.com/clubs-view?id=1019" TargetMode="External"/><Relationship Id="rId147" Type="http://schemas.openxmlformats.org/officeDocument/2006/relationships/hyperlink" Target="http://usapl.liftingdatabase.com/lifters-view?id=13436" TargetMode="External"/><Relationship Id="rId148" Type="http://schemas.openxmlformats.org/officeDocument/2006/relationships/hyperlink" Target="http://usapl.liftingdatabase.com/lifters-view?id=5847" TargetMode="External"/><Relationship Id="rId149" Type="http://schemas.openxmlformats.org/officeDocument/2006/relationships/hyperlink" Target="http://usapl.liftingdatabase.com/lifters-view?id=11714" TargetMode="External"/><Relationship Id="rId150" Type="http://schemas.openxmlformats.org/officeDocument/2006/relationships/hyperlink" Target="http://usapl.liftingdatabase.com/lifters-view?id=9288" TargetMode="External"/><Relationship Id="rId151" Type="http://schemas.openxmlformats.org/officeDocument/2006/relationships/hyperlink" Target="http://usapl.liftingdatabase.com/lifters-view?id=2626" TargetMode="External"/><Relationship Id="rId152" Type="http://schemas.openxmlformats.org/officeDocument/2006/relationships/hyperlink" Target="http://usapl.liftingdatabase.com/lifters-view?id=10147" TargetMode="External"/><Relationship Id="rId153" Type="http://schemas.openxmlformats.org/officeDocument/2006/relationships/hyperlink" Target="http://usapl.liftingdatabase.com/lifters-view?id=18372" TargetMode="External"/><Relationship Id="rId154" Type="http://schemas.openxmlformats.org/officeDocument/2006/relationships/hyperlink" Target="http://usapl.liftingdatabase.com/lifters-view?id=16266" TargetMode="External"/><Relationship Id="rId155" Type="http://schemas.openxmlformats.org/officeDocument/2006/relationships/hyperlink" Target="http://usapl.liftingdatabase.com/lifters-view?id=22960" TargetMode="External"/><Relationship Id="rId156" Type="http://schemas.openxmlformats.org/officeDocument/2006/relationships/hyperlink" Target="http://usapl.liftingdatabase.com/lifters-view?id=4877" TargetMode="External"/><Relationship Id="rId157" Type="http://schemas.openxmlformats.org/officeDocument/2006/relationships/hyperlink" Target="http://usapl.liftingdatabase.com/lifters-view?id=17303" TargetMode="External"/><Relationship Id="rId158" Type="http://schemas.openxmlformats.org/officeDocument/2006/relationships/hyperlink" Target="http://usapl.liftingdatabase.com/lifters-view?id=9286" TargetMode="External"/><Relationship Id="rId159" Type="http://schemas.openxmlformats.org/officeDocument/2006/relationships/hyperlink" Target="http://usapl.liftingdatabase.com/lifters-view?id=3094" TargetMode="External"/><Relationship Id="rId160" Type="http://schemas.openxmlformats.org/officeDocument/2006/relationships/hyperlink" Target="http://usapl.liftingdatabase.com/lifters-view?id=5665" TargetMode="External"/><Relationship Id="rId161" Type="http://schemas.openxmlformats.org/officeDocument/2006/relationships/hyperlink" Target="http://usapl.liftingdatabase.com/lifters-view?id=9291" TargetMode="External"/><Relationship Id="rId162" Type="http://schemas.openxmlformats.org/officeDocument/2006/relationships/hyperlink" Target="http://usapl.liftingdatabase.com/lifters-view?id=57528" TargetMode="External"/><Relationship Id="rId163" Type="http://schemas.openxmlformats.org/officeDocument/2006/relationships/hyperlink" Target="http://usapl.liftingdatabase.com/lifters-view?id=2968" TargetMode="External"/><Relationship Id="rId164" Type="http://schemas.openxmlformats.org/officeDocument/2006/relationships/hyperlink" Target="http://usapl.liftingdatabase.com/lifters-view?id=4891" TargetMode="External"/><Relationship Id="rId165" Type="http://schemas.openxmlformats.org/officeDocument/2006/relationships/hyperlink" Target="http://usapl.liftingdatabase.com/lifters-view?id=35759" TargetMode="External"/><Relationship Id="rId166" Type="http://schemas.openxmlformats.org/officeDocument/2006/relationships/hyperlink" Target="http://usapl.liftingdatabase.com/lifters-view?id=54893" TargetMode="External"/><Relationship Id="rId167" Type="http://schemas.openxmlformats.org/officeDocument/2006/relationships/hyperlink" Target="http://usapl.liftingdatabase.com/lifters-view?id=6494" TargetMode="External"/><Relationship Id="rId168" Type="http://schemas.openxmlformats.org/officeDocument/2006/relationships/hyperlink" Target="http://usapl.liftingdatabase.com/lifters-view?id=9954" TargetMode="External"/><Relationship Id="rId169" Type="http://schemas.openxmlformats.org/officeDocument/2006/relationships/hyperlink" Target="http://usapl.liftingdatabase.com/lifters-view?id=3092" TargetMode="External"/><Relationship Id="rId170" Type="http://schemas.openxmlformats.org/officeDocument/2006/relationships/hyperlink" Target="http://usapl.liftingdatabase.com/lifters-view?id=4893" TargetMode="External"/><Relationship Id="rId171" Type="http://schemas.openxmlformats.org/officeDocument/2006/relationships/hyperlink" Target="http://usapl.liftingdatabase.com/lifters-view?id=9274" TargetMode="External"/><Relationship Id="rId172" Type="http://schemas.openxmlformats.org/officeDocument/2006/relationships/hyperlink" Target="http://usapl.liftingdatabase.com/lifters-view?id=4895" TargetMode="External"/><Relationship Id="rId173" Type="http://schemas.openxmlformats.org/officeDocument/2006/relationships/hyperlink" Target="http://usapl.liftingdatabase.com/lifters-view?id=1734" TargetMode="External"/><Relationship Id="rId174" Type="http://schemas.openxmlformats.org/officeDocument/2006/relationships/hyperlink" Target="http://usapl.liftingdatabase.com/lifters-view?id=349" TargetMode="External"/><Relationship Id="rId175" Type="http://schemas.openxmlformats.org/officeDocument/2006/relationships/hyperlink" Target="http://usapl.liftingdatabase.com/lifters-view?id=16904" TargetMode="External"/><Relationship Id="rId176" Type="http://schemas.openxmlformats.org/officeDocument/2006/relationships/hyperlink" Target="http://usapl.liftingdatabase.com/lifters-view?id=148" TargetMode="External"/><Relationship Id="rId177" Type="http://schemas.openxmlformats.org/officeDocument/2006/relationships/hyperlink" Target="http://usapl.liftingdatabase.com/clubs-view?id=1019" TargetMode="External"/><Relationship Id="rId178" Type="http://schemas.openxmlformats.org/officeDocument/2006/relationships/hyperlink" Target="http://usapl.liftingdatabase.com/lifters-view?id=9531" TargetMode="External"/><Relationship Id="rId179" Type="http://schemas.openxmlformats.org/officeDocument/2006/relationships/hyperlink" Target="http://usapl.liftingdatabase.com/lifters-view?id=15839" TargetMode="External"/><Relationship Id="rId180" Type="http://schemas.openxmlformats.org/officeDocument/2006/relationships/hyperlink" Target="http://usapl.liftingdatabase.com/lifters-view?id=11714" TargetMode="External"/><Relationship Id="rId181" Type="http://schemas.openxmlformats.org/officeDocument/2006/relationships/hyperlink" Target="http://usapl.liftingdatabase.com/lifters-view?id=17607" TargetMode="External"/><Relationship Id="rId182" Type="http://schemas.openxmlformats.org/officeDocument/2006/relationships/hyperlink" Target="http://usapl.liftingdatabase.com/lifters-view?id=13256" TargetMode="External"/><Relationship Id="rId183" Type="http://schemas.openxmlformats.org/officeDocument/2006/relationships/hyperlink" Target="http://usapl.liftingdatabase.com/clubs-view?id=1019" TargetMode="External"/><Relationship Id="rId184" Type="http://schemas.openxmlformats.org/officeDocument/2006/relationships/hyperlink" Target="http://usapl.liftingdatabase.com/lifters-view?id=28206" TargetMode="External"/><Relationship Id="rId185" Type="http://schemas.openxmlformats.org/officeDocument/2006/relationships/hyperlink" Target="http://usapl.liftingdatabase.com/lifters-view?id=9583" TargetMode="External"/><Relationship Id="rId186" Type="http://schemas.openxmlformats.org/officeDocument/2006/relationships/hyperlink" Target="http://usapl.liftingdatabase.com/lifters-view?id=13444" TargetMode="External"/><Relationship Id="rId187" Type="http://schemas.openxmlformats.org/officeDocument/2006/relationships/hyperlink" Target="http://usapl.liftingdatabase.com/clubs-view?id=1019" TargetMode="External"/><Relationship Id="rId188" Type="http://schemas.openxmlformats.org/officeDocument/2006/relationships/hyperlink" Target="http://usapl.liftingdatabase.com/lifters-view?id=17411" TargetMode="External"/><Relationship Id="rId189" Type="http://schemas.openxmlformats.org/officeDocument/2006/relationships/hyperlink" Target="http://usapl.liftingdatabase.com/lifters-view?id=46750" TargetMode="External"/><Relationship Id="rId190" Type="http://schemas.openxmlformats.org/officeDocument/2006/relationships/hyperlink" Target="http://usapl.liftingdatabase.com/lifters-view?id=7156" TargetMode="External"/><Relationship Id="rId191" Type="http://schemas.openxmlformats.org/officeDocument/2006/relationships/hyperlink" Target="http://usapl.liftingdatabase.com/lifters-view?id=11504" TargetMode="External"/><Relationship Id="rId192" Type="http://schemas.openxmlformats.org/officeDocument/2006/relationships/hyperlink" Target="http://usapl.liftingdatabase.com/lifters-view?id=26829" TargetMode="External"/><Relationship Id="rId193" Type="http://schemas.openxmlformats.org/officeDocument/2006/relationships/hyperlink" Target="http://usapl.liftingdatabase.com/clubs-view?id=1019" TargetMode="External"/><Relationship Id="rId194" Type="http://schemas.openxmlformats.org/officeDocument/2006/relationships/hyperlink" Target="http://usapl.liftingdatabase.com/lifters-view?id=4801" TargetMode="External"/><Relationship Id="rId195" Type="http://schemas.openxmlformats.org/officeDocument/2006/relationships/hyperlink" Target="http://usapl.liftingdatabase.com/clubs-view?id=1019" TargetMode="External"/><Relationship Id="rId196" Type="http://schemas.openxmlformats.org/officeDocument/2006/relationships/hyperlink" Target="http://usapl.liftingdatabase.com/lifters-view?id=44508" TargetMode="External"/><Relationship Id="rId197" Type="http://schemas.openxmlformats.org/officeDocument/2006/relationships/hyperlink" Target="http://usapl.liftingdatabase.com/lifters-view?id=12377" TargetMode="External"/><Relationship Id="rId198" Type="http://schemas.openxmlformats.org/officeDocument/2006/relationships/hyperlink" Target="http://usapl.liftingdatabase.com/clubs-view?id=1019" TargetMode="External"/><Relationship Id="rId199" Type="http://schemas.openxmlformats.org/officeDocument/2006/relationships/hyperlink" Target="http://usapl.liftingdatabase.com/lifters-view?id=1771" TargetMode="External"/><Relationship Id="rId200" Type="http://schemas.openxmlformats.org/officeDocument/2006/relationships/hyperlink" Target="http://usapl.liftingdatabase.com/clubs-view?id=1019" TargetMode="External"/><Relationship Id="rId201" Type="http://schemas.openxmlformats.org/officeDocument/2006/relationships/hyperlink" Target="http://usapl.liftingdatabase.com/lifters-view?id=26790" TargetMode="External"/><Relationship Id="rId202" Type="http://schemas.openxmlformats.org/officeDocument/2006/relationships/hyperlink" Target="http://usapl.liftingdatabase.com/lifters-view?id=16443" TargetMode="External"/><Relationship Id="rId203" Type="http://schemas.openxmlformats.org/officeDocument/2006/relationships/hyperlink" Target="http://usapl.liftingdatabase.com/lifters-view?id=3092" TargetMode="External"/><Relationship Id="rId204" Type="http://schemas.openxmlformats.org/officeDocument/2006/relationships/hyperlink" Target="http://usapl.liftingdatabase.com/lifters-view?id=5954" TargetMode="External"/><Relationship Id="rId205" Type="http://schemas.openxmlformats.org/officeDocument/2006/relationships/hyperlink" Target="http://usapl.liftingdatabase.com/lifters-view?id=48564" TargetMode="External"/><Relationship Id="rId206" Type="http://schemas.openxmlformats.org/officeDocument/2006/relationships/hyperlink" Target="http://usapl.liftingdatabase.com/lifters-view?id=44130" TargetMode="External"/><Relationship Id="rId207" Type="http://schemas.openxmlformats.org/officeDocument/2006/relationships/hyperlink" Target="http://usapl.liftingdatabase.com/lifters-view?id=37423" TargetMode="External"/><Relationship Id="rId208" Type="http://schemas.openxmlformats.org/officeDocument/2006/relationships/hyperlink" Target="http://usapl.liftingdatabase.com/lifters-view?id=17621" TargetMode="External"/><Relationship Id="rId209" Type="http://schemas.openxmlformats.org/officeDocument/2006/relationships/hyperlink" Target="http://usapl.liftingdatabase.com/lifters-view?id=51390" TargetMode="External"/><Relationship Id="rId210" Type="http://schemas.openxmlformats.org/officeDocument/2006/relationships/hyperlink" Target="http://usapl.liftingdatabase.com/lifters-view?id=39631" TargetMode="External"/><Relationship Id="rId211" Type="http://schemas.openxmlformats.org/officeDocument/2006/relationships/hyperlink" Target="http://usapl.liftingdatabase.com/lifters-view?id=44747" TargetMode="External"/><Relationship Id="rId212" Type="http://schemas.openxmlformats.org/officeDocument/2006/relationships/hyperlink" Target="http://usapl.liftingdatabase.com/lifters-view?id=46659" TargetMode="External"/><Relationship Id="rId213" Type="http://schemas.openxmlformats.org/officeDocument/2006/relationships/hyperlink" Target="http://usapl.liftingdatabase.com/lifters-view?id=1091" TargetMode="External"/><Relationship Id="rId214" Type="http://schemas.openxmlformats.org/officeDocument/2006/relationships/hyperlink" Target="http://usapl.liftingdatabase.com/lifters-view?id=49793" TargetMode="External"/><Relationship Id="rId215" Type="http://schemas.openxmlformats.org/officeDocument/2006/relationships/hyperlink" Target="http://usapl.liftingdatabase.com/lifters-view?id=6041" TargetMode="External"/><Relationship Id="rId216" Type="http://schemas.openxmlformats.org/officeDocument/2006/relationships/hyperlink" Target="http://usapl.liftingdatabase.com/lifters-view?id=10779" TargetMode="External"/><Relationship Id="rId217" Type="http://schemas.openxmlformats.org/officeDocument/2006/relationships/hyperlink" Target="http://usapl.liftingdatabase.com/lifters-view?id=15839" TargetMode="External"/><Relationship Id="rId218" Type="http://schemas.openxmlformats.org/officeDocument/2006/relationships/hyperlink" Target="http://usapl.liftingdatabase.com/lifters-view?id=57836" TargetMode="External"/><Relationship Id="rId219" Type="http://schemas.openxmlformats.org/officeDocument/2006/relationships/hyperlink" Target="http://usapl.liftingdatabase.com/lifters-view?id=35352" TargetMode="External"/><Relationship Id="rId220" Type="http://schemas.openxmlformats.org/officeDocument/2006/relationships/hyperlink" Target="http://usapl.liftingdatabase.com/lifters-view?id=57767" TargetMode="External"/><Relationship Id="rId221" Type="http://schemas.openxmlformats.org/officeDocument/2006/relationships/hyperlink" Target="http://usapl.liftingdatabase.com/lifters-view?id=38866" TargetMode="External"/><Relationship Id="rId222" Type="http://schemas.openxmlformats.org/officeDocument/2006/relationships/hyperlink" Target="http://usapl.liftingdatabase.com/lifters-view?id=32468" TargetMode="External"/><Relationship Id="rId223" Type="http://schemas.openxmlformats.org/officeDocument/2006/relationships/hyperlink" Target="http://usapl.liftingdatabase.com/lifters-view?id=15861" TargetMode="External"/><Relationship Id="rId224" Type="http://schemas.openxmlformats.org/officeDocument/2006/relationships/hyperlink" Target="http://usapl.liftingdatabase.com/lifters-view?id=40324" TargetMode="External"/><Relationship Id="rId225" Type="http://schemas.openxmlformats.org/officeDocument/2006/relationships/hyperlink" Target="http://usapl.liftingdatabase.com/lifters-view?id=44030" TargetMode="External"/><Relationship Id="rId226" Type="http://schemas.openxmlformats.org/officeDocument/2006/relationships/hyperlink" Target="http://usapl.liftingdatabase.com/lifters-view?id=47981" TargetMode="External"/><Relationship Id="rId227" Type="http://schemas.openxmlformats.org/officeDocument/2006/relationships/hyperlink" Target="http://usapl.liftingdatabase.com/lifters-view?id=33047" TargetMode="External"/><Relationship Id="rId228" Type="http://schemas.openxmlformats.org/officeDocument/2006/relationships/hyperlink" Target="http://usapl.liftingdatabase.com/lifters-view?id=50969" TargetMode="External"/><Relationship Id="rId229" Type="http://schemas.openxmlformats.org/officeDocument/2006/relationships/hyperlink" Target="http://usapl.liftingdatabase.com/lifters-view?id=2634" TargetMode="External"/><Relationship Id="rId230" Type="http://schemas.openxmlformats.org/officeDocument/2006/relationships/hyperlink" Target="http://usapl.liftingdatabase.com/lifters-view?id=24715" TargetMode="External"/><Relationship Id="rId231" Type="http://schemas.openxmlformats.org/officeDocument/2006/relationships/hyperlink" Target="http://usapl.liftingdatabase.com/lifters-view?id=24589" TargetMode="External"/><Relationship Id="rId232" Type="http://schemas.openxmlformats.org/officeDocument/2006/relationships/hyperlink" Target="http://usapl.liftingdatabase.com/lifters-view?id=3104" TargetMode="External"/><Relationship Id="rId233" Type="http://schemas.openxmlformats.org/officeDocument/2006/relationships/hyperlink" Target="http://usapl.liftingdatabase.com/lifters-view?id=13436" TargetMode="External"/><Relationship Id="rId234" Type="http://schemas.openxmlformats.org/officeDocument/2006/relationships/hyperlink" Target="http://usapl.liftingdatabase.com/lifters-view?id=48575" TargetMode="External"/><Relationship Id="rId235" Type="http://schemas.openxmlformats.org/officeDocument/2006/relationships/hyperlink" Target="http://usapl.liftingdatabase.com/lifters-view?id=54481" TargetMode="External"/><Relationship Id="rId236" Type="http://schemas.openxmlformats.org/officeDocument/2006/relationships/hyperlink" Target="http://usapl.liftingdatabase.com/lifters-view?id=36839" TargetMode="External"/><Relationship Id="rId237" Type="http://schemas.openxmlformats.org/officeDocument/2006/relationships/hyperlink" Target="http://usapl.liftingdatabase.com/lifters-view?id=5847" TargetMode="External"/><Relationship Id="rId238" Type="http://schemas.openxmlformats.org/officeDocument/2006/relationships/hyperlink" Target="http://usapl.liftingdatabase.com/lifters-view?id=11714" TargetMode="External"/><Relationship Id="rId239" Type="http://schemas.openxmlformats.org/officeDocument/2006/relationships/hyperlink" Target="http://usapl.liftingdatabase.com/lifters-view?id=5299" TargetMode="External"/><Relationship Id="rId240" Type="http://schemas.openxmlformats.org/officeDocument/2006/relationships/hyperlink" Target="http://usapl.liftingdatabase.com/lifters-view?id=9288" TargetMode="External"/><Relationship Id="rId241" Type="http://schemas.openxmlformats.org/officeDocument/2006/relationships/hyperlink" Target="http://usapl.liftingdatabase.com/lifters-view?id=25525" TargetMode="External"/><Relationship Id="rId242" Type="http://schemas.openxmlformats.org/officeDocument/2006/relationships/hyperlink" Target="http://usapl.liftingdatabase.com/lifters-view?id=2626" TargetMode="External"/><Relationship Id="rId243" Type="http://schemas.openxmlformats.org/officeDocument/2006/relationships/hyperlink" Target="http://usapl.liftingdatabase.com/lifters-view?id=16266" TargetMode="External"/><Relationship Id="rId244" Type="http://schemas.openxmlformats.org/officeDocument/2006/relationships/hyperlink" Target="http://usapl.liftingdatabase.com/clubs-view?id=1006" TargetMode="External"/><Relationship Id="rId245" Type="http://schemas.openxmlformats.org/officeDocument/2006/relationships/hyperlink" Target="http://usapl.liftingdatabase.com/lifters-view?id=10988" TargetMode="External"/><Relationship Id="rId246" Type="http://schemas.openxmlformats.org/officeDocument/2006/relationships/hyperlink" Target="http://usapl.liftingdatabase.com/lifters-view?id=3006" TargetMode="External"/><Relationship Id="rId247" Type="http://schemas.openxmlformats.org/officeDocument/2006/relationships/hyperlink" Target="http://usapl.liftingdatabase.com/lifters-view?id=4877" TargetMode="External"/><Relationship Id="rId248" Type="http://schemas.openxmlformats.org/officeDocument/2006/relationships/hyperlink" Target="http://usapl.liftingdatabase.com/lifters-view?id=1057" TargetMode="External"/><Relationship Id="rId249" Type="http://schemas.openxmlformats.org/officeDocument/2006/relationships/hyperlink" Target="http://usapl.liftingdatabase.com/lifters-view?id=33105" TargetMode="External"/><Relationship Id="rId250" Type="http://schemas.openxmlformats.org/officeDocument/2006/relationships/hyperlink" Target="http://usapl.liftingdatabase.com/lifters-view?id=4887" TargetMode="External"/><Relationship Id="rId251" Type="http://schemas.openxmlformats.org/officeDocument/2006/relationships/hyperlink" Target="http://usapl.liftingdatabase.com/clubs-view?id=1006" TargetMode="External"/><Relationship Id="rId252" Type="http://schemas.openxmlformats.org/officeDocument/2006/relationships/hyperlink" Target="http://usapl.liftingdatabase.com/lifters-view?id=10981" TargetMode="External"/><Relationship Id="rId253" Type="http://schemas.openxmlformats.org/officeDocument/2006/relationships/hyperlink" Target="http://usapl.liftingdatabase.com/lifters-view?id=9286" TargetMode="External"/><Relationship Id="rId254" Type="http://schemas.openxmlformats.org/officeDocument/2006/relationships/hyperlink" Target="http://usapl.liftingdatabase.com/lifters-view?id=1067" TargetMode="External"/><Relationship Id="rId255" Type="http://schemas.openxmlformats.org/officeDocument/2006/relationships/hyperlink" Target="http://usapl.liftingdatabase.com/clubs-view?id=1006" TargetMode="External"/><Relationship Id="rId256" Type="http://schemas.openxmlformats.org/officeDocument/2006/relationships/hyperlink" Target="http://usapl.liftingdatabase.com/lifters-view?id=56161" TargetMode="External"/><Relationship Id="rId257" Type="http://schemas.openxmlformats.org/officeDocument/2006/relationships/hyperlink" Target="http://usapl.liftingdatabase.com/lifters-view?id=5665" TargetMode="External"/><Relationship Id="rId258" Type="http://schemas.openxmlformats.org/officeDocument/2006/relationships/hyperlink" Target="http://usapl.liftingdatabase.com/lifters-view?id=46360" TargetMode="External"/><Relationship Id="rId259" Type="http://schemas.openxmlformats.org/officeDocument/2006/relationships/hyperlink" Target="http://usapl.liftingdatabase.com/lifters-view?id=8341" TargetMode="External"/><Relationship Id="rId260" Type="http://schemas.openxmlformats.org/officeDocument/2006/relationships/hyperlink" Target="http://usapl.liftingdatabase.com/lifters-view?id=1716" TargetMode="External"/><Relationship Id="rId261" Type="http://schemas.openxmlformats.org/officeDocument/2006/relationships/hyperlink" Target="http://usapl.liftingdatabase.com/lifters-view?id=41337" TargetMode="External"/><Relationship Id="rId262" Type="http://schemas.openxmlformats.org/officeDocument/2006/relationships/hyperlink" Target="http://usapl.liftingdatabase.com/lifters-view?id=4891" TargetMode="External"/><Relationship Id="rId263" Type="http://schemas.openxmlformats.org/officeDocument/2006/relationships/hyperlink" Target="http://usapl.liftingdatabase.com/lifters-view?id=54893" TargetMode="External"/><Relationship Id="rId264" Type="http://schemas.openxmlformats.org/officeDocument/2006/relationships/hyperlink" Target="http://usapl.liftingdatabase.com/lifters-view?id=54879" TargetMode="External"/><Relationship Id="rId265" Type="http://schemas.openxmlformats.org/officeDocument/2006/relationships/hyperlink" Target="http://usapl.liftingdatabase.com/lifters-view?id=6494" TargetMode="External"/><Relationship Id="rId266" Type="http://schemas.openxmlformats.org/officeDocument/2006/relationships/hyperlink" Target="http://usapl.liftingdatabase.com/lifters-view?id=16498" TargetMode="External"/><Relationship Id="rId267" Type="http://schemas.openxmlformats.org/officeDocument/2006/relationships/hyperlink" Target="http://usapl.liftingdatabase.com/lifters-view?id=12694" TargetMode="External"/><Relationship Id="rId268" Type="http://schemas.openxmlformats.org/officeDocument/2006/relationships/hyperlink" Target="http://usapl.liftingdatabase.com/lifters-view?id=49106" TargetMode="External"/><Relationship Id="rId269" Type="http://schemas.openxmlformats.org/officeDocument/2006/relationships/hyperlink" Target="http://usapl.liftingdatabase.com/lifters-view?id=5960" TargetMode="External"/><Relationship Id="rId270" Type="http://schemas.openxmlformats.org/officeDocument/2006/relationships/hyperlink" Target="http://usapl.liftingdatabase.com/lifters-view?id=13826" TargetMode="External"/><Relationship Id="rId271" Type="http://schemas.openxmlformats.org/officeDocument/2006/relationships/hyperlink" Target="http://usapl.liftingdatabase.com/lifters-view?id=4893" TargetMode="External"/><Relationship Id="rId272" Type="http://schemas.openxmlformats.org/officeDocument/2006/relationships/hyperlink" Target="http://usapl.liftingdatabase.com/lifters-view?id=2619" TargetMode="External"/><Relationship Id="rId273" Type="http://schemas.openxmlformats.org/officeDocument/2006/relationships/hyperlink" Target="http://usapl.liftingdatabase.com/clubs-view?id=1006" TargetMode="External"/><Relationship Id="rId274" Type="http://schemas.openxmlformats.org/officeDocument/2006/relationships/hyperlink" Target="http://usapl.liftingdatabase.com/lifters-view?id=4895" TargetMode="External"/><Relationship Id="rId275" Type="http://schemas.openxmlformats.org/officeDocument/2006/relationships/hyperlink" Target="http://usapl.liftingdatabase.com/lifters-view?id=1751" TargetMode="External"/><Relationship Id="rId276" Type="http://schemas.openxmlformats.org/officeDocument/2006/relationships/hyperlink" Target="http://usapl.liftingdatabase.com/lifters-view?id=1734" TargetMode="External"/><Relationship Id="rId277" Type="http://schemas.openxmlformats.org/officeDocument/2006/relationships/hyperlink" Target="http://usapl.liftingdatabase.com/clubs-view?id=1006" TargetMode="External"/><Relationship Id="rId278" Type="http://schemas.openxmlformats.org/officeDocument/2006/relationships/hyperlink" Target="http://usapl.liftingdatabase.com/lifters-view?id=2973" TargetMode="External"/><Relationship Id="rId279" Type="http://schemas.openxmlformats.org/officeDocument/2006/relationships/hyperlink" Target="http://usapl.liftingdatabase.com/lifters-view?id=17327" TargetMode="External"/><Relationship Id="rId280" Type="http://schemas.openxmlformats.org/officeDocument/2006/relationships/hyperlink" Target="http://usapl.liftingdatabase.com/lifters-view?id=33162" TargetMode="External"/><Relationship Id="rId281" Type="http://schemas.openxmlformats.org/officeDocument/2006/relationships/hyperlink" Target="http://usapl.liftingdatabase.com/lifters-view?id=48564" TargetMode="External"/><Relationship Id="rId282" Type="http://schemas.openxmlformats.org/officeDocument/2006/relationships/hyperlink" Target="http://usapl.liftingdatabase.com/lifters-view?id=1091" TargetMode="External"/><Relationship Id="rId283" Type="http://schemas.openxmlformats.org/officeDocument/2006/relationships/hyperlink" Target="http://usapl.liftingdatabase.com/lifters-view?id=57769" TargetMode="External"/><Relationship Id="rId284" Type="http://schemas.openxmlformats.org/officeDocument/2006/relationships/hyperlink" Target="http://usapl.liftingdatabase.com/lifters-view?id=48574" TargetMode="External"/><Relationship Id="rId285" Type="http://schemas.openxmlformats.org/officeDocument/2006/relationships/hyperlink" Target="http://usapl.liftingdatabase.com/lifters-view?id=53201" TargetMode="External"/><Relationship Id="rId286" Type="http://schemas.openxmlformats.org/officeDocument/2006/relationships/hyperlink" Target="http://usapl.liftingdatabase.com/lifters-view?id=17486" TargetMode="External"/><Relationship Id="rId287" Type="http://schemas.openxmlformats.org/officeDocument/2006/relationships/hyperlink" Target="http://usapl.liftingdatabase.com/lifters-view?id=1769" TargetMode="External"/><Relationship Id="rId288" Type="http://schemas.openxmlformats.org/officeDocument/2006/relationships/hyperlink" Target="http://usapl.liftingdatabase.com/lifters-view?id=39500" TargetMode="External"/><Relationship Id="rId289" Type="http://schemas.openxmlformats.org/officeDocument/2006/relationships/hyperlink" Target="http://usapl.liftingdatabase.com/lifters-view?id=56724" TargetMode="External"/><Relationship Id="rId290" Type="http://schemas.openxmlformats.org/officeDocument/2006/relationships/hyperlink" Target="http://usapl.liftingdatabase.com/lifters-view?id=37886" TargetMode="External"/><Relationship Id="rId291" Type="http://schemas.openxmlformats.org/officeDocument/2006/relationships/hyperlink" Target="http://usapl.liftingdatabase.com/lifters-view?id=29697" TargetMode="External"/><Relationship Id="rId292" Type="http://schemas.openxmlformats.org/officeDocument/2006/relationships/hyperlink" Target="http://usapl.liftingdatabase.com/lifters-view?id=15839" TargetMode="External"/><Relationship Id="rId293" Type="http://schemas.openxmlformats.org/officeDocument/2006/relationships/hyperlink" Target="http://usapl.liftingdatabase.com/lifters-view?id=1632" TargetMode="External"/><Relationship Id="rId294" Type="http://schemas.openxmlformats.org/officeDocument/2006/relationships/hyperlink" Target="http://usapl.liftingdatabase.com/lifters-view?id=40305" TargetMode="External"/><Relationship Id="rId295" Type="http://schemas.openxmlformats.org/officeDocument/2006/relationships/hyperlink" Target="http://usapl.liftingdatabase.com/lifters-view?id=29508" TargetMode="External"/><Relationship Id="rId296" Type="http://schemas.openxmlformats.org/officeDocument/2006/relationships/hyperlink" Target="http://usapl.liftingdatabase.com/lifters-view?id=56642" TargetMode="External"/><Relationship Id="rId297" Type="http://schemas.openxmlformats.org/officeDocument/2006/relationships/hyperlink" Target="http://usapl.liftingdatabase.com/lifters-view?id=38866" TargetMode="External"/><Relationship Id="rId298" Type="http://schemas.openxmlformats.org/officeDocument/2006/relationships/hyperlink" Target="http://usapl.liftingdatabase.com/lifters-view?id=11714" TargetMode="External"/><Relationship Id="rId299" Type="http://schemas.openxmlformats.org/officeDocument/2006/relationships/hyperlink" Target="http://usapl.liftingdatabase.com/lifters-view?id=2624" TargetMode="External"/><Relationship Id="rId300" Type="http://schemas.openxmlformats.org/officeDocument/2006/relationships/hyperlink" Target="http://usapl.liftingdatabase.com/lifters-view?id=48452" TargetMode="External"/><Relationship Id="rId301" Type="http://schemas.openxmlformats.org/officeDocument/2006/relationships/hyperlink" Target="http://usapl.liftingdatabase.com/lifters-view?id=15861" TargetMode="External"/><Relationship Id="rId302" Type="http://schemas.openxmlformats.org/officeDocument/2006/relationships/hyperlink" Target="http://usapl.liftingdatabase.com/lifters-view?id=17411" TargetMode="External"/><Relationship Id="rId303" Type="http://schemas.openxmlformats.org/officeDocument/2006/relationships/hyperlink" Target="http://usapl.liftingdatabase.com/lifters-view?id=33047" TargetMode="External"/><Relationship Id="rId304" Type="http://schemas.openxmlformats.org/officeDocument/2006/relationships/hyperlink" Target="http://usapl.liftingdatabase.com/lifters-view?id=18033" TargetMode="External"/><Relationship Id="rId305" Type="http://schemas.openxmlformats.org/officeDocument/2006/relationships/hyperlink" Target="http://usapl.liftingdatabase.com/lifters-view?id=36241" TargetMode="External"/><Relationship Id="rId306" Type="http://schemas.openxmlformats.org/officeDocument/2006/relationships/hyperlink" Target="http://usapl.liftingdatabase.com/lifters-view?id=46659" TargetMode="External"/><Relationship Id="rId307" Type="http://schemas.openxmlformats.org/officeDocument/2006/relationships/hyperlink" Target="http://usapl.liftingdatabase.com/lifters-view?id=50969" TargetMode="External"/><Relationship Id="rId308" Type="http://schemas.openxmlformats.org/officeDocument/2006/relationships/hyperlink" Target="http://usapl.liftingdatabase.com/lifters-view?id=40774" TargetMode="External"/><Relationship Id="rId309" Type="http://schemas.openxmlformats.org/officeDocument/2006/relationships/hyperlink" Target="http://usapl.liftingdatabase.com/lifters-view?id=2634" TargetMode="External"/><Relationship Id="rId310" Type="http://schemas.openxmlformats.org/officeDocument/2006/relationships/hyperlink" Target="http://usapl.liftingdatabase.com/lifters-view?id=10795" TargetMode="External"/><Relationship Id="rId311" Type="http://schemas.openxmlformats.org/officeDocument/2006/relationships/hyperlink" Target="http://usapl.liftingdatabase.com/lifters-view?id=24715" TargetMode="External"/><Relationship Id="rId312" Type="http://schemas.openxmlformats.org/officeDocument/2006/relationships/hyperlink" Target="http://usapl.liftingdatabase.com/lifters-view?id=17610" TargetMode="External"/><Relationship Id="rId313" Type="http://schemas.openxmlformats.org/officeDocument/2006/relationships/hyperlink" Target="http://usapl.liftingdatabase.com/lifters-view?id=4472" TargetMode="External"/><Relationship Id="rId314" Type="http://schemas.openxmlformats.org/officeDocument/2006/relationships/hyperlink" Target="http://usapl.liftingdatabase.com/lifters-view?id=3006" TargetMode="External"/><Relationship Id="rId315" Type="http://schemas.openxmlformats.org/officeDocument/2006/relationships/hyperlink" Target="http://usapl.liftingdatabase.com/lifters-view?id=1057" TargetMode="External"/><Relationship Id="rId316" Type="http://schemas.openxmlformats.org/officeDocument/2006/relationships/hyperlink" Target="http://usapl.liftingdatabase.com/lifters-view?id=40955" TargetMode="External"/><Relationship Id="rId317" Type="http://schemas.openxmlformats.org/officeDocument/2006/relationships/hyperlink" Target="http://usapl.liftingdatabase.com/lifters-view?id=13979" TargetMode="External"/><Relationship Id="rId318" Type="http://schemas.openxmlformats.org/officeDocument/2006/relationships/hyperlink" Target="http://usapl.liftingdatabase.com/lifters-view?id=3104" TargetMode="External"/><Relationship Id="rId319" Type="http://schemas.openxmlformats.org/officeDocument/2006/relationships/hyperlink" Target="http://usapl.liftingdatabase.com/lifters-view?id=54943" TargetMode="External"/><Relationship Id="rId320" Type="http://schemas.openxmlformats.org/officeDocument/2006/relationships/hyperlink" Target="http://usapl.liftingdatabase.com/lifters-view?id=41128" TargetMode="External"/><Relationship Id="rId321" Type="http://schemas.openxmlformats.org/officeDocument/2006/relationships/hyperlink" Target="http://usapl.liftingdatabase.com/lifters-view?id=33915" TargetMode="External"/><Relationship Id="rId322" Type="http://schemas.openxmlformats.org/officeDocument/2006/relationships/hyperlink" Target="http://usapl.liftingdatabase.com/lifters-view?id=39011" TargetMode="External"/><Relationship Id="rId323" Type="http://schemas.openxmlformats.org/officeDocument/2006/relationships/hyperlink" Target="http://usapl.liftingdatabase.com/lifters-view?id=46171" TargetMode="External"/><Relationship Id="rId324" Type="http://schemas.openxmlformats.org/officeDocument/2006/relationships/hyperlink" Target="http://usapl.liftingdatabase.com/lifters-view?id=48899" TargetMode="External"/><Relationship Id="rId325" Type="http://schemas.openxmlformats.org/officeDocument/2006/relationships/hyperlink" Target="http://usapl.liftingdatabase.com/lifters-view?id=54634" TargetMode="External"/><Relationship Id="rId326" Type="http://schemas.openxmlformats.org/officeDocument/2006/relationships/hyperlink" Target="http://usapl.liftingdatabase.com/lifters-view?id=40122" TargetMode="External"/><Relationship Id="rId327" Type="http://schemas.openxmlformats.org/officeDocument/2006/relationships/hyperlink" Target="http://usapl.liftingdatabase.com/lifters-view?id=57769" TargetMode="External"/><Relationship Id="rId328" Type="http://schemas.openxmlformats.org/officeDocument/2006/relationships/hyperlink" Target="http://usapl.liftingdatabase.com/lifters-view?id=48574" TargetMode="External"/><Relationship Id="rId329" Type="http://schemas.openxmlformats.org/officeDocument/2006/relationships/hyperlink" Target="http://usapl.liftingdatabase.com/lifters-view?id=40154" TargetMode="External"/><Relationship Id="rId330" Type="http://schemas.openxmlformats.org/officeDocument/2006/relationships/hyperlink" Target="http://usapl.liftingdatabase.com/lifters-view?id=29389" TargetMode="External"/><Relationship Id="rId331" Type="http://schemas.openxmlformats.org/officeDocument/2006/relationships/hyperlink" Target="http://usapl.liftingdatabase.com/lifters-view?id=33915" TargetMode="External"/><Relationship Id="rId332" Type="http://schemas.openxmlformats.org/officeDocument/2006/relationships/hyperlink" Target="http://usapl.liftingdatabase.com/lifters-view?id=38410" TargetMode="External"/><Relationship Id="rId333" Type="http://schemas.openxmlformats.org/officeDocument/2006/relationships/hyperlink" Target="http://usapl.liftingdatabase.com/lifters-view?id=40122" TargetMode="External"/><Relationship Id="rId334" Type="http://schemas.openxmlformats.org/officeDocument/2006/relationships/hyperlink" Target="http://usapl.liftingdatabase.com/lifters-view?id=29389" TargetMode="External"/><Relationship Id="rId335" Type="http://schemas.openxmlformats.org/officeDocument/2006/relationships/hyperlink" Target="http://usapl.liftingdatabase.com/lifters-view?id=44508" TargetMode="Externa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12:00Z</dcterms:created>
  <dc:creator>Girard</dc:creator>
  <dc:description/>
  <dc:language>en-US</dc:language>
  <cp:lastModifiedBy>Girard</cp:lastModifiedBy>
  <dcterms:modified xsi:type="dcterms:W3CDTF">2019-09-08T13:17:00Z</dcterms:modified>
  <cp:revision>3</cp:revision>
  <dc:subject/>
  <dc:title/>
</cp:coreProperties>
</file>