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 BENCHPRESS DE TCHEQUIE OVK 2021</w:t>
      </w:r>
    </w:p>
    <w:p>
      <w:pPr>
        <w:pStyle w:val="Sansinterligne"/>
        <w:jc w:val="center"/>
        <w:rPr/>
      </w:pPr>
      <w:r>
        <w:rPr>
          <w:sz w:val="32"/>
          <w:szCs w:val="32"/>
        </w:rPr>
        <w:t>Jihlava – 20 Juin 2021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poř. </w:t>
        <w:tab/>
        <w:t xml:space="preserve">jméno/ nar </w:t>
        <w:tab/>
        <w:t xml:space="preserve">t.h. </w:t>
        <w:tab/>
        <w:t xml:space="preserve">oddíl </w:t>
        <w:tab/>
        <w:t xml:space="preserve">1. pokus </w:t>
        <w:tab/>
        <w:t xml:space="preserve">2. pokus </w:t>
        <w:tab/>
        <w:t xml:space="preserve">3. pokus </w:t>
        <w:tab/>
        <w:t xml:space="preserve">max. </w:t>
        <w:tab/>
        <w:t xml:space="preserve">Wilks </w:t>
        <w:tab/>
        <w:t>VT</w:t>
      </w:r>
    </w:p>
    <w:p>
      <w:pPr>
        <w:pStyle w:val="Sansinterligne"/>
        <w:rPr/>
      </w:pPr>
      <w:r>
        <w:rPr/>
        <w:t>*** Ženy ***</w:t>
      </w:r>
    </w:p>
    <w:p>
      <w:pPr>
        <w:pStyle w:val="Sansinterligne"/>
        <w:rPr/>
      </w:pPr>
      <w:r>
        <w:rPr/>
        <w:t>Sloučená kategorie do 57 kg</w:t>
      </w:r>
    </w:p>
    <w:p>
      <w:pPr>
        <w:pStyle w:val="Sansinterligne"/>
        <w:rPr/>
      </w:pPr>
      <w:r>
        <w:rPr/>
        <w:t xml:space="preserve">1. </w:t>
        <w:tab/>
        <w:t xml:space="preserve">Štěchová Hana / 61 </w:t>
        <w:tab/>
        <w:t xml:space="preserve">54,9 </w:t>
        <w:tab/>
        <w:t xml:space="preserve">TJ Spartak Pelhřimov </w:t>
        <w:tab/>
        <w:t xml:space="preserve">60,0 </w:t>
        <w:tab/>
        <w:t xml:space="preserve">62,5 </w:t>
        <w:tab/>
        <w:t xml:space="preserve">-65,0 </w:t>
        <w:tab/>
        <w:t xml:space="preserve">62,5 </w:t>
        <w:tab/>
        <w:t xml:space="preserve">74,69 </w:t>
        <w:tab/>
        <w:t>III</w:t>
      </w:r>
    </w:p>
    <w:p>
      <w:pPr>
        <w:pStyle w:val="Sansinterligne"/>
        <w:rPr/>
      </w:pPr>
      <w:r>
        <w:rPr/>
        <w:t xml:space="preserve">2. </w:t>
        <w:tab/>
        <w:t xml:space="preserve">Gregušová Marie/ 64 </w:t>
        <w:tab/>
        <w:t xml:space="preserve">57,0 </w:t>
        <w:tab/>
        <w:t xml:space="preserve">TJ Loko Krnov </w:t>
        <w:tab/>
        <w:t xml:space="preserve">-57,5 </w:t>
        <w:tab/>
        <w:t xml:space="preserve">57,5 </w:t>
        <w:tab/>
        <w:t xml:space="preserve">-60,0 </w:t>
        <w:tab/>
        <w:t xml:space="preserve">57,5 </w:t>
        <w:tab/>
        <w:t xml:space="preserve">66,72 </w:t>
        <w:tab/>
        <w:t>III</w:t>
      </w:r>
    </w:p>
    <w:p>
      <w:pPr>
        <w:pStyle w:val="Sansinterligne"/>
        <w:rPr/>
      </w:pPr>
      <w:r>
        <w:rPr/>
        <w:t xml:space="preserve">3. </w:t>
        <w:tab/>
        <w:t xml:space="preserve">Zodererova Václava/ 61 </w:t>
        <w:tab/>
        <w:t xml:space="preserve">51,9 </w:t>
        <w:tab/>
        <w:t xml:space="preserve">TJ Sokol Žižkov </w:t>
        <w:tab/>
        <w:t xml:space="preserve">52,5 </w:t>
        <w:tab/>
        <w:t xml:space="preserve">-55,0 </w:t>
        <w:tab/>
        <w:t xml:space="preserve">-55,0 </w:t>
        <w:tab/>
        <w:t xml:space="preserve">52,5 </w:t>
        <w:tab/>
        <w:t xml:space="preserve">65,55 </w:t>
        <w:tab/>
        <w:t>III</w:t>
      </w:r>
    </w:p>
    <w:p>
      <w:pPr>
        <w:pStyle w:val="Sansinterligne"/>
        <w:rPr/>
      </w:pPr>
      <w:r>
        <w:rPr/>
        <w:t>Kat. do 63 kg</w:t>
      </w:r>
    </w:p>
    <w:p>
      <w:pPr>
        <w:pStyle w:val="Sansinterligne"/>
        <w:rPr/>
      </w:pPr>
      <w:r>
        <w:rPr/>
        <w:t xml:space="preserve">1. </w:t>
        <w:tab/>
        <w:t xml:space="preserve">Bečvaříková Tereza / 95 </w:t>
        <w:tab/>
        <w:t xml:space="preserve">61,8 </w:t>
        <w:tab/>
        <w:t xml:space="preserve">SK Olymp Fitness Nový Bor </w:t>
        <w:tab/>
        <w:t xml:space="preserve">85,0 </w:t>
        <w:tab/>
        <w:t xml:space="preserve">90,0 </w:t>
        <w:tab/>
        <w:t xml:space="preserve">95,0 </w:t>
        <w:tab/>
        <w:t xml:space="preserve">95,0 </w:t>
        <w:tab/>
        <w:t xml:space="preserve">103,53 </w:t>
        <w:tab/>
        <w:t>MVT</w:t>
      </w:r>
    </w:p>
    <w:p>
      <w:pPr>
        <w:pStyle w:val="Sansinterligne"/>
        <w:rPr/>
      </w:pPr>
      <w:r>
        <w:rPr/>
        <w:t xml:space="preserve">2. </w:t>
        <w:tab/>
        <w:t xml:space="preserve">Steinerová Petra/ 81 </w:t>
        <w:tab/>
        <w:t xml:space="preserve">62,5 </w:t>
        <w:tab/>
        <w:t xml:space="preserve">TJ Baník Meziboří </w:t>
        <w:tab/>
        <w:t xml:space="preserve">82,5 </w:t>
        <w:tab/>
        <w:t xml:space="preserve">-95,0 </w:t>
        <w:tab/>
        <w:t xml:space="preserve">-95,0 </w:t>
        <w:tab/>
        <w:t xml:space="preserve">82,5 </w:t>
        <w:tab/>
        <w:t xml:space="preserve">89,14 </w:t>
        <w:tab/>
        <w:t>I</w:t>
      </w:r>
    </w:p>
    <w:p>
      <w:pPr>
        <w:pStyle w:val="Sansinterligne"/>
        <w:rPr/>
      </w:pPr>
      <w:r>
        <w:rPr/>
        <w:t xml:space="preserve">3. </w:t>
        <w:tab/>
        <w:t xml:space="preserve">Šoukalová Pavlína/ 74 </w:t>
        <w:tab/>
        <w:t xml:space="preserve">62,6 </w:t>
        <w:tab/>
        <w:t xml:space="preserve">TJ Sokol Vejprnice </w:t>
        <w:tab/>
        <w:t xml:space="preserve">60,0 </w:t>
        <w:tab/>
        <w:t xml:space="preserve">-65,0 </w:t>
        <w:tab/>
        <w:t xml:space="preserve">-65,0 </w:t>
        <w:tab/>
        <w:t xml:space="preserve">60,0 </w:t>
        <w:tab/>
        <w:t xml:space="preserve">64,75 </w:t>
        <w:tab/>
        <w:t>III</w:t>
      </w:r>
    </w:p>
    <w:p>
      <w:pPr>
        <w:pStyle w:val="Sansinterligne"/>
        <w:rPr/>
      </w:pPr>
      <w:r>
        <w:rPr/>
        <w:t>Kat. do 72 kg</w:t>
      </w:r>
    </w:p>
    <w:p>
      <w:pPr>
        <w:pStyle w:val="Sansinterligne"/>
        <w:rPr/>
      </w:pPr>
      <w:r>
        <w:rPr/>
        <w:t xml:space="preserve">1. </w:t>
        <w:tab/>
        <w:t xml:space="preserve">Špinglová Jana / 84 </w:t>
        <w:tab/>
        <w:t xml:space="preserve">70,7 </w:t>
        <w:tab/>
        <w:t xml:space="preserve">TJ JM Chodov </w:t>
        <w:tab/>
        <w:t xml:space="preserve">102,5 </w:t>
        <w:tab/>
        <w:t xml:space="preserve">112,5 </w:t>
        <w:tab/>
        <w:t xml:space="preserve">-120,0 </w:t>
        <w:tab/>
        <w:t xml:space="preserve">112,5 </w:t>
        <w:tab/>
        <w:t xml:space="preserve">111,16 </w:t>
        <w:tab/>
        <w:t>MVT</w:t>
      </w:r>
    </w:p>
    <w:p>
      <w:pPr>
        <w:pStyle w:val="Sansinterligne"/>
        <w:rPr/>
      </w:pPr>
      <w:r>
        <w:rPr/>
        <w:t xml:space="preserve">2. </w:t>
        <w:tab/>
        <w:t xml:space="preserve">Drobná Iva/ 77 </w:t>
        <w:tab/>
        <w:t xml:space="preserve">70,9 </w:t>
        <w:tab/>
        <w:t xml:space="preserve">SK Olymp Fitness Nový Bor </w:t>
        <w:tab/>
        <w:t xml:space="preserve">-100,0 </w:t>
        <w:tab/>
        <w:t xml:space="preserve">100,0 </w:t>
        <w:tab/>
        <w:t xml:space="preserve">-105,0 </w:t>
        <w:tab/>
        <w:t xml:space="preserve">100,0 </w:t>
        <w:tab/>
        <w:t xml:space="preserve">98,62 </w:t>
        <w:tab/>
        <w:t>I</w:t>
      </w:r>
    </w:p>
    <w:p>
      <w:pPr>
        <w:pStyle w:val="Sansinterligne"/>
        <w:rPr/>
      </w:pPr>
      <w:r>
        <w:rPr/>
        <w:t xml:space="preserve">3. </w:t>
        <w:tab/>
        <w:t xml:space="preserve">Davidová Michaela/ 81 </w:t>
        <w:tab/>
        <w:t xml:space="preserve">65,2 </w:t>
        <w:tab/>
        <w:t xml:space="preserve">TJ Sokol Nymburk </w:t>
        <w:tab/>
        <w:t xml:space="preserve">-97,5 </w:t>
        <w:tab/>
        <w:t xml:space="preserve">97,5 </w:t>
        <w:tab/>
        <w:t xml:space="preserve">-100,0 </w:t>
        <w:tab/>
        <w:t xml:space="preserve">97,5 </w:t>
        <w:tab/>
        <w:t xml:space="preserve">102,05 </w:t>
        <w:tab/>
        <w:t>I</w:t>
      </w:r>
    </w:p>
    <w:p>
      <w:pPr>
        <w:pStyle w:val="Sansinterligne"/>
        <w:rPr/>
      </w:pPr>
      <w:r>
        <w:rPr/>
        <w:t xml:space="preserve">4. </w:t>
        <w:tab/>
        <w:t xml:space="preserve">Běželová Barbora/ 86 </w:t>
        <w:tab/>
        <w:t xml:space="preserve">67,6 </w:t>
        <w:tab/>
        <w:t xml:space="preserve">TJ Autobrzdy Jablonec </w:t>
        <w:tab/>
        <w:t xml:space="preserve">87,5 </w:t>
        <w:tab/>
        <w:t xml:space="preserve">-90,0 </w:t>
        <w:tab/>
        <w:t xml:space="preserve">-90,0 </w:t>
        <w:tab/>
        <w:t xml:space="preserve">87,5 </w:t>
        <w:tab/>
        <w:t xml:space="preserve">89,21 </w:t>
        <w:tab/>
        <w:t>I</w:t>
      </w:r>
    </w:p>
    <w:p>
      <w:pPr>
        <w:pStyle w:val="Sansinterligne"/>
        <w:rPr/>
      </w:pPr>
      <w:r>
        <w:rPr/>
        <w:t xml:space="preserve">5. </w:t>
        <w:tab/>
        <w:t xml:space="preserve">Mašková Jitka/ 68 </w:t>
        <w:tab/>
        <w:t xml:space="preserve">68,5 </w:t>
        <w:tab/>
        <w:t xml:space="preserve">TJ Sokol Lanžhot </w:t>
        <w:tab/>
        <w:t xml:space="preserve">60,0 </w:t>
        <w:tab/>
        <w:t xml:space="preserve">-65,0 </w:t>
        <w:tab/>
        <w:t xml:space="preserve">-65,0 </w:t>
        <w:tab/>
        <w:t xml:space="preserve">60,0 </w:t>
        <w:tab/>
        <w:t xml:space="preserve">60,60 </w:t>
        <w:tab/>
        <w:t>bez</w:t>
      </w:r>
    </w:p>
    <w:p>
      <w:pPr>
        <w:pStyle w:val="Sansinterligne"/>
        <w:rPr/>
      </w:pPr>
      <w:r>
        <w:rPr/>
        <w:t>Kat. do 84 kg</w:t>
      </w:r>
    </w:p>
    <w:p>
      <w:pPr>
        <w:pStyle w:val="Sansinterligne"/>
        <w:rPr/>
      </w:pPr>
      <w:r>
        <w:rPr/>
        <w:t xml:space="preserve">1. </w:t>
        <w:tab/>
        <w:t xml:space="preserve">Todorová Tereza/ 87 </w:t>
        <w:tab/>
        <w:t xml:space="preserve">75,9 </w:t>
        <w:tab/>
        <w:t xml:space="preserve">KST FC Příbram </w:t>
        <w:tab/>
        <w:t xml:space="preserve">90,0 </w:t>
        <w:tab/>
        <w:t xml:space="preserve">95,0 </w:t>
        <w:tab/>
        <w:t xml:space="preserve">-100,0 </w:t>
        <w:tab/>
        <w:t xml:space="preserve">95,0 </w:t>
        <w:tab/>
        <w:t xml:space="preserve">89,64 </w:t>
        <w:tab/>
        <w:t>II</w:t>
      </w:r>
    </w:p>
    <w:p>
      <w:pPr>
        <w:pStyle w:val="Sansinterligne"/>
        <w:rPr/>
      </w:pPr>
      <w:r>
        <w:rPr/>
        <w:t xml:space="preserve">2. </w:t>
        <w:tab/>
        <w:t xml:space="preserve">Szmigielová Jana/ 85 </w:t>
        <w:tab/>
        <w:t xml:space="preserve">72,3 </w:t>
        <w:tab/>
        <w:t xml:space="preserve">TJ Sokol Domažlice </w:t>
        <w:tab/>
        <w:t xml:space="preserve">90,0 </w:t>
        <w:tab/>
        <w:t xml:space="preserve">92,5 </w:t>
        <w:tab/>
        <w:t xml:space="preserve">-95,0 </w:t>
        <w:tab/>
        <w:t xml:space="preserve">92,5 </w:t>
        <w:tab/>
        <w:t xml:space="preserve">90,04 </w:t>
        <w:tab/>
        <w:t>II</w:t>
      </w:r>
    </w:p>
    <w:p>
      <w:pPr>
        <w:pStyle w:val="Sansinterligne"/>
        <w:rPr/>
      </w:pPr>
      <w:r>
        <w:rPr/>
        <w:t xml:space="preserve">3. </w:t>
        <w:tab/>
        <w:t xml:space="preserve">Krčmářová Alena/ 75 </w:t>
        <w:tab/>
        <w:t xml:space="preserve">76,2 </w:t>
        <w:tab/>
        <w:t xml:space="preserve">TJ Autoškola Ml. Boleslav </w:t>
        <w:tab/>
        <w:t xml:space="preserve">85,0 </w:t>
        <w:tab/>
        <w:t xml:space="preserve">92,5 </w:t>
        <w:tab/>
        <w:t xml:space="preserve">-95,0 </w:t>
        <w:tab/>
        <w:t xml:space="preserve">92,5 </w:t>
        <w:tab/>
        <w:t xml:space="preserve">87,08 </w:t>
        <w:tab/>
        <w:t>II</w:t>
      </w:r>
    </w:p>
    <w:p>
      <w:pPr>
        <w:pStyle w:val="Sansinterligne"/>
        <w:rPr/>
      </w:pPr>
      <w:r>
        <w:rPr/>
        <w:t xml:space="preserve">4. </w:t>
        <w:tab/>
        <w:t xml:space="preserve">Reifová Gabriela/ 86 </w:t>
        <w:tab/>
        <w:t xml:space="preserve">75,1 </w:t>
        <w:tab/>
        <w:t xml:space="preserve">TJ Spartak Chodov </w:t>
        <w:tab/>
        <w:t xml:space="preserve">80,0 </w:t>
        <w:tab/>
        <w:t xml:space="preserve">-87,5 </w:t>
        <w:tab/>
        <w:t xml:space="preserve">-90,0 </w:t>
        <w:tab/>
        <w:t xml:space="preserve">80,0 </w:t>
        <w:tab/>
        <w:t xml:space="preserve">75,98 </w:t>
        <w:tab/>
        <w:t>III</w:t>
      </w:r>
    </w:p>
    <w:p>
      <w:pPr>
        <w:pStyle w:val="Sansinterligne"/>
        <w:rPr/>
      </w:pPr>
      <w:r>
        <w:rPr/>
        <w:t xml:space="preserve">Kat. nad 84 kg </w:t>
      </w:r>
    </w:p>
    <w:p>
      <w:pPr>
        <w:pStyle w:val="Sansinterligne"/>
        <w:rPr/>
      </w:pPr>
      <w:r>
        <w:rPr/>
        <w:t xml:space="preserve">1. </w:t>
        <w:tab/>
        <w:t xml:space="preserve">Takáčová Hana / 54 </w:t>
        <w:tab/>
        <w:t xml:space="preserve">85,6 </w:t>
        <w:tab/>
        <w:t xml:space="preserve">TJ Sokol Nymburk </w:t>
        <w:tab/>
        <w:t xml:space="preserve">130,0 </w:t>
        <w:tab/>
        <w:t xml:space="preserve">140,0 </w:t>
        <w:tab/>
        <w:t xml:space="preserve">145,0 </w:t>
        <w:tab/>
        <w:t xml:space="preserve">145,0 </w:t>
        <w:tab/>
        <w:t xml:space="preserve">128,12 </w:t>
        <w:tab/>
        <w:t>EVT</w:t>
      </w:r>
    </w:p>
    <w:p>
      <w:pPr>
        <w:pStyle w:val="Sansinterligne"/>
        <w:rPr/>
      </w:pPr>
      <w:r>
        <w:rPr/>
        <w:t xml:space="preserve">2. </w:t>
        <w:tab/>
        <w:t xml:space="preserve">Bričová Petra/ 67 </w:t>
        <w:tab/>
        <w:t xml:space="preserve">96,5 </w:t>
        <w:tab/>
        <w:t xml:space="preserve">TJ Sokol Nymburk </w:t>
        <w:tab/>
        <w:t xml:space="preserve">-105,0 </w:t>
        <w:tab/>
        <w:t xml:space="preserve">-105,0 </w:t>
        <w:tab/>
        <w:t xml:space="preserve">105,0 </w:t>
        <w:tab/>
        <w:t xml:space="preserve">105,0 </w:t>
        <w:tab/>
        <w:t xml:space="preserve">88,40 </w:t>
        <w:tab/>
        <w:t>I</w:t>
      </w:r>
    </w:p>
    <w:p>
      <w:pPr>
        <w:pStyle w:val="Sansinterligne"/>
        <w:rPr/>
      </w:pPr>
      <w:r>
        <w:rPr/>
        <w:t xml:space="preserve">3. </w:t>
        <w:tab/>
        <w:t xml:space="preserve">Bártková Klára/ 70 </w:t>
        <w:tab/>
        <w:t xml:space="preserve">97,5 </w:t>
        <w:tab/>
        <w:t xml:space="preserve">SK Olymp Fitness Nový Bor </w:t>
        <w:tab/>
        <w:t xml:space="preserve">90,0 </w:t>
        <w:tab/>
        <w:t xml:space="preserve">95,0 </w:t>
        <w:tab/>
        <w:t xml:space="preserve">-100,0 </w:t>
        <w:tab/>
        <w:t xml:space="preserve">95,0 </w:t>
        <w:tab/>
        <w:t xml:space="preserve">79,71 </w:t>
        <w:tab/>
        <w:t>II</w:t>
      </w:r>
    </w:p>
    <w:p>
      <w:pPr>
        <w:pStyle w:val="Sansinterligne"/>
        <w:rPr/>
      </w:pPr>
      <w:r>
        <w:rPr/>
        <w:t>*** Muži ***</w:t>
      </w:r>
    </w:p>
    <w:p>
      <w:pPr>
        <w:pStyle w:val="Sansinterligne"/>
        <w:rPr/>
      </w:pPr>
      <w:r>
        <w:rPr/>
        <w:t>Sloučená kategorie do 74 kg</w:t>
      </w:r>
    </w:p>
    <w:p>
      <w:pPr>
        <w:pStyle w:val="Sansinterligne"/>
        <w:rPr/>
      </w:pPr>
      <w:r>
        <w:rPr/>
        <w:t xml:space="preserve">1. </w:t>
        <w:tab/>
        <w:t xml:space="preserve">Vondráček Štěpán/ 73 </w:t>
        <w:tab/>
        <w:t xml:space="preserve">73,7 </w:t>
        <w:tab/>
        <w:t xml:space="preserve">KST FC Příbram </w:t>
        <w:tab/>
        <w:t xml:space="preserve">170,0 </w:t>
        <w:tab/>
        <w:t xml:space="preserve">177,5 </w:t>
        <w:tab/>
        <w:t xml:space="preserve">182,5 </w:t>
        <w:tab/>
        <w:t xml:space="preserve">182,5 </w:t>
        <w:tab/>
        <w:t xml:space="preserve">131,66 </w:t>
        <w:tab/>
        <w:t>MVT</w:t>
      </w:r>
    </w:p>
    <w:p>
      <w:pPr>
        <w:pStyle w:val="Sansinterligne"/>
        <w:rPr/>
      </w:pPr>
      <w:r>
        <w:rPr/>
        <w:t xml:space="preserve">2. </w:t>
        <w:tab/>
        <w:t xml:space="preserve">Šiška Dušan/ 83 </w:t>
        <w:tab/>
        <w:t xml:space="preserve">73,0 </w:t>
        <w:tab/>
        <w:t xml:space="preserve">TJ Sokol Nymburk </w:t>
        <w:tab/>
        <w:t xml:space="preserve">170,0 </w:t>
        <w:tab/>
        <w:t xml:space="preserve">177,5 </w:t>
        <w:tab/>
        <w:t xml:space="preserve">-184,0 </w:t>
        <w:tab/>
        <w:t xml:space="preserve">177,5 </w:t>
        <w:tab/>
        <w:t xml:space="preserve">128,94 </w:t>
        <w:tab/>
        <w:t>I</w:t>
      </w:r>
    </w:p>
    <w:p>
      <w:pPr>
        <w:pStyle w:val="Sansinterligne"/>
        <w:rPr/>
      </w:pPr>
      <w:r>
        <w:rPr/>
        <w:t xml:space="preserve">3. </w:t>
        <w:tab/>
        <w:t xml:space="preserve">Mikš Jan/ 89 </w:t>
        <w:tab/>
        <w:t xml:space="preserve">58,2 </w:t>
        <w:tab/>
        <w:t xml:space="preserve">Colbert club SSK Vítkovice </w:t>
        <w:tab/>
        <w:t xml:space="preserve">140,0 </w:t>
        <w:tab/>
        <w:t xml:space="preserve">-150,0 </w:t>
        <w:tab/>
        <w:t xml:space="preserve">-150,0 </w:t>
        <w:tab/>
        <w:t xml:space="preserve">140,0 </w:t>
        <w:tab/>
        <w:t xml:space="preserve">122,82 </w:t>
        <w:tab/>
        <w:t>I</w:t>
      </w:r>
    </w:p>
    <w:p>
      <w:pPr>
        <w:pStyle w:val="Sansinterligne"/>
        <w:rPr/>
      </w:pPr>
      <w:r>
        <w:rPr/>
        <w:t xml:space="preserve">4. </w:t>
        <w:tab/>
        <w:t xml:space="preserve">Čelůstka Vítězslav/ 84 </w:t>
        <w:tab/>
        <w:t xml:space="preserve">71,3 </w:t>
        <w:tab/>
        <w:t xml:space="preserve">TJ Olympia Zlín </w:t>
        <w:tab/>
        <w:t xml:space="preserve">165,0 </w:t>
        <w:tab/>
        <w:t xml:space="preserve">-175,0 </w:t>
        <w:tab/>
        <w:t xml:space="preserve">-177,5 </w:t>
        <w:tab/>
        <w:t xml:space="preserve">165,0 </w:t>
        <w:tab/>
        <w:t xml:space="preserve">121,94 </w:t>
        <w:tab/>
        <w:t>I</w:t>
      </w:r>
    </w:p>
    <w:p>
      <w:pPr>
        <w:pStyle w:val="Sansinterligne"/>
        <w:rPr/>
      </w:pPr>
      <w:r>
        <w:rPr/>
        <w:t xml:space="preserve">5. </w:t>
        <w:tab/>
        <w:t xml:space="preserve">Giebl Radek/ 75 </w:t>
        <w:tab/>
        <w:t xml:space="preserve">74,0 </w:t>
        <w:tab/>
        <w:t xml:space="preserve">Colbert club SSK Vítkovice </w:t>
        <w:tab/>
        <w:t xml:space="preserve">145,0 </w:t>
        <w:tab/>
        <w:t xml:space="preserve">150,0 </w:t>
        <w:tab/>
        <w:t xml:space="preserve">155,0 </w:t>
        <w:tab/>
        <w:t xml:space="preserve">155,0 </w:t>
        <w:tab/>
        <w:t xml:space="preserve">111,49 </w:t>
        <w:tab/>
        <w:t>II</w:t>
      </w:r>
    </w:p>
    <w:p>
      <w:pPr>
        <w:pStyle w:val="Sansinterligne"/>
        <w:rPr/>
      </w:pPr>
      <w:r>
        <w:rPr/>
        <w:t>Kat. do 83 kg</w:t>
      </w:r>
    </w:p>
    <w:p>
      <w:pPr>
        <w:pStyle w:val="Sansinterligne"/>
        <w:rPr/>
      </w:pPr>
      <w:r>
        <w:rPr/>
        <w:t xml:space="preserve">1. </w:t>
        <w:tab/>
        <w:t xml:space="preserve">Košťál Aleš/ 74 </w:t>
        <w:tab/>
        <w:t xml:space="preserve">82,3 </w:t>
        <w:tab/>
        <w:t xml:space="preserve">SK Ol. Fit. Nový Bor </w:t>
        <w:tab/>
        <w:t xml:space="preserve">200,0 </w:t>
        <w:tab/>
        <w:t xml:space="preserve">210,0 </w:t>
        <w:tab/>
        <w:t xml:space="preserve">-212,5 </w:t>
        <w:tab/>
        <w:t xml:space="preserve">210,0 </w:t>
        <w:tab/>
        <w:t xml:space="preserve">140,89 </w:t>
        <w:tab/>
        <w:t>MVT</w:t>
      </w:r>
    </w:p>
    <w:p>
      <w:pPr>
        <w:pStyle w:val="Sansinterligne"/>
        <w:rPr/>
      </w:pPr>
      <w:r>
        <w:rPr/>
        <w:t xml:space="preserve">2. </w:t>
        <w:tab/>
        <w:t xml:space="preserve">Nebola Vladimír/ 70 </w:t>
        <w:tab/>
        <w:t xml:space="preserve">82,9 </w:t>
        <w:tab/>
        <w:t xml:space="preserve">TJ Spartak Letohrad </w:t>
        <w:tab/>
        <w:t xml:space="preserve">200,0 </w:t>
        <w:tab/>
        <w:t xml:space="preserve">207,5 </w:t>
        <w:tab/>
        <w:t xml:space="preserve">210,0 </w:t>
        <w:tab/>
        <w:t xml:space="preserve">210,0 </w:t>
        <w:tab/>
        <w:t xml:space="preserve">140,28 </w:t>
        <w:tab/>
        <w:t>MVT</w:t>
      </w:r>
    </w:p>
    <w:p>
      <w:pPr>
        <w:pStyle w:val="Sansinterligne"/>
        <w:rPr/>
      </w:pPr>
      <w:r>
        <w:rPr/>
        <w:t xml:space="preserve">3. </w:t>
        <w:tab/>
        <w:t xml:space="preserve">Turek Martin / 72 </w:t>
        <w:tab/>
        <w:t xml:space="preserve">81,8 </w:t>
        <w:tab/>
        <w:t xml:space="preserve">TJ Viktoria Bohumín </w:t>
        <w:tab/>
        <w:t xml:space="preserve">200,0 </w:t>
        <w:tab/>
        <w:t xml:space="preserve">205,0 </w:t>
        <w:tab/>
        <w:t xml:space="preserve">207,5 </w:t>
        <w:tab/>
        <w:t xml:space="preserve">207,5 </w:t>
        <w:tab/>
        <w:t xml:space="preserve">139,73 </w:t>
        <w:tab/>
        <w:t>MVT</w:t>
      </w:r>
    </w:p>
    <w:p>
      <w:pPr>
        <w:pStyle w:val="Sansinterligne"/>
        <w:rPr/>
      </w:pPr>
      <w:r>
        <w:rPr/>
        <w:t xml:space="preserve">4. </w:t>
        <w:tab/>
        <w:t xml:space="preserve">Krayzel Rémy / 55 </w:t>
        <w:tab/>
        <w:t xml:space="preserve">82,3 </w:t>
        <w:tab/>
        <w:t xml:space="preserve">TJ Lokomotiva Krnov </w:t>
        <w:tab/>
        <w:t xml:space="preserve">160,0 </w:t>
        <w:tab/>
        <w:t xml:space="preserve">-170,0 </w:t>
        <w:tab/>
        <w:t xml:space="preserve">200,0 </w:t>
        <w:tab/>
        <w:t xml:space="preserve">200,0 </w:t>
        <w:tab/>
        <w:t xml:space="preserve">134,18 </w:t>
        <w:tab/>
        <w:t>MVT</w:t>
      </w:r>
    </w:p>
    <w:p>
      <w:pPr>
        <w:pStyle w:val="Sansinterligne"/>
        <w:rPr/>
      </w:pPr>
      <w:r>
        <w:rPr/>
        <w:t xml:space="preserve">5. </w:t>
        <w:tab/>
        <w:t xml:space="preserve">Tuháček Zdeněk/ 86 </w:t>
        <w:tab/>
        <w:t xml:space="preserve">81,9 </w:t>
        <w:tab/>
        <w:t xml:space="preserve">TJ Kralupy </w:t>
        <w:tab/>
        <w:t xml:space="preserve">185,0 </w:t>
        <w:tab/>
        <w:t xml:space="preserve">-195,0 </w:t>
        <w:tab/>
        <w:t xml:space="preserve">-200,0 </w:t>
        <w:tab/>
        <w:t xml:space="preserve">185,0 </w:t>
        <w:tab/>
        <w:t xml:space="preserve">124,49 </w:t>
        <w:tab/>
        <w:t>I</w:t>
      </w:r>
    </w:p>
    <w:p>
      <w:pPr>
        <w:pStyle w:val="Sansinterligne"/>
        <w:rPr/>
      </w:pPr>
      <w:r>
        <w:rPr/>
        <w:t xml:space="preserve">6. </w:t>
        <w:tab/>
        <w:t xml:space="preserve">Kohout Lukáš/ 92 </w:t>
        <w:tab/>
        <w:t xml:space="preserve">81,7 </w:t>
        <w:tab/>
        <w:t xml:space="preserve">TJ Sokol Vejprnice </w:t>
        <w:tab/>
        <w:t xml:space="preserve">150,0 </w:t>
        <w:tab/>
        <w:t xml:space="preserve">-160,0 </w:t>
        <w:tab/>
        <w:t xml:space="preserve">-167,5 </w:t>
        <w:tab/>
        <w:t xml:space="preserve">150,0 </w:t>
        <w:tab/>
        <w:t xml:space="preserve">101,09 </w:t>
        <w:tab/>
        <w:t>III</w:t>
      </w:r>
    </w:p>
    <w:p>
      <w:pPr>
        <w:pStyle w:val="Sansinterligne"/>
        <w:rPr/>
      </w:pPr>
      <w:r>
        <w:rPr/>
        <w:t xml:space="preserve">- </w:t>
        <w:tab/>
        <w:t xml:space="preserve">Wolf Čestmír/ 59 </w:t>
        <w:tab/>
        <w:t xml:space="preserve">82,4 </w:t>
        <w:tab/>
        <w:t xml:space="preserve">Colbert club SSK Vítkovice </w:t>
        <w:tab/>
        <w:t xml:space="preserve">-192,5 </w:t>
        <w:tab/>
        <w:t xml:space="preserve">-192,5 </w:t>
        <w:tab/>
        <w:t xml:space="preserve">-192,5 </w:t>
        <w:tab/>
        <w:t xml:space="preserve">disq </w:t>
        <w:tab/>
        <w:t xml:space="preserve">0,00 </w:t>
        <w:tab/>
        <w:t>bez</w:t>
      </w:r>
    </w:p>
    <w:p>
      <w:pPr>
        <w:pStyle w:val="Sansinterligne"/>
        <w:rPr/>
      </w:pPr>
      <w:r>
        <w:rPr/>
        <w:t>Kat. do 93 kg</w:t>
      </w:r>
    </w:p>
    <w:p>
      <w:pPr>
        <w:pStyle w:val="Sansinterligne"/>
        <w:rPr/>
      </w:pPr>
      <w:r>
        <w:rPr/>
        <w:t xml:space="preserve">1. </w:t>
        <w:tab/>
        <w:t xml:space="preserve">Hýbl Miloš/ 86 </w:t>
        <w:tab/>
        <w:t xml:space="preserve">92,3 </w:t>
        <w:tab/>
        <w:t xml:space="preserve">KST Kuřim </w:t>
        <w:tab/>
        <w:t xml:space="preserve">240,0 </w:t>
        <w:tab/>
        <w:t xml:space="preserve">-255,0 </w:t>
        <w:tab/>
        <w:t xml:space="preserve">255,0 </w:t>
        <w:tab/>
        <w:t xml:space="preserve">255,0 </w:t>
        <w:tab/>
        <w:t xml:space="preserve">160,78 </w:t>
        <w:tab/>
        <w:t>EVT</w:t>
      </w:r>
    </w:p>
    <w:p>
      <w:pPr>
        <w:pStyle w:val="Sansinterligne"/>
        <w:rPr/>
      </w:pPr>
      <w:r>
        <w:rPr/>
        <w:t xml:space="preserve">2. </w:t>
        <w:tab/>
        <w:t xml:space="preserve">Greguš Milan/ 68 </w:t>
        <w:tab/>
        <w:t xml:space="preserve">92,9 </w:t>
        <w:tab/>
        <w:t xml:space="preserve">TJ Lokomotiva Krnov </w:t>
        <w:tab/>
        <w:t xml:space="preserve">207,5 </w:t>
        <w:tab/>
        <w:t xml:space="preserve">210,0 </w:t>
        <w:tab/>
        <w:t xml:space="preserve">0,0 </w:t>
        <w:tab/>
        <w:t xml:space="preserve">210,0 </w:t>
        <w:tab/>
        <w:t xml:space="preserve">131,99 </w:t>
        <w:tab/>
        <w:t>MVT</w:t>
      </w:r>
    </w:p>
    <w:p>
      <w:pPr>
        <w:pStyle w:val="Sansinterligne"/>
        <w:rPr/>
      </w:pPr>
      <w:r>
        <w:rPr/>
        <w:t xml:space="preserve">3. </w:t>
        <w:tab/>
        <w:t xml:space="preserve">Kopal Radim/ 74 </w:t>
        <w:tab/>
        <w:t xml:space="preserve">92,2 </w:t>
        <w:tab/>
        <w:t xml:space="preserve">SKST Litvínov </w:t>
        <w:tab/>
        <w:t xml:space="preserve">180,0 </w:t>
        <w:tab/>
        <w:t xml:space="preserve">190,0 </w:t>
        <w:tab/>
        <w:t xml:space="preserve">-200,0 </w:t>
        <w:tab/>
        <w:t xml:space="preserve">190,0 </w:t>
        <w:tab/>
        <w:t xml:space="preserve">119,85 </w:t>
        <w:tab/>
        <w:t>I</w:t>
      </w:r>
    </w:p>
    <w:p>
      <w:pPr>
        <w:pStyle w:val="Sansinterligne"/>
        <w:rPr/>
      </w:pPr>
      <w:r>
        <w:rPr/>
        <w:t xml:space="preserve">4. </w:t>
        <w:tab/>
        <w:t xml:space="preserve">Psota Jiří / 62 </w:t>
        <w:tab/>
        <w:t xml:space="preserve">92,6 </w:t>
        <w:tab/>
        <w:t xml:space="preserve">Sporting APIS Praha </w:t>
        <w:tab/>
        <w:t xml:space="preserve">170,0 </w:t>
        <w:tab/>
        <w:t xml:space="preserve">175,0 </w:t>
        <w:tab/>
        <w:t xml:space="preserve">-177,5 </w:t>
        <w:tab/>
        <w:t xml:space="preserve">175,0 </w:t>
        <w:tab/>
        <w:t xml:space="preserve">110,16 </w:t>
        <w:tab/>
        <w:t>II</w:t>
      </w:r>
    </w:p>
    <w:p>
      <w:pPr>
        <w:pStyle w:val="Sansinterligne"/>
        <w:rPr/>
      </w:pPr>
      <w:r>
        <w:rPr/>
        <w:t xml:space="preserve">5. </w:t>
        <w:tab/>
        <w:t xml:space="preserve">Ptáček Josef / 53 </w:t>
        <w:tab/>
        <w:t xml:space="preserve">91,3 </w:t>
        <w:tab/>
        <w:t xml:space="preserve">TJ Spartak Pelhřimov </w:t>
        <w:tab/>
        <w:t xml:space="preserve">-165,0 </w:t>
        <w:tab/>
        <w:t xml:space="preserve">165,0 </w:t>
        <w:tab/>
        <w:t xml:space="preserve">-175,0 </w:t>
        <w:tab/>
        <w:t xml:space="preserve">165,0 </w:t>
        <w:tab/>
        <w:t xml:space="preserve">104,57 </w:t>
        <w:tab/>
        <w:t>II</w:t>
      </w:r>
    </w:p>
    <w:p>
      <w:pPr>
        <w:pStyle w:val="Sansinterligne"/>
        <w:rPr/>
      </w:pPr>
      <w:r>
        <w:rPr/>
        <w:t xml:space="preserve">- </w:t>
        <w:tab/>
        <w:t xml:space="preserve">Paukert Miroslav/ 63 </w:t>
        <w:tab/>
        <w:t xml:space="preserve">91,6 </w:t>
        <w:tab/>
        <w:t xml:space="preserve">Powerlifting Klatovy </w:t>
        <w:tab/>
        <w:t xml:space="preserve">-220,0 </w:t>
        <w:tab/>
        <w:t xml:space="preserve">-220,0 </w:t>
        <w:tab/>
        <w:t xml:space="preserve">-220,0 </w:t>
        <w:tab/>
        <w:t xml:space="preserve">disq </w:t>
        <w:tab/>
        <w:t xml:space="preserve">0,00 </w:t>
        <w:tab/>
        <w:t>bez</w:t>
      </w:r>
    </w:p>
    <w:p>
      <w:pPr>
        <w:pStyle w:val="Sansinterligne"/>
        <w:rPr/>
      </w:pPr>
      <w:r>
        <w:rPr/>
        <w:t xml:space="preserve">- </w:t>
        <w:tab/>
        <w:t xml:space="preserve">Pavlovec Antonín/ 81 </w:t>
        <w:tab/>
        <w:t xml:space="preserve">92,0 </w:t>
        <w:tab/>
        <w:t xml:space="preserve">Colbert club SSK Vítkovice </w:t>
        <w:tab/>
        <w:t xml:space="preserve">-200,0 </w:t>
        <w:tab/>
        <w:t xml:space="preserve">-200,0 </w:t>
        <w:tab/>
        <w:t xml:space="preserve">-200,0 </w:t>
        <w:tab/>
        <w:t xml:space="preserve">disq </w:t>
        <w:tab/>
        <w:t xml:space="preserve">0,00 </w:t>
        <w:tab/>
        <w:t>bez</w:t>
      </w:r>
    </w:p>
    <w:p>
      <w:pPr>
        <w:pStyle w:val="Sansinterligne"/>
        <w:rPr/>
      </w:pPr>
      <w:r>
        <w:rPr/>
        <w:t xml:space="preserve">- </w:t>
        <w:tab/>
        <w:t xml:space="preserve">Kati Jiří / 65 </w:t>
        <w:tab/>
        <w:t xml:space="preserve">92,3 </w:t>
        <w:tab/>
        <w:t xml:space="preserve">Colbert club SSK Vítkovice </w:t>
        <w:tab/>
        <w:t xml:space="preserve">-253,0 </w:t>
        <w:tab/>
        <w:t xml:space="preserve">-253,0 </w:t>
        <w:tab/>
        <w:t xml:space="preserve">-253,0 </w:t>
        <w:tab/>
        <w:t xml:space="preserve">disq </w:t>
        <w:tab/>
        <w:t xml:space="preserve">0,00 </w:t>
        <w:tab/>
        <w:t>bez</w:t>
      </w:r>
    </w:p>
    <w:p>
      <w:pPr>
        <w:pStyle w:val="Sansinterligne"/>
        <w:rPr/>
      </w:pPr>
      <w:r>
        <w:rPr/>
        <w:t>Kat. do 105 kg</w:t>
      </w:r>
    </w:p>
    <w:p>
      <w:pPr>
        <w:pStyle w:val="Sansinterligne"/>
        <w:rPr/>
      </w:pPr>
      <w:r>
        <w:rPr/>
        <w:t xml:space="preserve">1. </w:t>
        <w:tab/>
        <w:t xml:space="preserve">Selinger Milan/ 84 </w:t>
        <w:tab/>
        <w:t xml:space="preserve">103,7 </w:t>
        <w:tab/>
        <w:t xml:space="preserve">KST Jihlava </w:t>
        <w:tab/>
        <w:t xml:space="preserve">250,0 </w:t>
        <w:tab/>
        <w:t xml:space="preserve">260,0 </w:t>
        <w:tab/>
        <w:t xml:space="preserve">-262,5 </w:t>
        <w:tab/>
        <w:t xml:space="preserve">260,0 </w:t>
        <w:tab/>
        <w:t xml:space="preserve">156,05 </w:t>
        <w:tab/>
        <w:t>EVT</w:t>
      </w:r>
    </w:p>
    <w:p>
      <w:pPr>
        <w:pStyle w:val="Sansinterligne"/>
        <w:rPr/>
      </w:pPr>
      <w:r>
        <w:rPr/>
        <w:t xml:space="preserve">2. </w:t>
        <w:tab/>
        <w:t xml:space="preserve">Havrlík Vladislav/ 80 </w:t>
        <w:tab/>
        <w:t xml:space="preserve">102,1 </w:t>
        <w:tab/>
        <w:t xml:space="preserve">KST FC Příbram </w:t>
        <w:tab/>
        <w:t xml:space="preserve">240,0 </w:t>
        <w:tab/>
        <w:t xml:space="preserve">-245,0 </w:t>
        <w:tab/>
        <w:t xml:space="preserve">245,0 </w:t>
        <w:tab/>
        <w:t xml:space="preserve">245,0 </w:t>
        <w:tab/>
        <w:t xml:space="preserve">147,91 </w:t>
        <w:tab/>
        <w:t>MVT</w:t>
      </w:r>
    </w:p>
    <w:p>
      <w:pPr>
        <w:pStyle w:val="Sansinterligne"/>
        <w:rPr/>
      </w:pPr>
      <w:r>
        <w:rPr/>
        <w:t xml:space="preserve">3. </w:t>
        <w:tab/>
        <w:t xml:space="preserve">Zahraj Jiří / 68 </w:t>
        <w:tab/>
        <w:t xml:space="preserve">104,2 </w:t>
        <w:tab/>
        <w:t xml:space="preserve">Colbert club SSK Vítkovice </w:t>
        <w:tab/>
        <w:t xml:space="preserve">-220,0 </w:t>
        <w:tab/>
        <w:t xml:space="preserve">220,0 </w:t>
        <w:tab/>
        <w:t xml:space="preserve">230,0 </w:t>
        <w:tab/>
        <w:t xml:space="preserve">230,0 </w:t>
        <w:tab/>
        <w:t xml:space="preserve">137,82 </w:t>
        <w:tab/>
        <w:t>MVT</w:t>
      </w:r>
    </w:p>
    <w:p>
      <w:pPr>
        <w:pStyle w:val="Sansinterligne"/>
        <w:rPr/>
      </w:pPr>
      <w:r>
        <w:rPr/>
        <w:t xml:space="preserve">4. </w:t>
        <w:tab/>
        <w:t xml:space="preserve">Hejduk Tomáš/ 79 </w:t>
        <w:tab/>
        <w:t xml:space="preserve">105,0 </w:t>
        <w:tab/>
        <w:t xml:space="preserve">KST FC Příbram </w:t>
        <w:tab/>
        <w:t xml:space="preserve">220,0 </w:t>
        <w:tab/>
        <w:t xml:space="preserve">230,0 </w:t>
        <w:tab/>
        <w:t xml:space="preserve">-242,5 </w:t>
        <w:tab/>
        <w:t xml:space="preserve">230,0 </w:t>
        <w:tab/>
        <w:t xml:space="preserve">137,45 </w:t>
        <w:tab/>
        <w:t>MVT</w:t>
      </w:r>
    </w:p>
    <w:p>
      <w:pPr>
        <w:pStyle w:val="Sansinterligne"/>
        <w:rPr/>
      </w:pPr>
      <w:r>
        <w:rPr/>
        <w:t xml:space="preserve">5. </w:t>
        <w:tab/>
        <w:t xml:space="preserve">Cejnek Rostislav / 62 </w:t>
        <w:tab/>
        <w:t xml:space="preserve">102,1 </w:t>
        <w:tab/>
        <w:t xml:space="preserve">KST Jihlava </w:t>
        <w:tab/>
        <w:t xml:space="preserve">207,5 </w:t>
        <w:tab/>
        <w:t xml:space="preserve">217,5 </w:t>
        <w:tab/>
        <w:t xml:space="preserve">227,5 </w:t>
        <w:tab/>
        <w:t xml:space="preserve">227,5 </w:t>
        <w:tab/>
        <w:t xml:space="preserve">137,34 </w:t>
        <w:tab/>
        <w:t>MVT</w:t>
      </w:r>
    </w:p>
    <w:p>
      <w:pPr>
        <w:pStyle w:val="Sansinterligne"/>
        <w:rPr/>
      </w:pPr>
      <w:r>
        <w:rPr/>
        <w:t xml:space="preserve">6. </w:t>
        <w:tab/>
        <w:t xml:space="preserve">Tříska Pavel/ 79 </w:t>
        <w:tab/>
        <w:t xml:space="preserve">98,9 </w:t>
        <w:tab/>
        <w:t xml:space="preserve">KST Jihlava </w:t>
        <w:tab/>
        <w:t xml:space="preserve">-210,0 </w:t>
        <w:tab/>
        <w:t xml:space="preserve">210,0 </w:t>
        <w:tab/>
        <w:t xml:space="preserve">-215,0 </w:t>
        <w:tab/>
        <w:t xml:space="preserve">210,0 </w:t>
        <w:tab/>
        <w:t xml:space="preserve">128,37 </w:t>
        <w:tab/>
        <w:t>I</w:t>
      </w:r>
    </w:p>
    <w:p>
      <w:pPr>
        <w:pStyle w:val="Sansinterligne"/>
        <w:rPr/>
      </w:pPr>
      <w:r>
        <w:rPr/>
        <w:t xml:space="preserve">7. </w:t>
        <w:tab/>
        <w:t xml:space="preserve">Župka Pavel/ 84 </w:t>
        <w:tab/>
        <w:t xml:space="preserve">100,0 </w:t>
        <w:tab/>
        <w:t xml:space="preserve">SK Kuřim </w:t>
        <w:tab/>
        <w:t xml:space="preserve">200,0 </w:t>
        <w:tab/>
        <w:t xml:space="preserve">207,5 </w:t>
        <w:tab/>
        <w:t xml:space="preserve">-215,0 </w:t>
        <w:tab/>
        <w:t xml:space="preserve">207,5 </w:t>
        <w:tab/>
        <w:t xml:space="preserve">126,28 </w:t>
        <w:tab/>
        <w:t>I</w:t>
      </w:r>
    </w:p>
    <w:p>
      <w:pPr>
        <w:pStyle w:val="Sansinterligne"/>
        <w:rPr/>
      </w:pPr>
      <w:r>
        <w:rPr/>
        <w:t xml:space="preserve">8. </w:t>
        <w:tab/>
        <w:t xml:space="preserve">Hrach Petr/ 82 </w:t>
        <w:tab/>
        <w:t xml:space="preserve">98,6 </w:t>
        <w:tab/>
        <w:t xml:space="preserve">TJ Sokol Klatovy </w:t>
        <w:tab/>
        <w:t xml:space="preserve">200,0 </w:t>
        <w:tab/>
        <w:t xml:space="preserve">-210,0 </w:t>
        <w:tab/>
        <w:t xml:space="preserve">-210,0 </w:t>
        <w:tab/>
        <w:t xml:space="preserve">200,0 </w:t>
        <w:tab/>
        <w:t xml:space="preserve">122,42 </w:t>
        <w:tab/>
        <w:t>I</w:t>
      </w:r>
    </w:p>
    <w:p>
      <w:pPr>
        <w:pStyle w:val="Sansinterligne"/>
        <w:rPr/>
      </w:pPr>
      <w:r>
        <w:rPr/>
        <w:t xml:space="preserve">- </w:t>
        <w:tab/>
        <w:t xml:space="preserve">Novák Tomáš / 90 </w:t>
        <w:tab/>
        <w:t xml:space="preserve">104,5 </w:t>
        <w:tab/>
        <w:t xml:space="preserve">Sporting APIS Praha </w:t>
        <w:tab/>
        <w:t xml:space="preserve">-205,0 </w:t>
        <w:tab/>
        <w:t xml:space="preserve">-210,0 </w:t>
        <w:tab/>
        <w:t xml:space="preserve">-212,5 </w:t>
        <w:tab/>
        <w:t xml:space="preserve">disq </w:t>
        <w:tab/>
        <w:t xml:space="preserve">0,00 </w:t>
        <w:tab/>
        <w:t>bez</w:t>
      </w:r>
    </w:p>
    <w:p>
      <w:pPr>
        <w:pStyle w:val="Sansinterligne"/>
        <w:rPr/>
      </w:pPr>
      <w:r>
        <w:rPr/>
        <w:t xml:space="preserve">- </w:t>
        <w:tab/>
        <w:t xml:space="preserve">Pokorný Marek/ 75 </w:t>
        <w:tab/>
        <w:t xml:space="preserve">98,8 </w:t>
        <w:tab/>
        <w:t xml:space="preserve">OST Zbýšov </w:t>
        <w:tab/>
        <w:t xml:space="preserve">-190,0 </w:t>
        <w:tab/>
        <w:t xml:space="preserve">-190,0 </w:t>
        <w:tab/>
        <w:t xml:space="preserve">-190,0 </w:t>
        <w:tab/>
        <w:t xml:space="preserve">disq </w:t>
        <w:tab/>
        <w:t xml:space="preserve">0,00 </w:t>
        <w:tab/>
        <w:t>bez</w:t>
      </w:r>
    </w:p>
    <w:p>
      <w:pPr>
        <w:pStyle w:val="Sansinterligne"/>
        <w:rPr/>
      </w:pPr>
      <w:r>
        <w:rPr/>
        <w:t>Kat. do 120 kg</w:t>
      </w:r>
    </w:p>
    <w:p>
      <w:pPr>
        <w:pStyle w:val="Sansinterligne"/>
        <w:rPr/>
      </w:pPr>
      <w:r>
        <w:rPr/>
        <w:t xml:space="preserve">1. </w:t>
        <w:tab/>
        <w:t xml:space="preserve">Krejča Zbyněk/ 74 </w:t>
        <w:tab/>
        <w:t xml:space="preserve">117,6 </w:t>
        <w:tab/>
        <w:t xml:space="preserve">TJ Sokol Nymburk </w:t>
        <w:tab/>
        <w:t xml:space="preserve">277,5 </w:t>
        <w:tab/>
        <w:t xml:space="preserve">-282,5 </w:t>
        <w:tab/>
        <w:t xml:space="preserve">282,5 </w:t>
        <w:tab/>
        <w:t xml:space="preserve">282,5 </w:t>
        <w:tab/>
        <w:t xml:space="preserve">163,20 </w:t>
        <w:tab/>
        <w:t>EVT</w:t>
      </w:r>
    </w:p>
    <w:p>
      <w:pPr>
        <w:pStyle w:val="Sansinterligne"/>
        <w:rPr/>
      </w:pPr>
      <w:r>
        <w:rPr/>
        <w:t xml:space="preserve">2. </w:t>
        <w:tab/>
        <w:t xml:space="preserve">Malinovský Jan/ 84 </w:t>
        <w:tab/>
        <w:t xml:space="preserve">115,7 </w:t>
        <w:tab/>
        <w:t xml:space="preserve">TJ Lokomotiva Krnov </w:t>
        <w:tab/>
        <w:t xml:space="preserve">242,5 </w:t>
        <w:tab/>
        <w:t xml:space="preserve">280,0 </w:t>
        <w:tab/>
        <w:t xml:space="preserve">-288,0 </w:t>
        <w:tab/>
        <w:t xml:space="preserve">280,0 </w:t>
        <w:tab/>
        <w:t xml:space="preserve">162,43 </w:t>
        <w:tab/>
        <w:t>EVT</w:t>
      </w:r>
    </w:p>
    <w:p>
      <w:pPr>
        <w:pStyle w:val="Sansinterligne"/>
        <w:rPr/>
      </w:pPr>
      <w:r>
        <w:rPr/>
        <w:t xml:space="preserve">3. </w:t>
        <w:tab/>
        <w:t xml:space="preserve">Janák František/ 75 </w:t>
        <w:tab/>
        <w:t xml:space="preserve">118,5 </w:t>
        <w:tab/>
        <w:t xml:space="preserve">FC Bílina </w:t>
        <w:tab/>
        <w:t xml:space="preserve">257,5 </w:t>
        <w:tab/>
        <w:t xml:space="preserve">262,5 </w:t>
        <w:tab/>
        <w:t xml:space="preserve">267,5 </w:t>
        <w:tab/>
        <w:t xml:space="preserve">267,5 </w:t>
        <w:tab/>
        <w:t xml:space="preserve">154,24 </w:t>
        <w:tab/>
        <w:t>EVT</w:t>
      </w:r>
    </w:p>
    <w:p>
      <w:pPr>
        <w:pStyle w:val="Sansinterligne"/>
        <w:rPr/>
      </w:pPr>
      <w:r>
        <w:rPr/>
        <w:t xml:space="preserve">4. </w:t>
        <w:tab/>
        <w:t xml:space="preserve">Šos Luboš/ 78 </w:t>
        <w:tab/>
        <w:t xml:space="preserve">119,3 </w:t>
        <w:tab/>
        <w:t xml:space="preserve">TJ Kralupy </w:t>
        <w:tab/>
        <w:t xml:space="preserve">240,0 </w:t>
        <w:tab/>
        <w:t xml:space="preserve">-250,0 </w:t>
        <w:tab/>
        <w:t xml:space="preserve">-265,0 </w:t>
        <w:tab/>
        <w:t xml:space="preserve">240,0 </w:t>
        <w:tab/>
        <w:t xml:space="preserve">138,17 </w:t>
        <w:tab/>
        <w:t>MVT</w:t>
      </w:r>
    </w:p>
    <w:p>
      <w:pPr>
        <w:pStyle w:val="Sansinterligne"/>
        <w:rPr/>
      </w:pPr>
      <w:r>
        <w:rPr/>
        <w:t xml:space="preserve">5. </w:t>
        <w:tab/>
        <w:t xml:space="preserve">Kaliba Miroslav / 74 </w:t>
        <w:tab/>
        <w:t xml:space="preserve">112,6 </w:t>
        <w:tab/>
        <w:t xml:space="preserve">TJ Sokol Nymburk </w:t>
        <w:tab/>
        <w:t xml:space="preserve">227,5 </w:t>
        <w:tab/>
        <w:t xml:space="preserve">235,0 </w:t>
        <w:tab/>
        <w:t xml:space="preserve">-240,0 </w:t>
        <w:tab/>
        <w:t xml:space="preserve">235,0 </w:t>
        <w:tab/>
        <w:t xml:space="preserve">137,33 </w:t>
        <w:tab/>
        <w:t>MVT</w:t>
      </w:r>
    </w:p>
    <w:p>
      <w:pPr>
        <w:pStyle w:val="Sansinterligne"/>
        <w:rPr/>
      </w:pPr>
      <w:r>
        <w:rPr/>
        <w:t xml:space="preserve">6. </w:t>
        <w:tab/>
        <w:t xml:space="preserve">Krčmář Jiří / 62 </w:t>
        <w:tab/>
        <w:t xml:space="preserve">115,9 </w:t>
        <w:tab/>
        <w:t xml:space="preserve">TJ Autoškoda Ml.Boleslav </w:t>
        <w:tab/>
        <w:t xml:space="preserve">222,5 </w:t>
        <w:tab/>
        <w:t xml:space="preserve">232,5 </w:t>
        <w:tab/>
        <w:t xml:space="preserve">0,0 </w:t>
        <w:tab/>
        <w:t xml:space="preserve">232,5 </w:t>
        <w:tab/>
        <w:t xml:space="preserve">134,83 </w:t>
        <w:tab/>
        <w:t>MVT</w:t>
      </w:r>
    </w:p>
    <w:p>
      <w:pPr>
        <w:pStyle w:val="Sansinterligne"/>
        <w:rPr/>
      </w:pPr>
      <w:r>
        <w:rPr/>
        <w:t xml:space="preserve">7. </w:t>
        <w:tab/>
        <w:t xml:space="preserve">Macák Stanislav/ 77 </w:t>
        <w:tab/>
        <w:t xml:space="preserve">111,6 </w:t>
        <w:tab/>
        <w:t xml:space="preserve">SK Fitness Gym. Olomouc </w:t>
        <w:tab/>
        <w:t xml:space="preserve">200,0 </w:t>
        <w:tab/>
        <w:t xml:space="preserve">210,0 </w:t>
        <w:tab/>
        <w:t xml:space="preserve">220,0 </w:t>
        <w:tab/>
        <w:t xml:space="preserve">220,0 </w:t>
        <w:tab/>
        <w:t xml:space="preserve">128,92 </w:t>
        <w:tab/>
        <w:t>I</w:t>
      </w:r>
    </w:p>
    <w:p>
      <w:pPr>
        <w:pStyle w:val="Sansinterligne"/>
        <w:rPr/>
      </w:pPr>
      <w:r>
        <w:rPr/>
        <w:t xml:space="preserve">8. </w:t>
        <w:tab/>
        <w:t xml:space="preserve">Svoboda Roman / 73 </w:t>
        <w:tab/>
        <w:t xml:space="preserve">110,2 </w:t>
        <w:tab/>
        <w:t xml:space="preserve">TJ Spartak Pelhřimov </w:t>
        <w:tab/>
        <w:t xml:space="preserve">205,0 </w:t>
        <w:tab/>
        <w:t xml:space="preserve">-212,5 </w:t>
        <w:tab/>
        <w:t xml:space="preserve">-212,5 </w:t>
        <w:tab/>
        <w:t xml:space="preserve">205,0 </w:t>
        <w:tab/>
        <w:t xml:space="preserve">120,58 </w:t>
        <w:tab/>
        <w:t>I</w:t>
      </w:r>
    </w:p>
    <w:p>
      <w:pPr>
        <w:pStyle w:val="Sansinterligne"/>
        <w:rPr/>
      </w:pPr>
      <w:r>
        <w:rPr/>
        <w:t xml:space="preserve">9. </w:t>
        <w:tab/>
        <w:t xml:space="preserve">Videman David/ 78 </w:t>
        <w:tab/>
        <w:t xml:space="preserve">108,7 </w:t>
        <w:tab/>
        <w:t xml:space="preserve">SKST Litvínov </w:t>
        <w:tab/>
        <w:t xml:space="preserve">190,0 </w:t>
        <w:tab/>
        <w:t xml:space="preserve">-200,0 </w:t>
        <w:tab/>
        <w:t xml:space="preserve">200,0 </w:t>
        <w:tab/>
        <w:t xml:space="preserve">200,0 </w:t>
        <w:tab/>
        <w:t xml:space="preserve">118,14 </w:t>
        <w:tab/>
        <w:t>II</w:t>
      </w:r>
    </w:p>
    <w:p>
      <w:pPr>
        <w:pStyle w:val="Sansinterligne"/>
        <w:rPr/>
      </w:pPr>
      <w:r>
        <w:rPr/>
        <w:t>Kat. nad 120 kg</w:t>
      </w:r>
    </w:p>
    <w:p>
      <w:pPr>
        <w:pStyle w:val="Sansinterligne"/>
        <w:rPr/>
      </w:pPr>
      <w:r>
        <w:rPr/>
        <w:t xml:space="preserve">1. </w:t>
        <w:tab/>
        <w:t xml:space="preserve">Demčák Pavol/ 77 </w:t>
        <w:tab/>
        <w:t xml:space="preserve">120,6 </w:t>
        <w:tab/>
        <w:t xml:space="preserve">TJ Sokol Nymburk </w:t>
        <w:tab/>
        <w:t xml:space="preserve">255,0 </w:t>
        <w:tab/>
        <w:t xml:space="preserve">265,0 </w:t>
        <w:tab/>
        <w:t xml:space="preserve">277,5 </w:t>
        <w:tab/>
        <w:t xml:space="preserve">277,5 </w:t>
        <w:tab/>
        <w:t xml:space="preserve">159,37 </w:t>
        <w:tab/>
        <w:t>EVT</w:t>
      </w:r>
    </w:p>
    <w:p>
      <w:pPr>
        <w:pStyle w:val="Sansinterligne"/>
        <w:rPr/>
      </w:pPr>
      <w:r>
        <w:rPr/>
        <w:t xml:space="preserve">2. </w:t>
        <w:tab/>
        <w:t xml:space="preserve">Šoukal Jaroslav / 72 </w:t>
        <w:tab/>
        <w:t xml:space="preserve">149,1 </w:t>
        <w:tab/>
        <w:t xml:space="preserve">TJ Sokol Vejprnice </w:t>
        <w:tab/>
        <w:t xml:space="preserve">267,5 </w:t>
        <w:tab/>
        <w:t xml:space="preserve">277,5 </w:t>
        <w:tab/>
        <w:t xml:space="preserve">-280,0 </w:t>
        <w:tab/>
        <w:t xml:space="preserve">277,5 </w:t>
        <w:tab/>
        <w:t xml:space="preserve">153,68 </w:t>
        <w:tab/>
        <w:t>EVT</w:t>
      </w:r>
    </w:p>
    <w:p>
      <w:pPr>
        <w:pStyle w:val="Sansinterligne"/>
        <w:rPr/>
      </w:pPr>
      <w:r>
        <w:rPr/>
        <w:t xml:space="preserve">3. </w:t>
        <w:tab/>
        <w:t xml:space="preserve">Coufal Antonín/ 73 </w:t>
        <w:tab/>
        <w:t xml:space="preserve">142,3 </w:t>
        <w:tab/>
        <w:t xml:space="preserve">TJ  Baník Dobřany </w:t>
        <w:tab/>
        <w:t xml:space="preserve">235,0 </w:t>
        <w:tab/>
        <w:t xml:space="preserve">245,0 </w:t>
        <w:tab/>
        <w:t xml:space="preserve">255,0 </w:t>
        <w:tab/>
        <w:t xml:space="preserve">255,0 </w:t>
        <w:tab/>
        <w:t xml:space="preserve">142,16 </w:t>
        <w:tab/>
        <w:t>MVT</w:t>
      </w:r>
    </w:p>
    <w:p>
      <w:pPr>
        <w:pStyle w:val="Sansinterligne"/>
        <w:rPr/>
      </w:pPr>
      <w:r>
        <w:rPr/>
        <w:t xml:space="preserve">4. </w:t>
        <w:tab/>
        <w:t xml:space="preserve">Limon Radek/ 74 </w:t>
        <w:tab/>
        <w:t xml:space="preserve">130,8 </w:t>
        <w:tab/>
        <w:t xml:space="preserve">TJ Sokol Vršovice </w:t>
        <w:tab/>
        <w:t xml:space="preserve">210,0 </w:t>
        <w:tab/>
        <w:t xml:space="preserve">-220,0 </w:t>
        <w:tab/>
        <w:t xml:space="preserve">-230,0 </w:t>
        <w:tab/>
        <w:t xml:space="preserve">210,0 </w:t>
        <w:tab/>
        <w:t xml:space="preserve">118,65 </w:t>
        <w:tab/>
        <w:t>I</w:t>
      </w:r>
    </w:p>
    <w:p>
      <w:pPr>
        <w:pStyle w:val="Sansinterligne"/>
        <w:rPr/>
      </w:pPr>
      <w:r>
        <w:rPr/>
        <w:t xml:space="preserve">5. </w:t>
        <w:tab/>
        <w:t xml:space="preserve">Mrázek Milan/ 58 </w:t>
        <w:tab/>
        <w:t xml:space="preserve">134,3 </w:t>
        <w:tab/>
        <w:t xml:space="preserve">TJ Sokol Lanžhot </w:t>
        <w:tab/>
        <w:t xml:space="preserve">180,0 </w:t>
        <w:tab/>
        <w:t xml:space="preserve">-190,0 </w:t>
        <w:tab/>
        <w:t xml:space="preserve">-190,0 </w:t>
        <w:tab/>
        <w:t xml:space="preserve">180,0 </w:t>
        <w:tab/>
        <w:t xml:space="preserve">101,23 </w:t>
        <w:tab/>
        <w:t>II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4:27:00Z</dcterms:created>
  <dc:creator>Girard</dc:creator>
  <dc:description/>
  <cp:keywords/>
  <dc:language>en-US</dc:language>
  <cp:lastModifiedBy>Pascal Girard</cp:lastModifiedBy>
  <dcterms:modified xsi:type="dcterms:W3CDTF">2023-08-10T16:03:00Z</dcterms:modified>
  <cp:revision>4</cp:revision>
  <dc:subject/>
  <dc:title/>
</cp:coreProperties>
</file>