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2002</w:t>
      </w:r>
    </w:p>
    <w:p>
      <w:pPr>
        <w:pStyle w:val="Sansinterligne"/>
        <w:jc w:val="center"/>
        <w:rPr/>
      </w:pPr>
      <w:r>
        <w:rPr>
          <w:sz w:val="32"/>
          <w:szCs w:val="32"/>
        </w:rPr>
        <w:t>Vranovice – 29 Juillet 2002</w:t>
      </w:r>
    </w:p>
    <w:p>
      <w:pPr>
        <w:pStyle w:val="Sansinterligne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00"/>
        <w:gridCol w:w="1911"/>
        <w:gridCol w:w="824"/>
        <w:gridCol w:w="875"/>
        <w:gridCol w:w="872"/>
        <w:gridCol w:w="1074"/>
        <w:gridCol w:w="660"/>
      </w:tblGrid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men   open classes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8.0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alogova Marcela/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7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I Prah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 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8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Doslikova Jana/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 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6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Glogarova Lucie/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aria Opav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 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31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Laznickova Michae/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-M Nacho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 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14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Miskova Marie/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8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Klatovy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 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18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Takacova Hana/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1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16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 the competition start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  6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men of that ageca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ory.</w:t>
            </w:r>
          </w:p>
        </w:tc>
        <w:tc>
          <w:tcPr>
            <w:tcW w:w="3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   open classes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ka Miroslav/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6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Z Rakovni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7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ohm Rudolf/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2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Furch Jiri/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2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69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Weiss Jan/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 Ml.Boleslav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13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Vecera Kamil/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Jemnic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63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Nebola Vladimir/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 Letohra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70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ostal Ales/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ochemie Lovosic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31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Jezek Tomas/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Pribra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7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     DI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ramek Radim/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K Rostex Vyskov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.30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Oracko Frantisek/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Melni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43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voboda Milan/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88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onocny Zdenek/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Bilin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46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Velicka David/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     DI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Pavliska Pavel/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     DI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acek Miroslav/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12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05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Walter Bruno/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kon Bystrice p.H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3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ati Jiri/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 Sprint Opav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71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Kuhtreiber Karel/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Jemnic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87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Sekot Michal/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M Plze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99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Slovak Miroslav/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7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Kubin Zdenek/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     DI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obr Richard/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4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.5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arek Ladislav/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maco Bystre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3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3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55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arsik Lubos/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-M Nacho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2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93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Hejduk Tomas/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7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Pribra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6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Churanek Milos/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h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9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     DI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rejca Zbynek/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4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Olympia Zli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2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69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ichal Ludek/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1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1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38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Dolezal Jiri/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7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Klatovy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34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Kanat Zoltan/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6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7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29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-. Hruska Radim/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 Uhersky Bro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17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PI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avrda Jiri/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2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Kramoln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4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9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Vana Bohumil/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6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Wilson Tabor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3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3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29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ihaly Michal/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4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Kuri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9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47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Lacina Jiri/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9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M Plze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92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52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+ kg</w:t>
            </w:r>
          </w:p>
        </w:tc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edmik Zdenek/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60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7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Jurenka Jan/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I Prah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22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     ..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84</w:t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 competition starti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 M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f that agecategory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3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SK SC Mos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3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-8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Sokol Nymbur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3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-5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SEMI Prah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2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FC-M Nacho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2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Sokol Klatov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2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Sokol Jemnic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2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TJ Spartak Chodov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2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LKM Plz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2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7-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 Sp Uhersky Bro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2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TJ TZ Rakovni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2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TJ Ateso Jablone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2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TJ SK Rostex Vyskov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2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TJ Sokol Vejprnic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2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Sokol Kramol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12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FC Wilson Tabo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9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 Zekon Bystrice p.H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9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 Bavaria Opav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9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 TJ Olympia Zl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9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 Sokol Vranovic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9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 Sp Letohra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9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 Bymaco Bystre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9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 Sokol Melni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9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 AS Ml.Boleslav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8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 AK Sprint Opav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8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 SK Kuri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8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 Lovochemie Lovosic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8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 FC Bil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7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 FC Bil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7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 FC Pribra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p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s     with   1 l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s  p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slist =7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50:00Z</dcterms:created>
  <dc:creator>Girard</dc:creator>
  <dc:description/>
  <cp:keywords/>
  <dc:language>en-US</dc:language>
  <cp:lastModifiedBy>Pascal Girard</cp:lastModifiedBy>
  <dcterms:modified xsi:type="dcterms:W3CDTF">2021-11-26T17:51:00Z</dcterms:modified>
  <cp:revision>3</cp:revision>
  <dc:subject/>
  <dc:title/>
</cp:coreProperties>
</file>