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TCHEQUIE OVK 2001</w:t>
      </w:r>
    </w:p>
    <w:p>
      <w:pPr>
        <w:pStyle w:val="Sansinterligne"/>
        <w:jc w:val="center"/>
        <w:rPr/>
      </w:pPr>
      <w:r>
        <w:rPr>
          <w:sz w:val="32"/>
          <w:szCs w:val="32"/>
        </w:rPr>
        <w:t>Vranovice – 23 Juin 2001</w:t>
      </w:r>
    </w:p>
    <w:p>
      <w:pPr>
        <w:pStyle w:val="Sansinterligne"/>
        <w:rPr/>
      </w:pPr>
      <w:r>
        <w:rPr/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  <w:gridCol w:w="1100"/>
        <w:gridCol w:w="1100"/>
        <w:gridCol w:w="278"/>
        <w:gridCol w:w="278"/>
        <w:gridCol w:w="288"/>
        <w:gridCol w:w="34"/>
        <w:gridCol w:w="34"/>
        <w:gridCol w:w="34"/>
        <w:gridCol w:w="34"/>
        <w:gridCol w:w="34"/>
        <w:gridCol w:w="34"/>
        <w:gridCol w:w="34"/>
        <w:gridCol w:w="38"/>
      </w:tblGrid>
      <w:tr>
        <w:trPr>
          <w:trHeight w:val="270" w:hRule="atLeast"/>
        </w:trPr>
        <w:tc>
          <w:tcPr>
            <w:tcW w:w="123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***** Ž E N Y *****    </w:t>
            </w:r>
          </w:p>
        </w:tc>
        <w:tc>
          <w:tcPr>
            <w:tcW w:w="11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.0 kg</w:t>
            </w:r>
          </w:p>
        </w:tc>
        <w:tc>
          <w:tcPr>
            <w:tcW w:w="2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Glogarová Lucie/76    55.6  Bavaria Opava       67.5        -75.0       75.0        75.0      ...   88.74</w:t>
            </w:r>
          </w:p>
        </w:tc>
      </w:tr>
      <w:tr>
        <w:trPr>
          <w:trHeight w:val="222" w:hRule="atLeast"/>
        </w:trPr>
        <w:tc>
          <w:tcPr>
            <w:tcW w:w="1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.0 kg</w:t>
            </w:r>
          </w:p>
        </w:tc>
        <w:tc>
          <w:tcPr>
            <w:tcW w:w="2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ankeová Blanka/68    58.5  Fontána Ostrava     82.5        85.0 .NR    -87.5       85.0      NR    96.653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Novotná Jitka/75      58.7  TJ Slavoj Pacov     75.0        80.0        82.5        82.5      ...   93.554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Jurásková Petra/76    58.9  OST Frýdek-Mistek   -75.0       -75.0       -75.0       ---.-     DISQ  0.0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Došlíková Jana/68     59.3  TJ Ateso Jablonec   -80.0       -80.0       -80.0       ---.-     DISQ  0.0</w:t>
            </w:r>
          </w:p>
        </w:tc>
      </w:tr>
      <w:tr>
        <w:trPr>
          <w:trHeight w:val="222" w:hRule="atLeast"/>
        </w:trPr>
        <w:tc>
          <w:tcPr>
            <w:tcW w:w="1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2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tehlíková Petra/66   67.05 Sokol Nymburk       100.0       105.0       110.0       110.0     ...   112.26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Lázničková Michae/81  60.3  FC-M Náchod         75.0        -80.0       -80.0       75.0      ...   83.295</w:t>
            </w:r>
          </w:p>
        </w:tc>
      </w:tr>
      <w:tr>
        <w:trPr>
          <w:trHeight w:val="222" w:hRule="atLeast"/>
        </w:trPr>
        <w:tc>
          <w:tcPr>
            <w:tcW w:w="1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 kg</w:t>
            </w:r>
          </w:p>
        </w:tc>
        <w:tc>
          <w:tcPr>
            <w:tcW w:w="2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Kubínová Andrea/74    73.8  SK SC Most          115.0       120.0       125.0       125.0     ...   120.05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Takáčová Hana/54      73.9  TJ Spartak Chodov   97.5        -105.0      -105.0      97.5      ...   93.561</w:t>
            </w:r>
          </w:p>
        </w:tc>
      </w:tr>
      <w:tr>
        <w:trPr>
          <w:trHeight w:val="222" w:hRule="atLeast"/>
        </w:trPr>
        <w:tc>
          <w:tcPr>
            <w:tcW w:w="128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** Soutěže se zúčastnilo 9 žen ***</w:t>
            </w:r>
          </w:p>
        </w:tc>
        <w:tc>
          <w:tcPr>
            <w:tcW w:w="5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3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***** M U Ž I *****    </w:t>
            </w:r>
          </w:p>
        </w:tc>
        <w:tc>
          <w:tcPr>
            <w:tcW w:w="11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.0 kg</w:t>
            </w:r>
          </w:p>
        </w:tc>
        <w:tc>
          <w:tcPr>
            <w:tcW w:w="2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ubka Miroslav/68     58.7  TJ TZ Rakovník      115.0       120.0       -125.5      120.0     ...   104.43</w:t>
            </w:r>
          </w:p>
        </w:tc>
      </w:tr>
      <w:tr>
        <w:trPr>
          <w:trHeight w:val="222" w:hRule="atLeast"/>
        </w:trPr>
        <w:tc>
          <w:tcPr>
            <w:tcW w:w="1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2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Večeřa Kamil/78       66.9  Sokol Jemnice       157.5       -165.0      -165.0      157.5     ...   122.31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Böhm Rudolf/52        66.8  TJ Sokol Vejprnice  150.0       -155.0      -157.5      150.0     ...   116.62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Pustaj Radek/71       66.6  TJ Turnov           130.0       -132.5      132.5       132.5     ...   103.27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Weiss Jan/72          66.2  AŠ Ml.Boleslav      130.0       -132.5      -132.5      130.0     ...   101.81</w:t>
            </w:r>
          </w:p>
        </w:tc>
      </w:tr>
      <w:tr>
        <w:trPr>
          <w:trHeight w:val="222" w:hRule="atLeast"/>
        </w:trPr>
        <w:tc>
          <w:tcPr>
            <w:tcW w:w="1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 kg</w:t>
            </w:r>
          </w:p>
        </w:tc>
        <w:tc>
          <w:tcPr>
            <w:tcW w:w="2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Burýšek Libor/68      74.5  Urtica Koprivnice   155.0       165.0       ***         165.0     ...   118.12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Nebola Vladimír/70    74.4  Sp Letohrad         155.0       162.5       -165.0      162.5     ...   116.44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Dolejš Martin/70      74.3  TJ Sokol Vejprnice  145.0       150.0       -152.5      150.0     ...   107.59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Derka Mojmír/75       74.2  AŠ Ml.Boleslav      -167.5      -167.5      -167.5      ---.-     DISQ  0.0</w:t>
            </w:r>
          </w:p>
        </w:tc>
      </w:tr>
      <w:tr>
        <w:trPr>
          <w:trHeight w:val="222" w:hRule="atLeast"/>
        </w:trPr>
        <w:tc>
          <w:tcPr>
            <w:tcW w:w="1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 kg</w:t>
            </w:r>
          </w:p>
        </w:tc>
        <w:tc>
          <w:tcPr>
            <w:tcW w:w="2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Šrámek Radim/75       80.5  TJ SK Rostex Vyškov 207.5 .NR   212.5 .NR   -217.5      212.5     .NR   144.5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Wolf Čestmír/59       82.1  Fontána Ostrava     185.0       200.0       -210.0      200.0     ...   134.38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Maršálek Roman/77     82.5  AŠ Ml.Boleslav      -175.0      175.0       -185.0      175.0     ...   117.23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Kühtreiber Karel/77   81.5  Sokol Jemnice       170.0       -180.0      -180.0      170.0     ...   114.73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Pláteník Pavel/74     76.6  Sokol Vranovice     150.0       -157.5      ***         150.0     ...   105.34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Pavliska Pavel/74     81.4  TJ PD Ostrava       -160.0      -175.0      -175.0      ---.-     DISQ  0.0</w:t>
            </w:r>
          </w:p>
        </w:tc>
      </w:tr>
      <w:tr>
        <w:trPr>
          <w:trHeight w:val="222" w:hRule="atLeast"/>
        </w:trPr>
        <w:tc>
          <w:tcPr>
            <w:tcW w:w="1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.0 kg</w:t>
            </w:r>
          </w:p>
        </w:tc>
        <w:tc>
          <w:tcPr>
            <w:tcW w:w="2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ubáček Miroslav/67   88.9  Sokol Nymburk       -202.5      202.5       -207.5      202.5     ...   130.08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Kati Jiří/65          89.5  AK Sprint Opava     185.0       195.0       -205.0      195.0     ...   124.83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Michálek Jiří/73      86.1  TJ Ateso Jablonec   -160.0      160.0       -165.0      160.0     ...   104.57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Průša Libor/71        89.2  TJ Trebíč           -160.0      -160.0      160.0       160.0     ...   102.60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Kubín Zdeněk/75       89.5  SK SC Most          160.0       -170.0      -170.0      160.0     ...   102.43</w:t>
            </w:r>
          </w:p>
        </w:tc>
      </w:tr>
      <w:tr>
        <w:trPr>
          <w:trHeight w:val="222" w:hRule="atLeast"/>
        </w:trPr>
        <w:tc>
          <w:tcPr>
            <w:tcW w:w="1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.0 kg</w:t>
            </w:r>
          </w:p>
        </w:tc>
        <w:tc>
          <w:tcPr>
            <w:tcW w:w="2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Maršík Luboš/52       98.2  FC-M Náchod         -215.0      215.0       -220.0      215.0     ...   131.81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Lahoda Petr/70        99.7  SK Kuřim            -190.0      190.0       202.5       202.5     ...   123.38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Vinduska Jaroslav/74  98.4  TJ Ateso Jablonec   192.5       200.0       -202.5      200.0     ...   122.52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Brenkus Jaroslav/60   99.8  OST Frýdek-Místek   -190.0      190.0       -200.0      190.0     ...   115.72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Doležal Jiří/73       99.9  Sokol Klatovy       175.0       182.5       -187.5      182.5     ...   111.10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Walter Bruno/67       93.7  Zekon Bystřice p.H. -195.0      -195.0      -200.0      ---.-     DISQ  0.0</w:t>
            </w:r>
          </w:p>
        </w:tc>
      </w:tr>
      <w:tr>
        <w:trPr>
          <w:trHeight w:val="222" w:hRule="atLeast"/>
        </w:trPr>
        <w:tc>
          <w:tcPr>
            <w:tcW w:w="1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.0 kg</w:t>
            </w:r>
          </w:p>
        </w:tc>
        <w:tc>
          <w:tcPr>
            <w:tcW w:w="2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Šárik Tomáš/75        108.5 KST Jihlava         210.0       220.0       225.0       225.0     ...   132.97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Krejča Zbyněk/74      109.3 Sokol Nymburk       205.0       215.0       -220.0      215.0     ...   126.78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Hruška Radim/76       108.2 Sp Uherský Brod     200.0       -210.0      212.5       212.5     ...   125.71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Grim Kamil/69         106.3 FC-M Náchod         -210.0      -210.0      -210.0      ---.-     DISQ  0.0</w:t>
            </w:r>
          </w:p>
        </w:tc>
      </w:tr>
      <w:tr>
        <w:trPr>
          <w:trHeight w:val="222" w:hRule="atLeast"/>
        </w:trPr>
        <w:tc>
          <w:tcPr>
            <w:tcW w:w="1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.0 kg</w:t>
            </w:r>
          </w:p>
        </w:tc>
        <w:tc>
          <w:tcPr>
            <w:tcW w:w="2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avrda Jiří/74        120.3 So Kramolna         215.0       220.0       -225.0      220.0     ...   126.41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Michal Ludek/69       113.9 SC Tábor            -200.0      200.0       205.0       205.0     ...   119.43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Mihaly Michal/66      115.9 SK Kuřim            175.0       180.0       185.0       185.0     ...   107.28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Lacina Jiří/69        121.8 LKM Plzeň           175.0       -185.0      -185.0      175.0     ...   100.27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Kolář Alexandr/43     113.3 Colbert Vítkovice   -167.5      167.5       -172.5      167.5     ...   202.32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Zemek Michal/76       123.0 Zekon Bystřice p.H. -182.5      ***         ***         ---.-     DISQ  0.0</w:t>
            </w:r>
          </w:p>
        </w:tc>
      </w:tr>
      <w:tr>
        <w:trPr>
          <w:trHeight w:val="222" w:hRule="atLeast"/>
        </w:trPr>
        <w:tc>
          <w:tcPr>
            <w:tcW w:w="1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+ kg</w:t>
            </w:r>
          </w:p>
        </w:tc>
        <w:tc>
          <w:tcPr>
            <w:tcW w:w="2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Šota Antonín/55       125.1 Sokol Klatovy       210.0       215.0       220.0       220.0     ...   125.35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Jurenka Jan/76        127.8 SEMI Praha          205.0       210.0       -215.0      210.0     ...   119.15</w:t>
            </w:r>
          </w:p>
        </w:tc>
      </w:tr>
      <w:tr>
        <w:trPr>
          <w:trHeight w:val="222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Kliment Vladimír/60   132.4 Zekon Bystřice p.H. 190.0       -200.0      200.0       200.0     ...   112.76</w:t>
            </w:r>
          </w:p>
        </w:tc>
      </w:tr>
      <w:tr>
        <w:trPr>
          <w:trHeight w:val="222" w:hRule="atLeast"/>
        </w:trPr>
        <w:tc>
          <w:tcPr>
            <w:tcW w:w="128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** Soutěže se zúčastnilo 39 mužů ***</w:t>
            </w:r>
          </w:p>
        </w:tc>
        <w:tc>
          <w:tcPr>
            <w:tcW w:w="5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 S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KST Jihlava           12 b.    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 F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So Kramolna           12 b.    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 F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Sp Letohrad            9 b.    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 S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TJ Slavoj Pacov        9 b.    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 S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AK Sprint Opava        9 b.    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 S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SC Tabor               9 b.    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 T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TJ Spartak Chodov      9 b.    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 S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SEMI Praha             9 b.    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 T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Zekon Bystrice p       8 b.    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 A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Sp Uhersky Brod        8 b.    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 T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TJ Turnov              8 b.    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 B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OST Frydek-Miste       7 b.    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 T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LKM Plzen              7 b.    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 C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TJ Trebic              7 b.    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 U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Sokol Vranovice        6 b.    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8:00Z</dcterms:created>
  <dc:creator>Girard</dc:creator>
  <dc:description/>
  <cp:keywords/>
  <dc:language>en-US</dc:language>
  <cp:lastModifiedBy>Pascal Girard</cp:lastModifiedBy>
  <dcterms:modified xsi:type="dcterms:W3CDTF">2021-11-26T17:50:00Z</dcterms:modified>
  <cp:revision>3</cp:revision>
  <dc:subject/>
  <dc:title/>
</cp:coreProperties>
</file>