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2000</w:t>
      </w:r>
    </w:p>
    <w:p>
      <w:pPr>
        <w:pStyle w:val="Sansinterligne"/>
        <w:jc w:val="center"/>
        <w:rPr/>
      </w:pPr>
      <w:r>
        <w:rPr>
          <w:sz w:val="32"/>
          <w:szCs w:val="32"/>
        </w:rPr>
        <w:t>Lovosice – 5 Novembre 2000</w:t>
      </w:r>
    </w:p>
    <w:p>
      <w:pPr>
        <w:pStyle w:val="Sansinterligne"/>
        <w:rPr/>
      </w:pP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73"/>
        <w:gridCol w:w="2465"/>
        <w:gridCol w:w="692"/>
        <w:gridCol w:w="917"/>
      </w:tblGrid>
      <w:tr>
        <w:trPr>
          <w:trHeight w:val="25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 jméno,nar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Weisova Monika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83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nkeova Blanka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ana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afkova Dana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latov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04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ykova Adina/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8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Novotna Jitka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6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Glogarova Lucie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22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Laznickova Michae/8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hlikova Petra/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1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acova Hana/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34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tumpfova Petra/7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3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panovska Veron/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c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7</w:t>
            </w:r>
          </w:p>
        </w:tc>
      </w:tr>
      <w:tr>
        <w:trPr>
          <w:trHeight w:val="315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11 žen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7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MISTROVSTVÍ ČR V TLAKU V LEHU MUŽŮ, Lovosice 5.11.20</w:t>
            </w:r>
          </w:p>
        </w:tc>
      </w:tr>
      <w:tr>
        <w:trPr>
          <w:trHeight w:val="150" w:hRule="atLeast"/>
        </w:trPr>
        <w:tc>
          <w:tcPr>
            <w:tcW w:w="7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ka Miroslav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25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ecera Kamil/7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Dubna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ohm Rudolf/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7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Weiss Jan/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7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Furch Jiri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46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Derka Mojmir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9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uhtreiber Karel/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Jem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9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avlasek Richard/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K Vitk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Burysek Liber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Urtica Kopriv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Jenik Radim/6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Nebola Vladimir/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Letohr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ekot Michal/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Rovnanik Tomas/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04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ati Jiri/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 Sprint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rek Michal/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ost             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Poradek Josef/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1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rsik Lubos/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afarik Michal/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Kuri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76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Cech Rostislav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E Dukova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arik Tomas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T Jihl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rejca Zbynek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8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Chlupacek Patrik/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T Jihl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5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Hruska Radim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Uh.Br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osnar Martin/7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 Chribs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6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Chudej David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Grim Kamil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ichal Ludek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6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Sroka Martin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K Vitk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1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Lacina Jiri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9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olar Alexander/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bert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2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Vesely Ivan/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okaga Kralup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ana Bohumil/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8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cak Petr/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41</w:t>
            </w:r>
          </w:p>
        </w:tc>
      </w:tr>
      <w:tr>
        <w:trPr>
          <w:trHeight w:val="315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33 mužů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řadí družstev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AS Ml.Boleslav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TJ Sokol Jem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TJ TZ Rakovnik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SK Kuri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FCM Nacho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V+V Studio Che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Sokol Nymburk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SK SC Mos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Wilson Tabor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SK SC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KST Jihla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TJ Slavoj Paco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LKM Plzen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SSK Vitk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Bavaria Opa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Sokol Vran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Ivancic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Sp Uh.Br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TJ PD Ostra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Ji Chribs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AK Sprint Opa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Colbert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Fontana Ostrav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 TJ Urtica Kopriv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SK Dubnan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 TJ Tatra Pri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TJ Sokol Vejprnic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 Sp Letohr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TJ Spartak Chodov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 Kalokaga Kralup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Mos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 TJ JE Dukova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b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Sokol Klatov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řadí jednotlivců dle Maloneho</w:t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Ženy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hlikova Petra/6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acova Hana/5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ankeova Blanka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ana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Stumpfova Petra/7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afkova Dana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Klatov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Hykova Adina/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Novotna Jitka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Glogarova Lucie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Laznickova Michae/8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Stepanovska Veron/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c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Weisova Monika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3</w:t>
            </w:r>
          </w:p>
        </w:tc>
      </w:tr>
      <w:tr>
        <w:trPr>
          <w:trHeight w:val="210" w:hRule="atLeast"/>
        </w:trPr>
        <w:tc>
          <w:tcPr>
            <w:tcW w:w="6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3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řadí jednotlivců dle Schwartze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ži</w:t>
            </w:r>
          </w:p>
        </w:tc>
        <w:tc>
          <w:tcPr>
            <w:tcW w:w="3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ana Bohumil/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oradek Josef/7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Chudej David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Vecera Kamil/7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Dubna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Bohm Rudolf/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ati Jiri/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 Sprint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Sarik Tomas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T Jihl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Marsik Lubos/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Krejca Zbynek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Grim Kamil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Derka Mojmir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Michal Ludek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Chlupacek Patrik/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T Jihl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5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Hruska Radim/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Uh.Bro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Sekot Michal/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Sroka Martin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K Vitk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Kuhtreiber Karel/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Jem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Kosnar Martin/7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 Chribsk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6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Marek Michal/7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ost             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2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Lacina Jiri/6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Weiss Jan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 Ml.Bole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Macak Petr/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Ta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Safarik Michal/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Kurim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Hubka Miroslav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Rovnanik Tomas/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aria Op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5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Furch Jiri/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Kolar Alexander/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bert Ostrav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Cech Rostislav/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E Dukovany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 Nebola Vladimir/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 Letohra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 Jenik Radim/6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. Burysek Liber/6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Urtica Koprivn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. Havlasek Richard/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SK Vitkovice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. Vesely Ivan/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7:00Z</dcterms:created>
  <dc:creator>Girard</dc:creator>
  <dc:description/>
  <cp:keywords/>
  <dc:language>en-US</dc:language>
  <cp:lastModifiedBy>Pascal Girard</cp:lastModifiedBy>
  <dcterms:modified xsi:type="dcterms:W3CDTF">2021-11-26T17:48:00Z</dcterms:modified>
  <cp:revision>3</cp:revision>
  <dc:subject/>
  <dc:title/>
</cp:coreProperties>
</file>