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1999</w:t>
      </w:r>
    </w:p>
    <w:p>
      <w:pPr>
        <w:pStyle w:val="Sansinterligne"/>
        <w:jc w:val="center"/>
        <w:rPr/>
      </w:pPr>
      <w:r>
        <w:rPr>
          <w:sz w:val="32"/>
          <w:szCs w:val="32"/>
        </w:rPr>
        <w:t>Vítkovice – 13 Novembre 1999</w:t>
      </w:r>
    </w:p>
    <w:p>
      <w:pPr>
        <w:pStyle w:val="Sansinterligne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617"/>
        <w:gridCol w:w="2741"/>
        <w:gridCol w:w="770"/>
        <w:gridCol w:w="2666"/>
        <w:gridCol w:w="411"/>
        <w:gridCol w:w="7"/>
        <w:gridCol w:w="16"/>
      </w:tblGrid>
      <w:tr>
        <w:trPr>
          <w:trHeight w:val="255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  d   d   í   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Novotna Jitka/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39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Juraskova Petra/7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0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Glogarova Lucie/7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Bavaria Opa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98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Takacova Hana/5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2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Jiraskova Andrea/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0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lerova Pavlina/6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14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Petrikova Hana/7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i Rymaro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12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e se zúčastnilo 7 žen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95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MISTROVSTVÍ ČR V TLAKU V LEHU MUŽŮ, Vítkovice 13.11.199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7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ohm Rudolf/5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Vecera Kamil/7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nan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Weiss Jan/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.Ml.Bole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4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urysek Libor/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Urtica Koprivn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9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Jenik Radim/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6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Nebola Vladimir/7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Letohra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Havlasek Richard/7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Sousek Antonin/4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n Bystrice p.H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Dolejs Martin/7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l.Ca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3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Pavliska Pavel/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0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ramek Radim/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Veseli na.M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4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Wolf Cestmir/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Fortuna Ost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4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Vincourek Frantis/6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K Rostek Vysko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uhtreiber Karel/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Jemn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acek Miroslav/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7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ati Jiri/6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ezan Opa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4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Ackermann Vaclav/7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Power Vlc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Sekot Michal/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9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Marsik Lubos/5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8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renkus Jaroslav/6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lasterka Tomas/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Walter Bruno/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n Bystrice p.H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1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Chudej David/7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7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rejca Zbynek/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7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Kosnar Martin/7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i Chribs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ana Bohumil/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2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oradek Josef/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ogym Rakovni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2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Bem Vilem/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7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Soukal Jaroslav/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5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Grim Kamil/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4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Kalas Vlastimil/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Power Vlc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3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Lacina Jiri/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Domazl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09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Kolar Alexander/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Havrda Jiri/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8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edmik Zdenek/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4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cak Petr/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lcan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1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adera Radovan/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c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89" w:hRule="atLeast"/>
        </w:trPr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e se zúčastnilo 37 muž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TJ PD Ostrav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TJ Ji Rymaro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TJ A.Ml.Bolesla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Sokol Nymburk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TJ Urtica Koprivnic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FC Fortuna Ostra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FC SSK Vitkovic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TJ Spartak Chodo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TJ Sp Letohrad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FC Wilson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FC Bavaria Opa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Brecla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SK SC Most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TJ Slezan Opa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TJ SK Rost. Vysko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TJ SD Frydek-Mistek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TJ Tatra Pr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TJ Sokol Jemnic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TJ Sokol Vejprnic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Rakogym Rakovni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TJ Atl.Casla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FCM Nacho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Dubnan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 Sokol Domazlic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SK Power Vlcic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TJ Veseli na.M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TJ Tn Bystrice p.H.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 b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Sedlcan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6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6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6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6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5:00Z</dcterms:created>
  <dc:creator>Girard</dc:creator>
  <dc:description/>
  <cp:keywords/>
  <dc:language>en-US</dc:language>
  <cp:lastModifiedBy>Pascal Girard</cp:lastModifiedBy>
  <dcterms:modified xsi:type="dcterms:W3CDTF">2021-11-26T17:47:00Z</dcterms:modified>
  <cp:revision>3</cp:revision>
  <dc:subject/>
  <dc:title/>
</cp:coreProperties>
</file>