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TCHEQUIE OVK 1998</w:t>
      </w:r>
    </w:p>
    <w:p>
      <w:pPr>
        <w:pStyle w:val="Sansinterligne"/>
        <w:jc w:val="center"/>
        <w:rPr/>
      </w:pPr>
      <w:r>
        <w:rPr>
          <w:sz w:val="32"/>
          <w:szCs w:val="32"/>
        </w:rPr>
        <w:t>Jablonec – 21 Novembre 1998</w:t>
      </w:r>
    </w:p>
    <w:p>
      <w:pPr>
        <w:pStyle w:val="Sansinterligne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874"/>
        <w:gridCol w:w="2722"/>
        <w:gridCol w:w="898"/>
        <w:gridCol w:w="1191"/>
        <w:gridCol w:w="23"/>
        <w:gridCol w:w="1"/>
        <w:gridCol w:w="22"/>
        <w:gridCol w:w="23"/>
      </w:tblGrid>
      <w:tr>
        <w:trPr>
          <w:trHeight w:val="255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* Ž e n y *****</w:t>
            </w:r>
          </w:p>
        </w:tc>
        <w:tc>
          <w:tcPr>
            <w:tcW w:w="5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  d   d   í   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8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Juraskova Petra/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D Frydek-Miste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21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Hankeova Blanka/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85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Glogarova Lucie/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Bavaria Opa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981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tehlikova Petra/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MI Prah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92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Takacova Hana/5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Chodo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25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arkielova Market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99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Jiraskova Andrea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09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alerova Pavlina/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37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83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e se zúčastnilo 8 žen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8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MISTROVSTVÍ 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**** M u ž i *****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83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říjmení,jméno,naroz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áh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   d   d   í   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 e n č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rtz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Planka Jaroslav/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Krno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3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Hubka Miroslav/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Z Rakov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6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Bohm Rudolf/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72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Pustaj Radek/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Loko Turno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7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Navratil Roman/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S TOTZI Klaster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Jenik Radim/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atra Prib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85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ousek Antonin/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n Bystrice p.H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8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Huk Martin/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Koca Bohumil/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2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Burysek Libor/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Urtica Koprivn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Suk Milan/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Wolf Cestmir/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2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varovsky Josef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3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Vimr Jan/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6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latenik Pavel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Vran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4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ratochvil Jaromi/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Power Vlc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77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Pavliska Pavel/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Hubacek Miroslav/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5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Walter Bruno/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n Bystrice p.H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0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Hornik Jiri/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07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Ackermann Vaclav/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Power Vlc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8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Prikryl Ladislav/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Sekot Michal/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ze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7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Marek Ladislav/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maco Bystr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3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Vatolin Vasil/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85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Klasterka Tomas/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28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Kati Jiri/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ezan Opa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Moudr Vratislav/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 Pelhrimo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Marsik Lubos/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6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Myslivec Jaroslav/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2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3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rejca Zbynek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Pitel Ludovit/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ydek-Miste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07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Poradek Josef/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ogym Rakov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5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Wozniak Jaroslav/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J+M Kada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4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Pavlu Karel/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1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Zahraj Juraj/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4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Rosa Jindrich/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Kobr Richard/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kan Berou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1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arik Tomas/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partak Jihla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4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Kendiura Vladimir/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Tn Bystrice p.H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64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Varady Vojtech/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Michalek Jiri/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3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Jasiok Ales/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3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Piscek Zdenek/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6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Michal Ludek/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Tabo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Sedmik Zdenek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9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 SC Mos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Vana Bohumil/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Wilso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15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Bem Vilem/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 SSK Vitkov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4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Havrda Jiri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4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CM Nacho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39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Kadera Radovan/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Lanzho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41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Vacek Miroslav/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Nymbu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495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Kraus Richard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63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Lacina Jiri/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3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kol Domazl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76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+ kg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-------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Lesk Martin/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3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Soukal Jaroslav/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okol Vejprn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4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Moro Jan/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Slovan Frydlan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668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Vantura Roman/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6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Ateso Jablone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672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_.. Roman Andrej/5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8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 PD Ostra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--.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09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e se zúčastnilo 58 mužů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Čtvrté pokusy: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9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Ženy: 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7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-67.5 kg   Jurásková Petra/TJ Frýdek-Míste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 neplatný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7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-75.0 kg  Jirásková Andrea/ SK SC Most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 neplatný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9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ži: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-60.0 kg  Planka Jaroslav/Loko Krnov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0 neplatný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75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-60.0 kg  Hubka Miroslav/TZ Rakov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0 neplatný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-125.0+  Lesk Martin/Ateso Jablonec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.5 rekord ČR</w:t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8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8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těž družstev</w:t>
            </w:r>
          </w:p>
        </w:tc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  TJ Ateso Jablonec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závodníků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 FC SSK Vitkovic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závodníků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 TJ Sokol Vejprnic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závodnici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 Sokol Nymbur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závodnici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 TJ Tn Bystrice p.H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závodníci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 SK SC Mo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závodníci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 FCM Nacho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závodníci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  SK Power Vlcic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závodníci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  TJ Loko Krno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 Parkan Bero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 TJ Tatra Prib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 SEMI Prah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 TJ SD Frydek-Miste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 TJ TZ Rakovni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 FC Wils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 TJ Loko Turno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 TJ Spartak Chodo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 TJ Spartak Jihlav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 FC Bavaria Opav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 TJ Slovan Frydlan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 Sokol Vranovic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 Frydek-Miste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 Sokol Lanzho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 Rakogym Rakovni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 SK J+M Kada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 Plz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 Bymaco Bystrec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. Sokol Domazlic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. TJ PD Ostrav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03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. TJ Sp Pelhrimo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b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závodník</w:t>
            </w:r>
          </w:p>
        </w:tc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4:00Z</dcterms:created>
  <dc:creator>Girard</dc:creator>
  <dc:description/>
  <cp:keywords/>
  <dc:language>en-US</dc:language>
  <cp:lastModifiedBy>Pascal Girard</cp:lastModifiedBy>
  <dcterms:modified xsi:type="dcterms:W3CDTF">2021-11-26T17:45:00Z</dcterms:modified>
  <cp:revision>3</cp:revision>
  <dc:subject/>
  <dc:title/>
</cp:coreProperties>
</file>