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7</w:t>
      </w:r>
    </w:p>
    <w:p>
      <w:pPr>
        <w:pStyle w:val="Sansinterligne"/>
        <w:jc w:val="center"/>
        <w:rPr/>
      </w:pPr>
      <w:r>
        <w:rPr>
          <w:sz w:val="32"/>
          <w:szCs w:val="32"/>
        </w:rPr>
        <w:t>Vyskov – 1° Novembre 1997</w:t>
      </w:r>
    </w:p>
    <w:p>
      <w:pPr>
        <w:pStyle w:val="Sansinterligne"/>
        <w:rPr/>
      </w:pPr>
      <w:r>
        <w:rPr/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81"/>
        <w:gridCol w:w="2721"/>
        <w:gridCol w:w="1361"/>
        <w:gridCol w:w="1191"/>
        <w:gridCol w:w="1191"/>
        <w:gridCol w:w="1191"/>
        <w:gridCol w:w="1191"/>
        <w:gridCol w:w="1191"/>
      </w:tblGrid>
      <w:tr>
        <w:trPr>
          <w:trHeight w:val="255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* Ž e n y *****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ykova/Adina/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&amp;V Studio Che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9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Juraskova /Petra/7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1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nkeova/Blanka/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S Vitk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 BPR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8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etalova/Martina/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825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Glogarova/Lucie/7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ia Op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4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tehlikova/Petra/6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i Prah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66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Takacova/Hana/5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9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arpiskova/Renata/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2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afkova/Dana/7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&amp;V Studio Che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anakova/Alena/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s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48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. Klimesova/Silvie/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 Club Prostej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────────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───────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the Competition were p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c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ng  11 Women .</w:t>
            </w:r>
          </w:p>
        </w:tc>
        <w:tc>
          <w:tcPr>
            <w:tcW w:w="73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60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* M u ž i *****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ohm/Rudolf/5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3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ousek/Antonin/4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ness Gym Nered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Janecek/Jiri/6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6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Navratil/Roman/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can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0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Michalczyk/Franti/5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3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Dolejs/Martin/7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 Casla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9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Jenik/Radim/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Hajek/Marcel/6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E Dukovan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8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oca/Bohunil/7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6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eterka/Vlastimil/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K RaN Ol.Zl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7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Huk/Martin/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Marek/Ladislav/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Jablonne n.O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6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Havlasek/Richard/7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S Vitk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Platenik/Pavel/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Medek/Vladimir/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Rokytn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Lycka/Martin/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S Vitk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3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Kirchner/Frantise/4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2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. Rosler/Marcel/7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Detricho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acek/Miroslav/6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6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olf/Cestmir/5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S Vitk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3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Cieslar/Marek/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ne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8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avlik/Roman/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E Dukovan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54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ati/Jiri/6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ezan Op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3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ekot/Michal/6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ze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98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Prikryl/Ladislav/5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6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Marik/Tomas/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Nagy/Tibor/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67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obr/Richard/6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ou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 BPR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37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ostelnik/Petr/5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2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oudr/Vratislav/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Pelhrimo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7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Wozniak/Jaroslav/5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+M Kada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9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Micka/Josef/4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65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Peleska/Milan/6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El Temel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Pavlu/Karel/6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Gryga/Jiri/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1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Nemec/Milan/5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El Temel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56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. Jelinek/Karel/7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Velka Bit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arsik/Lubos/5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chod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9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avelec/Ales/6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El Temel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46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Lastik/Jan/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S Vitk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rejca/Zbynek/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h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7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Pitel/Ludvik/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Michal/Ludek/6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 Tabo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99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Cesal/Zdenek/6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dio Zl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9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Vana/Bohumil/5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 Tabo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4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oukal/Jaroslav/7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34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Bem/Vilem/6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S Vitkov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53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liment/Vladimir/6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ness Gym Nered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2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Vacek/Miroslav/6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495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107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Lesk/Martin/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 BPR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87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. Roman/Ondrej/5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0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────────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───────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the Competition were p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c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ng  51 M e n .</w:t>
            </w:r>
          </w:p>
        </w:tc>
        <w:tc>
          <w:tcPr>
            <w:tcW w:w="73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────────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───────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───────</w:t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TJ Ateso Jablone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4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8-7-6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SKS Vitkovic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4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9-8-7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-</w:t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TJ Sokol Vejprnic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3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8-8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Sokol Nymburk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3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8-5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TJ Tatra Pribo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2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9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TJ JE Dukovan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2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7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SK El Temeli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3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5-2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Fitness Gym Neredi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2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6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FC Wilson Tabo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2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5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TJ PD Ostrav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3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6-6-1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Studio Zli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TJ Slezan Opav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Nachod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Berou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12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Plze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TJ SD Frydek-Mistek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2 lift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6-3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TJ Sp Pelhrimov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8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Trine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8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J+M Kada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7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Loucan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7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TJ SK RaN Ol.Zli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7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Prah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7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TJ Slavoj Pacov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6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Sokol Jablonne n.O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5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AC Caslav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5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Sokol Vranovic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9-8-3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TJ Sp Rokytnic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p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     1 lift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2-</w:t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3:00Z</dcterms:created>
  <dc:creator>Girard</dc:creator>
  <dc:description/>
  <cp:keywords/>
  <dc:language>en-US</dc:language>
  <cp:lastModifiedBy>Pascal Girard</cp:lastModifiedBy>
  <dcterms:modified xsi:type="dcterms:W3CDTF">2021-11-26T17:44:00Z</dcterms:modified>
  <cp:revision>3</cp:revision>
  <dc:subject/>
  <dc:title/>
</cp:coreProperties>
</file>