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1996</w:t>
      </w:r>
    </w:p>
    <w:p>
      <w:pPr>
        <w:pStyle w:val="Sansinterligne"/>
        <w:jc w:val="center"/>
        <w:rPr/>
      </w:pPr>
      <w:r>
        <w:rPr>
          <w:sz w:val="32"/>
          <w:szCs w:val="32"/>
        </w:rPr>
        <w:t>Tyn – 3 Novembre 1996</w:t>
      </w:r>
    </w:p>
    <w:p>
      <w:pPr>
        <w:pStyle w:val="Sansinterligne"/>
        <w:rPr/>
      </w:pPr>
      <w:r>
        <w:rPr/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711"/>
        <w:gridCol w:w="2645"/>
        <w:gridCol w:w="727"/>
        <w:gridCol w:w="963"/>
      </w:tblGrid>
      <w:tr>
        <w:trPr>
          <w:trHeight w:val="25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*** M u ž i *****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oz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  d   d   í   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 e n č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</w:tr>
      <w:tr>
        <w:trPr>
          <w:trHeight w:val="22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.0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Braun Tomáš/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š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966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ubka Miroslav/6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Z Rakovní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6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Furch Jiři/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9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an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6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Nebola Vladimír/7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Jablonné n.O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56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Böhm Rudolf/5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7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oušek Antonín/4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ness Gym Neředi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8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Janeček Jiří/6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várovský Josef/7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5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oča Bohumil/7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30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edek Vladimír/6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 Rokytn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7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Jeník Radim/6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říb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902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Havlásek Richard/7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ítk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219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Zavadil Marcel/7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avoj Paco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226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ubáček Miroslav/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64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ati Jiří/6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ezan Opav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33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Wolf Čestmír/5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ítk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10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Mařík Tomáš/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77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.0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obr Richard/6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an Berou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94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Sekot Michal/6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M Plzeň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87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Vatolin Vasil/5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DKT Klára Prah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0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Brenkus Miroslav/6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ýdek-Míst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6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Glac Marek/7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ítk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52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Totzauer Petr/4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S TOTZI Kláštere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10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Burýšek Libor/6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Urtica Kopřivn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7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Pavlů Karel/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75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Maršík Luboš/5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ácho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27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ostelník Petr/5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říb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45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Wozniak Jaroslav/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J+M Kadaň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15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Brisuda Libor/7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ítk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7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oubek Jiří/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 Žižkov Prah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9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Moudr Vratislav/7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 Pelhřimo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35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Krejča Zbynek/7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DKT Klára Prah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002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Chuděj David/7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S RF Ostrav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9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Stifter Vilém/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El.Temelí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69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Laštík Jan/7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ítk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867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Michal Luděk/6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Wilso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302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Vážný Josef/5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+V Studio Che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3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Česal Zdeněk/6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 Studio Zlí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20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Němec Miroslav/6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Power Vlč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05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Coufal Miroslav/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Krno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4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Peleška Milan/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El.Temelí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400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Bém Vilém/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ítk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1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.0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liment Vladimír/6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ness Gym Neředí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37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Váňa Bohumil/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Wilso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902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Šoukal Jaroslav/7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9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82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Kocourek Robert/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ácho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17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+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Šota Antonín/5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Klatov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39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Lesk Martin/7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9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89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Vacek Miroslav/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163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ěžě se zúčastnilo 49 závodníků ze 31 oddílu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FC SSK Vítkovic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 LKM Plzeň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TJ Ateso Jablonec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 Sokol Vran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TJ Sokol Vejprnic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 TJ Slezan Opav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Sokol Nymbur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 TJ Sp Rokytn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Fitness Gym Neředi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 SK J+M Kadaň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FCM Nácho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 SK Power Vlč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TJ Tatra Příbo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 TJ El.Temelí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 Sokol Vršovic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 TJ Loko Krno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 TJ TZ Rakovní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 TJ SD Frýdek-Míst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Sokol Jablonné n.O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 TJ So Žižkov Prah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V+V Studio Che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 FS TOTZI Kláštere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 Parkan Berou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 TJ Sp Pelhřimo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 Sokol Klatov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 TJ Slavoj Paco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 TJ DKT Klára Prah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 TJ Urtica Kopřivn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 FC Wils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 TJ PS RF Ostrav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 Fit Studio Zlí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4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pokusy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bola Vladimír     160,5 RBP - neplatný pokus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žný Josef            215.0 RBP - neplatný pokus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Česal Zdeněk         212.5 RBP - platný pokus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7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7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76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MISTROVSTVÍ ČR V TLAKU V LEHU ŽEN, Týn n. Vl. 3.11.1996</w:t>
            </w:r>
          </w:p>
        </w:tc>
      </w:tr>
      <w:tr>
        <w:trPr>
          <w:trHeight w:val="13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*** Ž e n y *****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oz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  d   d   í   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 e n č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</w:tr>
      <w:tr>
        <w:trPr>
          <w:trHeight w:val="22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.0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amplová Renata/7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i Rýmařo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852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Labutová Eva/6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9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Morava Kroměříž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56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Jeniková Pavla/7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říb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85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Lipertová Dana/5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+V Studio Che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342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Letalová Martina/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an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7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Glogarová Lucie/7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Bavaria Opav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8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arpisková Renata/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anov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206</w:t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Takacová Hana/5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94</w:t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Weinfuterová Vero/7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+V Studio Che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0</w:t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ěže se zúčastnilo 9 závodnic ze 7 oddílů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Sokol Vranovic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TJ Morava Kroměříž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V+V Studio Che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FC Bavaria Opav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TJ Ji Rýmařo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TJ Tatra Příb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TJ Spartak Chodo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4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2:00Z</dcterms:created>
  <dc:creator>Girard</dc:creator>
  <dc:description/>
  <cp:keywords/>
  <dc:language>en-US</dc:language>
  <cp:lastModifiedBy>Pascal Girard</cp:lastModifiedBy>
  <dcterms:modified xsi:type="dcterms:W3CDTF">2021-11-26T17:43:00Z</dcterms:modified>
  <cp:revision>3</cp:revision>
  <dc:subject/>
  <dc:title/>
</cp:coreProperties>
</file>