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5</w:t>
      </w:r>
    </w:p>
    <w:p>
      <w:pPr>
        <w:pStyle w:val="Sansinterligne"/>
        <w:jc w:val="center"/>
        <w:rPr/>
      </w:pPr>
      <w:r>
        <w:rPr>
          <w:sz w:val="32"/>
          <w:szCs w:val="32"/>
        </w:rPr>
        <w:t>České Budějovice – 11 Novembre 1995</w:t>
      </w:r>
    </w:p>
    <w:p>
      <w:pPr>
        <w:pStyle w:val="Sansinterligne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13"/>
        <w:gridCol w:w="1759"/>
        <w:gridCol w:w="876"/>
        <w:gridCol w:w="893"/>
        <w:gridCol w:w="962"/>
        <w:gridCol w:w="962"/>
        <w:gridCol w:w="793"/>
      </w:tblGrid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 u ž i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d d í 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Planka Jaroslav/6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394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eiss Jan/7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Brandys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9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Nebola Vladimir/7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Jablonn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5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Bohm Rudolf/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80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Balan Miroslav/6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 Kutna Ho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17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varovsky Josef/7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2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Krayzel Remy/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52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Jenik Radim/6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274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oslt Jaroslav/6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oca Bohumil/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675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Kirchner Frantise/4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44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ati Jiri/6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ezan Opa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80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olf Cestmir/5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3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ekot Michal/6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M Plz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8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obr Richard/6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an Berou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07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Hula Josef/6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Domaz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39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Gracias Petr/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4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Klabal Jaroslav/7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Morava Kr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06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risuda Libor/7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RUBY Ost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70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eleska Milan/6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El.Temel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59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oudr Vratislav/7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Pelhrim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752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Totzauer Petr/4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VD Start Lu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465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Stifter Vilem/6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El.Temel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95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ostelnik Petr/5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07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rsik Lubos/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9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icka Josef/4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avoj Pac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3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Wozniak Jaroslav/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TOTZI Klas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0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Petracek Pavel/6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4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Koubek Jiri/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 Zizkov P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9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Hrdina Pavel/5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El.Temel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71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Matejka Pavel/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Trutn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72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Vachal Josef/6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Domaz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26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Jelinek Karel/7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Vel. By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8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Vazny Josef/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 V+V Studio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6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Cesal Zdenek/6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Fit Studio Zli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63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kala Vladimir/6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 TJ Sokol Vej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33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esta Stanislav/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TJ SD Fryde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226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Varady Vojtech/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J Ateso Jab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36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Matejka Josef/6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J Loko Trut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59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Vantura Roman/6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TJ Ateso Jab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04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liment Vladimir/6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Fitness Gym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31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oukal Jaroslav/7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TJ Sokol Vej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93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Coufal Miloslav/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TJ Loko Krn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23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Tomasek Alex/5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TJ Lovo Lov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914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67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Lesk Martin/7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TJ Ateso Jab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55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Gamrot Jindrich/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V+V Studio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12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Roman Andrej/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.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TJ PD Ostra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6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competition starting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 M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of that agec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3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TJ Ateso Jablone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12-7-6-6-4-</w:t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TJ Loko Krn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9-8-5-</w:t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TJ Sokol Vejprn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9-9-8-6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V+V Studio Che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9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TJ Tatra Pribo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TJ El.Temelin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9-6-4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TJ SD Frydek-Mistek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9-7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TJ PD Ostrav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8-5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TJ Slezan Opav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Sokol Jablonne n.O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FS RUBY Ostrav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Fitness Gym Neredin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FCM Nachod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9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Sokol Brandy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9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Fit Studio Zlin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9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So Kutna Hor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TJ Sp Pelhrim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LKM Plzen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TJ Slavoj Pac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Sokol Domazl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6-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TJ Loko Trutn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s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5-3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FS TOTZI Klastere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7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TJ VD Start Lub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7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Parkan Beroun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7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TJ Lovo Lovos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7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TJ So Zizkov Prah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5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TJ Morava Kromeriz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4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TJ Sp Vel. Byte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ter   Clu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/nation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  pointslist =1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73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MISTROVSTVÍ ČR V BENČI ŽEN, České Budějovice 11.11.19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 Chechia Federation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Ž e n y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d d í 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.0 kg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ilinkova Marcela/7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2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.0 kg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ykova Adina/4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18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ankeova Blanka/6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RUBY Ostra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673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Hamplova Renata/7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Ji Rymaro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42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Glogarova Lucie/7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Bavaria Opav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987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Takacova Hana/5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9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Urbancikova Zita/7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152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Simova Sona/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TOTZI Klas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787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Divisova Hana/6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+V Studio Ch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713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 the competition start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g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Women of tha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gory.</w:t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----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-----------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TJ Spartak Chod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2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s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12-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TJ Loko Krn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FS RUBY Ostrav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V+V Studio Che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12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TJ Ji Rymarov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9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TJ SD Frydek-Mistek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9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FS TOTZI Klastere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FC Bavaria Opav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s     with   1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fter   C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/nati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s  pointslist =8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2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7326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1:00Z</dcterms:created>
  <dc:creator>Girard</dc:creator>
  <dc:description/>
  <cp:keywords/>
  <dc:language>en-US</dc:language>
  <cp:lastModifiedBy>Pascal Girard</cp:lastModifiedBy>
  <dcterms:modified xsi:type="dcterms:W3CDTF">2021-11-26T17:42:00Z</dcterms:modified>
  <cp:revision>3</cp:revision>
  <dc:subject/>
  <dc:title/>
</cp:coreProperties>
</file>