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1994</w:t>
      </w:r>
    </w:p>
    <w:p>
      <w:pPr>
        <w:pStyle w:val="Sansinterligne"/>
        <w:jc w:val="center"/>
        <w:rPr/>
      </w:pPr>
      <w:r>
        <w:rPr>
          <w:sz w:val="32"/>
          <w:szCs w:val="32"/>
        </w:rPr>
        <w:t>Lovosice – 12 Novembre 1994</w:t>
      </w:r>
    </w:p>
    <w:p>
      <w:pPr>
        <w:pStyle w:val="Sansinterligne"/>
        <w:rPr/>
      </w:pPr>
      <w:r>
        <w:rPr/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07"/>
        <w:gridCol w:w="2137"/>
        <w:gridCol w:w="1125"/>
        <w:gridCol w:w="1068"/>
        <w:gridCol w:w="320"/>
      </w:tblGrid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 u ž i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05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</w:t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d d í 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 e n 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05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</w:t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ohm Rudolf/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 NR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3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lanka Jaroslav/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7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Nebola Vladimir/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Jablonne n.O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0.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varovsky Josef/7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99.88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enoch Zdenek/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ness Gym Neredi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93.3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rayzel Remy/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93.22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Jenik Radim/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86.38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.../.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 i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0.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Wolf Cestmir/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104.7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ati Jiri/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ezan Opav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93.13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Peleska Milan/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koda C.Budejov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90.63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Mihok Dezider/7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KC Zlinstav Zli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89.79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atolin Vasil/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DKT Klara Prah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107.6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risuda Libor/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  104.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ekot Michal/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Walter Bruno/6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ness Gym Neredi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0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Nemecek Jaroslav/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lzen Karl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7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Pavlas Premysl/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Banik Mos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8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ostelnik Petr/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4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icka Josef/4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avoj Pac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1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arsik Lubos/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 i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etracek Pavel/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5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Totzauer Petr/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TOTZI Klaster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7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Kendiura Vladimir/7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Morava Kromeriz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7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Vantura Roman/6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8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Matejka Josef/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Trut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0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Vachal Josef/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i Domazlic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5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Smiro Konrad/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koda C.Budejov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3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Wozniak Jaroslav/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FS TOTZI Klaster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0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Nemec Miroslav/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TJ Loko Trut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kala Vladimir/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TJ Sokol Vejprnic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49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Varady Vojtech /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TJ Ateso Jablon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4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rejci Jiri/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J Banik Mos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8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Vazny Josef/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V&amp;V Studio Che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6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Coufal Miroslav/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TJ Loko Kr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96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Safar Jiri/5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Sima Prah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22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Otevrel Venek/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TJ SK RaN Ol.Zli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4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etrik Jindrich/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TJ Ji Rymar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2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oukal Jaroslav/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TJ Sokol Vejprnic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8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ota Antonin/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TJ VD Start Lub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Ondracek Jiri/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TJ Loko Trut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9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</w:t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 the Competition wer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pating  41 M e n .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</w:t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TJ Ateso Jablonec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4 lifter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-7-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TJ Loko Krno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4 lifter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-4-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TJ Sokol Vejprnic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3 lifter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-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FS TOTZI Klasterec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3 lifter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-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TJ SD Frydek-Mistek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TJ Ji Rymaro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TJ Spartak Chodo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TJ VD Start Lub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TJ Loko Trutno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3 lifter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TJ Tatra Pribo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Fitness Gym Neredi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TJ Morava Kromeriz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FS RUBY Ostrav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1 lifter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TJ SK RaN Ol.Zli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1 lifter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TJ DKT Klara Prah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1 lifter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TJ Banik Most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V&amp;V Studio Cheb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2 lifters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TJ Slavoj Paco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1 lifter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TJ Slezan Opav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1 lifter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TJ Loko Turno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       1 lifter</w:t>
            </w:r>
          </w:p>
        </w:tc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TJ Skoda C.Budejovic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</w:t>
            </w:r>
          </w:p>
        </w:tc>
        <w:tc>
          <w:tcPr>
            <w:tcW w:w="4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7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7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MISTROVSTVÍ ČR V BENČI ŽEN, Lovosice 12.11.199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 Chechia Federation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Ž e n y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d d í 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 e n 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ilinkova Marcela/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77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abutova Eva/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Morava Kromeriz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19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ykova Adina/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03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edererova Marcel/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VD Start Lub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.83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mplova Renata/7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i Rymar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11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asecka Marcela/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Turn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70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nkeova Blanka/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RUBY Ostrav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5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Takacova Hana/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 NR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9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Janotova Vaclava/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12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Simova Sona/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TOTZI Klastere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.8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Divisova Hana/6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&amp;V Studio Che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44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33:00Z</dcterms:created>
  <dc:creator>Girard</dc:creator>
  <dc:description/>
  <cp:keywords/>
  <dc:language>en-US</dc:language>
  <cp:lastModifiedBy>Pascal Girard</cp:lastModifiedBy>
  <dcterms:modified xsi:type="dcterms:W3CDTF">2021-11-26T17:40:00Z</dcterms:modified>
  <cp:revision>4</cp:revision>
  <dc:subject/>
  <dc:title/>
</cp:coreProperties>
</file>