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3</w:t>
      </w:r>
    </w:p>
    <w:p>
      <w:pPr>
        <w:pStyle w:val="Sansinterligne"/>
        <w:jc w:val="center"/>
        <w:rPr/>
      </w:pPr>
      <w:r>
        <w:rPr>
          <w:sz w:val="32"/>
          <w:szCs w:val="32"/>
        </w:rPr>
        <w:t>Lovosice – 29 Mai 1993</w:t>
      </w:r>
    </w:p>
    <w:p>
      <w:pPr>
        <w:pStyle w:val="Sansinterligne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63"/>
        <w:gridCol w:w="540"/>
        <w:gridCol w:w="2436"/>
        <w:gridCol w:w="498"/>
        <w:gridCol w:w="498"/>
        <w:gridCol w:w="498"/>
        <w:gridCol w:w="654"/>
        <w:gridCol w:w="893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.h.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,oddíl,klub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ýko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e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Ženy**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52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áhumenská Alena/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D Ostrav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56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kánová Dana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Pelhřimo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5,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áčková Marcela/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ůl Staříč Frýdek-Místek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3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60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ýbová Jana/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Baník Mos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2,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šerová Dáša/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-S club Vrchlabí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,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kusová Mirosl./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ůl Staříč Frýdek-Místek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0,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67,5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|Krátká Blanka/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RUBY Vítkovic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bančíková Zita/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ůl Staříč Frýdek-Místek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3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75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ařilová Lenka/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Olympia Zlí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,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6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.h.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,oddíl,klub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ýko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Muži**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56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a Pavel/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Viktorie Bohumín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60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nka Jaroslav/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motiva Krn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3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67,5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ka Roman/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Praha Vršovice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öhm Rudolf/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ejprnice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delka Werner/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šek Antonín/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.Olomouc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el Pavel/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Škoda Č.Budějovice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75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yzel Rémy/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motiva Krn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dec Libor/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C Polička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ík Roman/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Třebíč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vnaník Tomáš/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Olympia Zlín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82,5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ourek František/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Olympia Zlín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íček Josef/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n Kamenice n.L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9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90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tolin Vasil/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Klára Praha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kus Karoslav/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Důl Staříč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áška Josef/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Pelhřim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čka Josef/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áček Josef/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Pelhřim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 Jiří/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Třebíč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šík Luboš/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ramolná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100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žniak Jaroslav/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K Klášterec n.O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bek Jiří/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Žižkov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zauer Petr/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K Klášterec n.O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Štěpánek Marcel/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C Polička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Říha Vlastimil/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C Polička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110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fal Miloslav/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Olympia Zlín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ěmec Miroslav/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-S Vrchlabí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jčí Jiří/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Baník Most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f Vít/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skra Domažlice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ěmec Milan/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Škoda Č.Budějovice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 125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jíc Josef/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Škoda Č.Budějovice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d 125,0 k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Šota Antonín/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uby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ázek Milan/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Lanžhot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33:00Z</dcterms:created>
  <dc:creator>Girard</dc:creator>
  <dc:description/>
  <cp:keywords/>
  <dc:language>en-US</dc:language>
  <cp:lastModifiedBy>Pascal Girard</cp:lastModifiedBy>
  <dcterms:modified xsi:type="dcterms:W3CDTF">2021-11-07T14:34:00Z</dcterms:modified>
  <cp:revision>3</cp:revision>
  <dc:subject/>
  <dc:title/>
</cp:coreProperties>
</file>