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 SUEDE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18 Mars 2023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6494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0"/>
                              <w:gridCol w:w="2006"/>
                              <w:gridCol w:w="2484"/>
                              <w:gridCol w:w="783"/>
                              <w:gridCol w:w="794"/>
                              <w:gridCol w:w="639"/>
                              <w:gridCol w:w="83"/>
                              <w:gridCol w:w="49"/>
                              <w:gridCol w:w="34"/>
                            </w:tblGrid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Herr Senior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66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Jonas Telégi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Nora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5,1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5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0,5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74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Arvid Sandström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Jönköping S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3,6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1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2,16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Per Stenbäck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Nora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3,5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52,5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9,7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iktor Matt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Göteborg K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2,4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47,5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8,5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83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Teodor Erik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Lunds T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9,5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05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5,3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Linus Hedberg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undbybergs T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2,6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05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3,19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Emil Lundgre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Täby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5,7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9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2,54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4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Tomas Ring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Håbo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1,7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9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8,3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Jesper Erik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Borås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2,1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82,5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5,4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93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Thomas Edvin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edums AIS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2,9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52,5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3,54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Lars Höglander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ästra AK 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2,6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7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6,3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Joakim Wång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tyrkefabrikens Atletklubb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1,3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105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Robert Dawidowicz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Täby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9,7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35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4,8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Andreas Källström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Falköpings T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0,5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15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8,1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teven Örnerstedt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Hallsbergs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4,2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0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2,3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4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Mattias Humble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undbybergs T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2,6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120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Markus Lar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Luleå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8,0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5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3,9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Ola Rosé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Falköpings T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1,7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75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2,9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120+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Martin Ander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Håbo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35,7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7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6,5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incent Forsma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Falköpings T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33,3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25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4,06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Rasmus Mirblom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edums AIS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44,5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Herr Ungdom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66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Alfred Forslun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Kubbe-Norrflärke IF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0,6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5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35,7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83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Oscar Berg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ödertälje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6,4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2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45,4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93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Elis Mil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Göteborg K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4,2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4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49,33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105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Lucas Arvid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Falköpings T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4,0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7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3,0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Herr Junior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83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Robin Petter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Hallsbergs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1,0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4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0,7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93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Edvin Borgström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undsvalls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2,6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67,5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5,54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Albin Jon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Borås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9,2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6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4,2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Kevin Telégi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Nora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9,2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3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44,0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105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David Warnquist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ästra AK 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2,4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35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3,8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William Olof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Håbo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2,2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85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8,19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120+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Noel Sevefjor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undbybergs T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36,9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02,5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7,2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Herr Veteran 40-49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83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Magnus Aarhus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Örebro K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6,8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22,5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46,2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105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Roger Ander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Filipstads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3,9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22,5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9,43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Manfred Kåvestam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Falköpings T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3,3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7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3,19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Herr Veteran 50-59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74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Jukka Siltane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undbybergs T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3,0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35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3,2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83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Richard Sandström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undbybergs T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2,5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7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0,7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Tomas Vikenhag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ASK Eskilstuna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9,6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40,3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93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Mio Dabeski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ASK Eskilstuna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2,5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85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1,3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105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Kristoffer Ander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ASK Eskilstuna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5,6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15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0,0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Mats Gree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Malmö Lyftarklubb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2,5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9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9,6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120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Nicklas Karl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tockholms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0,7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17,5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5,99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Herr Veteran 60-69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93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Jukka Saunamäki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tyrkefabrikens Atletklubb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5,3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92,5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7,2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Ronald Bengt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Täby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0,1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8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0,66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105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Torleif Carl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edums AIS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4,7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1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5,29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Kjell Nordi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undsvalls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1,3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47,5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46,59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120+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Yngve Gustaf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Hofors Lyftarklubb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35,7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9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3,84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Herr Veteran 70+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66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Roland Ölander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edums AIS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5,0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5,5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46,4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83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Göran Malmberg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undbybergs T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2,5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2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42,9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120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ven-Erik Walli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Gävle K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7,9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5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32,2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Dam Senior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52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andrine Quignaud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undbybergs T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0,1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2,5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6,0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Malin Carl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edums AIS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1,5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2,5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4,6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57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Laura Savolaine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undbybergs T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5,2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22,5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0,99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Maxine Ol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undbybergs T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6,1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2,5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0,4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63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Annelie Izindre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ästra AK 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2,0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7,06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Emma Johanne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undbybergs T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2,3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7,5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5,3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Wilma Bellhem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ödertälje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1,9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2,5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6,4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4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Jennifer Holger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tyrkefabrikens Atletklubb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1,7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5,0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AnnaCarin Habel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Håbo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2,4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5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1,5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69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Hilma Vesterberg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Täby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4,1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32,5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9,0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Josefin Djerf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Hofors Lyftarklubb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8,4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2,5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4,6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Erica Daniel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tyrkefabrikens Atletklubb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6,4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2,5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4,0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4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Wilma Overgaar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Lunds T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5,7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35,3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76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Petra Höglun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edums AIS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4,6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32,5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2,84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andra Jakob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Göteborg K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3,9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3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1,7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Mia Öhrnell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tockholms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5,8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5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7,29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4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Anna Schöning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Hofors Lyftarklubb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4,3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5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46,8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Frida Wik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undbybergs T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5,6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84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Josefin Nil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Luleå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2,8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45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6,14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ofie Ekvall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edums AIS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6,4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9,7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Josefin Swah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TK Trossö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2,2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2,66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84+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Anna Edvall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undsvalls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6,7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67,5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3,3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Adelina Gawrys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tyrkefabrikens Atletklubb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9,7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7,5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49,6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Dam Ungdom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84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Filippa Buhrenstjerna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Falköpings T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9,9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5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9,3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Dam Junior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63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Linnea Forslun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Kubbe-Norrflärke IF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2,7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2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2,6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69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Frida Petter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undsvalls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8,9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5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48,6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Dam Veteran 50-59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76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Ulrika Johan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ästra AK 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4,7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20,5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6,1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84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Malin Dalshoff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Westbo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2,0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Pernilla Röhr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agnhallen S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3,2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Dam Veteran 60-69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84+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Ann Jordebo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agnhallen S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5,1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0,0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40,0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Dam Veteran 70+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8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57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Britten Fernström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Täby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6,6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8,50 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44,4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pt;height:841.9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322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0"/>
                        <w:gridCol w:w="2006"/>
                        <w:gridCol w:w="2484"/>
                        <w:gridCol w:w="783"/>
                        <w:gridCol w:w="794"/>
                        <w:gridCol w:w="639"/>
                        <w:gridCol w:w="83"/>
                        <w:gridCol w:w="49"/>
                        <w:gridCol w:w="34"/>
                      </w:tblGrid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Herr Senior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66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Jonas Telégi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Nora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5,1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15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0,58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74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rvid Sandström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Jönköping S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3,6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1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2,16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er Stenbäck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Nora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3,5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52,5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9,7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iktor Matt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Göteborg K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2,4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47,5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8,55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83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eodor Erik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Lunds T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9,5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05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5,32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Linus Hedberg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undbybergs T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2,6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05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3,19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Emil Lundgre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äby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5,7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9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2,54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4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omas Ring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Håbo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1,7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9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8,37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Jesper Erik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Borås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2,1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82,5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5,47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93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homas Edvin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edums AIS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2,9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52,5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3,54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Lars Höglander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ästra AK 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2,6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7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6,35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Joakim Wång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tyrkefabrikens Atletklubb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1,3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105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Robert Dawidowicz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äby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9,7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35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4,81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ndreas Källström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Falköpings T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0,5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15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8,17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teven Örnerstedt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Hallsbergs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4,2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0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2,31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4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Mattias Humble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undbybergs T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2,6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120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Markus Lar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Luleå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18,0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5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3,97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Ola Rosé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Falköpings T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11,7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75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2,9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120+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Martin Ander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Håbo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35,7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7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6,51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incent Forsma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Falköpings T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33,3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25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4,06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Rasmus Mirblom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edums AIS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44,5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Herr Ungdom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66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lfred Forslund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Kubbe-Norrflärke IF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0,6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5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35,78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83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Oscar Berg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ödertälje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6,4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2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45,47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93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Elis Mild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Göteborg K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4,2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4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49,33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105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Lucas Arvid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Falköpings T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4,0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7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3,01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Herr Junior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83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Robin Petter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Hallsbergs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1,0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4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0,7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93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Edvin Borgström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undsvalls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2,6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67,5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5,54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lbin Jon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Borås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9,2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6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4,25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Kevin Telégi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Nora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9,2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3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44,08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105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David Warnquist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ästra AK 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2,4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35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3,82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William Olof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Håbo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2,2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85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8,19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120+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Noel Sevefjord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undbybergs T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36,9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02,5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7,25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Herr Veteran 40-49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83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Magnus Aarhus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Örebro K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6,8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22,5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46,25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105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Roger Ander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Filipstads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3,9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22,5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9,43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Manfred Kåvestam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Falköpings T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3,3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7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3,19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Herr Veteran 50-59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74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Jukka Siltane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undbybergs T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3,0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35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3,2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83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Richard Sandström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undbybergs T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2,5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7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0,77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omas Vikenhag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SK Eskilstuna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9,6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1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40,38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93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Mio Dabeski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SK Eskilstuna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2,5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85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1,37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105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Kristoffer Ander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SK Eskilstuna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5,6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15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0,01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Mats Gree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Malmö Lyftarklubb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2,5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9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9,67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120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Nicklas Karl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tockholms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10,7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17,5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5,99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Herr Veteran 60-69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93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Jukka Saunamäki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tyrkefabrikens Atletklubb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5,3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92,5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7,2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Ronald Bengt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äby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0,1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8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0,66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105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orleif Carl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edums AIS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4,7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1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5,29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Kjell Nordi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undsvalls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1,3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47,5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46,59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120+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Yngve Gustaf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Hofors Lyftarklubb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35,7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9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3,84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Herr Veteran 70+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66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Roland Ölander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edums AIS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5,0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5,5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46,47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83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Göran Malmberg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undbybergs T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2,5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2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42,9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120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ven-Erik Walli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Gävle K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7,9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5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32,2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Dam Senior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52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andrine Quignaud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undbybergs T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0,1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2,5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6,08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Malin Carl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edums AIS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1,5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2,5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4,61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57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Laura Savolaine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undbybergs T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5,2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22,5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0,99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Maxine Ol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undbybergs T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6,1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2,5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0,42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63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nnelie Izindre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ästra AK 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2,0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1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7,06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Emma Johanne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undbybergs T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2,3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7,5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5,3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Wilma Bellhem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ödertälje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1,9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2,5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6,45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4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Jennifer Holger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tyrkefabrikens Atletklubb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1,7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5,01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nnaCarin Habel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Håbo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2,4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5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1,58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69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Hilma Vesterberg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äby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4,1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32,5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9,07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Josefin Djerf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Hofors Lyftarklubb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8,4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12,5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4,68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Erica Daniel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tyrkefabrikens Atletklubb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6,4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2,5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4,08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4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Wilma Overgaard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Lunds T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5,7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35,3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76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etra Höglund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edums AIS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4,6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32,5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2,84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andra Jakob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Göteborg K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3,9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3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1,77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Mia Öhrnell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tockholms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5,8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5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7,29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4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nna Schöning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Hofors Lyftarklubb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4,3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5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46,82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Frida Wik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undbybergs T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5,6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84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Josefin Nil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Luleå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2,8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45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6,14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ofie Ekvall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edums AIS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6,4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1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9,78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Josefin Swah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K Trossö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2,2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2,66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84+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nna Edvall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undsvalls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6,7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67,5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3,35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delina Gawrys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tyrkefabrikens Atletklubb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9,7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7,5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49,68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Dam Ungdom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84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Filippa Buhrenstjerna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Falköpings T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9,9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5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9,3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Dam Junior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63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Linnea Forslund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Kubbe-Norrflärke IF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2,7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2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2,6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69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Frida Petter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undsvalls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8,9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5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48,67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Dam Veteran 50-59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76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Ulrika Johan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ästra AK 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4,7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20,5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6,18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84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Malin Dalshoff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Westbo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2,0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ernilla Röhr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agnhallen S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3,2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Dam Veteran 60-69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84+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nn Jordebo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agnhallen S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5,1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0,0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40,01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Dam Veteran 70+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8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57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Britten Fernström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äby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6,6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8,50  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44,45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33:00Z</dcterms:created>
  <dc:creator>Girard</dc:creator>
  <dc:description/>
  <cp:keywords/>
  <dc:language>en-US</dc:language>
  <cp:lastModifiedBy>Pascal Girard</cp:lastModifiedBy>
  <dcterms:modified xsi:type="dcterms:W3CDTF">2023-08-10T15:13:00Z</dcterms:modified>
  <cp:revision>5</cp:revision>
  <dc:subject/>
  <dc:title/>
</cp:coreProperties>
</file>