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SUEDE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9 Septembre 2022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3759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0"/>
                              <w:gridCol w:w="2528"/>
                              <w:gridCol w:w="2484"/>
                              <w:gridCol w:w="783"/>
                              <w:gridCol w:w="794"/>
                              <w:gridCol w:w="672"/>
                              <w:gridCol w:w="672"/>
                              <w:gridCol w:w="66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Se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nas Telég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4,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er Stenbäc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omas Rin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3,0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8,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-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mit Selber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,2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Diska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akim Wån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yrkefabrikens Atlet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6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8,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homas Edvin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9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4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50,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inus Hedber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5,3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7,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dvin Forslun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Kubbe-Norrflärke IF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0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ttias Humbl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37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3,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rkus La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7,3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7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56,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icklas Kar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ockholm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2,4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3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4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asmus Mirblo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4,8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1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2,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akim Laks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1,1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8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0,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incent Forsma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7,1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2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4,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Ungd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dvin Borg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8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2,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ton Detlefse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1,4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1,4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Kevin Telég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9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3,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William Olof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3,6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Veteran 40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dreas Käll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7,4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0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3,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er O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1,8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-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oger And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ilipstad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4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Diska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Veteran 50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ukka Siltane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,0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enrik Nobring Wern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arbergs Kraftsports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4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1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ichard Sand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6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5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3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io Dabesk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SK Eskilstuna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,6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8,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obert Dawidowicz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7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30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1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ts Gree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lmö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5,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ders Pett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4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9,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-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ars Höglande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5,3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Diska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ebbe Wikströ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7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0,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Veteran 60-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eino Pusk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4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4,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Tomas Ber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9,0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7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7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Bebo Olan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Borlänge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1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4,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Roland Lindbla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West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4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8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7,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2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Yngve Gustaf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ofors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4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7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1,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Herr Veteran 7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Göran Malmberg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Bo Göran Henrik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7,3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3,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ven-Erik Wall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Gävle K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3,6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9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Se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5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lin Car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5,3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2,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ennifer Holger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yrkefabrikens Atlet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1,1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3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sefine Wernquis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lmö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7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5,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sefin Djerf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Hofors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8,1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6,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rica Danie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yrkefabrikens Atlet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6,8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7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9,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rida Wi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,8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2,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Ulrika Johan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4,5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4,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ia Öhrnel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ockholm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,6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6,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-Sofie Ni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lmö Lyftarklubb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1,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Erika Wall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4,2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5,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sefin Nil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3,1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1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andra Jakob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Göteborg K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6,5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ofie Ekval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9,0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7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9,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a Edval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7,8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6,6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rida Pettersso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7,4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1,6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ulia Detlefse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,9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9,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Stina Lindkvis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,3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7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Veteran 40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etra Höglun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4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7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1,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Veteran 50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6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elie Izindr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3,70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7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4,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ernilla Röh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agnhallen S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2,7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2,5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2,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lin Dalshoff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Westbo A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81,6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,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m Veteran 60-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9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Viktklass 84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nn Jordeb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Vagnhallen SK 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97,15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,00 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841.9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0"/>
                        <w:gridCol w:w="2528"/>
                        <w:gridCol w:w="2484"/>
                        <w:gridCol w:w="783"/>
                        <w:gridCol w:w="794"/>
                        <w:gridCol w:w="672"/>
                        <w:gridCol w:w="672"/>
                        <w:gridCol w:w="66"/>
                        <w:gridCol w:w="17"/>
                      </w:tblGrid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Se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nas Telégi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5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4,76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er Stenbäck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9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omas Rin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3,0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8,4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-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mit Selber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0,2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Diska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akim Wån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yrkefabrikens Atlet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0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6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68,6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homas Edvin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9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4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50,8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inus Hedber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5,3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1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7,9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dvin Forslun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Kubbe-Norrflärke IF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0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5,8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ttias Humble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37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3,06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rkus La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7,3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7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56,0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icklas Kar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ockholm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2,4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3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4,4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asmus Mirblo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4,8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1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2,3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akim Lakso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1,1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8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60,6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ncent Forsma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7,1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2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4,9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Ungd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dvin Borg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68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2,5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ton Detlefse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1,4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6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1,4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Kevin Telégi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9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3,9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William Olof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3,6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0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Veteran 40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dreas Käll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7,4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0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3,0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er O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1,8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7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-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oger And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ilipstad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4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Diska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Veteran 50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ukka Siltane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2,0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7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enrik Nobring Wern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arbergs Kraftsports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4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1,3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ichard Sand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6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5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3,7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io Dabeski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SK Eskilstuna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0,6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8,1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obert Dawidowicz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7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30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1,7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ts Gree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lmö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5,8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ders Pett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4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9,1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-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ars Höglander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5,3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Diska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ebbe Wikström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7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0,6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Veteran 60-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eino Puska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4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4,06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omas Ber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9,0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7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7,7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ebo Olans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rlänge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1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6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4,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Roland Lindbla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West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4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8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7,6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2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Yngve Gustaf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ofors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4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97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1,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Herr Veteran 7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öran Malmberg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4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 Göran Henrik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7,3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3,5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ven-Erik Walli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ävle K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3,6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9,0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Se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5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lin Car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5,3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2,8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ennifer Holger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yrkefabrikens Atlet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1,1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3,4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sefine Wernquist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lmö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0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7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5,6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sefin Djerf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Hofors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8,1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6,6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rica Danie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yrkefabrikens Atlet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6,8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7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9,9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rida Wik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5,8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2,2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Ulrika Johan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4,5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4,5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ia Öhrnell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ockholm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5,6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6,3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-Sofie Ni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lmö Lyftarklubb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1,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Erika Walli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4,2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5,6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sefin Nil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3,1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3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1,0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andra Jakob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öteborg K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6,5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5,0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fie Ekvall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9,0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7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9,8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a Edvall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7,8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7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46,6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rida Pettersso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7,4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1,6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ulia Detlefse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3,9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9,1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ina Lindkvist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0,3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7,0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Veteran 40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etra Höglund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4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7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21,5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Veteran 50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6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elie Izindre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3,70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7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14,4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ernilla Röhr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agnhallen S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2,7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2,5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2,1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alin Dalshoff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Westbo A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81,6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00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0,4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m Veteran 60-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9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iktklass 84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nn Jordebo</w:t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agnhallen SK  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97,15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75,00  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33:00Z</dcterms:created>
  <dc:creator>Girard</dc:creator>
  <dc:description/>
  <cp:keywords/>
  <dc:language>en-US</dc:language>
  <cp:lastModifiedBy>Pascal Girard</cp:lastModifiedBy>
  <dcterms:modified xsi:type="dcterms:W3CDTF">2023-08-10T15:11:00Z</dcterms:modified>
  <cp:revision>4</cp:revision>
  <dc:subject/>
  <dc:title/>
</cp:coreProperties>
</file>