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KAZAKHSTAN 2012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Aktobe – 1-4 Juillet 2012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303"/>
        <w:gridCol w:w="3026"/>
        <w:gridCol w:w="640"/>
        <w:gridCol w:w="1313"/>
        <w:gridCol w:w="715"/>
        <w:gridCol w:w="715"/>
        <w:gridCol w:w="715"/>
        <w:gridCol w:w="715"/>
        <w:gridCol w:w="715"/>
        <w:gridCol w:w="865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29"/>
        <w:gridCol w:w="23"/>
        <w:gridCol w:w="53"/>
      </w:tblGrid>
      <w:tr>
        <w:trPr/>
        <w:tc>
          <w:tcPr>
            <w:tcW w:w="10696" w:type="dxa"/>
            <w:gridSpan w:val="29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0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0" w:name="r324699"/>
            <w:bookmarkEnd w:id="0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Stupko An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68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" w:name="r324700"/>
            <w:bookmarkEnd w:id="1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Ledeneva G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44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" w:name="r324701"/>
            <w:bookmarkEnd w:id="2"/>
            <w:r>
              <w:rPr/>
              <w:t>3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Ilkina Z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01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3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" w:name="r324702"/>
            <w:bookmarkEnd w:id="3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Pyzhyanova Lad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2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4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" w:name="r324703"/>
            <w:bookmarkEnd w:id="4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Ermekbay G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1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9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" w:name="r324704"/>
            <w:bookmarkEnd w:id="5"/>
            <w:r>
              <w:rPr/>
              <w:t>—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Ledeneva K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" w:name="r324707"/>
            <w:bookmarkEnd w:id="6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Iskhakova Svetla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6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" w:name="r324706"/>
            <w:bookmarkEnd w:id="7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Kuanysh Aigerim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9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" w:name="r324705"/>
            <w:bookmarkEnd w:id="8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Vovk Mari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63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" w:name="r324708"/>
            <w:bookmarkEnd w:id="9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Tskhay Natal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" w:name="r324709"/>
            <w:bookmarkEnd w:id="10"/>
            <w:r>
              <w:rPr/>
              <w:t>—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Nelyubina Natal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Temirtau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" w:name="r324713"/>
            <w:bookmarkEnd w:id="11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Yakupova Vener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78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" w:name="r324714"/>
            <w:bookmarkEnd w:id="12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Cheremisina Olg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18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" w:name="r324710"/>
            <w:bookmarkEnd w:id="13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Lukashenko Mari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" w:name="r324711"/>
            <w:bookmarkEnd w:id="14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Barakovskaya Yekateri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2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" w:name="r324712"/>
            <w:bookmarkEnd w:id="15"/>
            <w:r>
              <w:rPr/>
              <w:t>3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Maurer K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41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" w:name="r324715"/>
            <w:bookmarkEnd w:id="16"/>
            <w:r>
              <w:rPr/>
              <w:t>3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Slobodzyan K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Khromtau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10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" w:name="r324716"/>
            <w:bookmarkEnd w:id="17"/>
            <w:r>
              <w:rPr/>
              <w:t>4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Gabitova Gali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13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" w:name="r324720"/>
            <w:bookmarkEnd w:id="18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Zhukova Tatya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1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" w:name="r324717"/>
            <w:bookmarkEnd w:id="19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Vedyushkina Dia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4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" w:name="r324721"/>
            <w:bookmarkEnd w:id="20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Yurchuk Yele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" w:name="r324722"/>
            <w:bookmarkEnd w:id="21"/>
            <w:r>
              <w:rPr/>
              <w:t>3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Bykova A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43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" w:name="r324718"/>
            <w:bookmarkEnd w:id="22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Ledeneva A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2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39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" w:name="r324719"/>
            <w:bookmarkEnd w:id="23"/>
            <w:r>
              <w:rPr/>
              <w:t>3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Abramova L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4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" w:name="r324728"/>
            <w:bookmarkEnd w:id="24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Khan Xeni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" w:name="r324723"/>
            <w:bookmarkEnd w:id="25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Kabieva Zhadyr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" w:name="r324729"/>
            <w:bookmarkEnd w:id="26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Nazarenko Svetla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9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7" w:name="r324724"/>
            <w:bookmarkEnd w:id="27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Nosenko Natal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8" w:name="r324730"/>
            <w:bookmarkEnd w:id="28"/>
            <w:r>
              <w:rPr/>
              <w:t>3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Drushka Yele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86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9" w:name="r324731"/>
            <w:bookmarkEnd w:id="29"/>
            <w:r>
              <w:rPr/>
              <w:t>4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Pchelka O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7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0" w:name="r324725"/>
            <w:bookmarkEnd w:id="30"/>
            <w:r>
              <w:rPr/>
              <w:t>3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Minikhanova Iri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66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1" w:name="r324726"/>
            <w:bookmarkEnd w:id="31"/>
            <w:r>
              <w:rPr/>
              <w:t>4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Bizhanova Gulnur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98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2" w:name="r324727"/>
            <w:bookmarkEnd w:id="32"/>
            <w:r>
              <w:rPr/>
              <w:t>5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Yusupova M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9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3" w:name="r324732"/>
            <w:bookmarkEnd w:id="33"/>
            <w:r>
              <w:rPr/>
              <w:t>—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Bazorkina E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2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4" w:name="r324734"/>
            <w:bookmarkEnd w:id="34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Kryukova Yekateri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19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5" w:name="r324735"/>
            <w:bookmarkEnd w:id="35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Yatsenko T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9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6" w:name="r324736"/>
            <w:bookmarkEnd w:id="36"/>
            <w:r>
              <w:rPr/>
              <w:t>3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Zorina S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46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7" w:name="r324733"/>
            <w:bookmarkEnd w:id="37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Meretukova Valeri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71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8" w:name="r324737"/>
            <w:bookmarkEnd w:id="38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Kuzmina Natal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50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9" w:name="r324738"/>
            <w:bookmarkEnd w:id="39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Kuchencherekova Zh.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01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0" w:name="r324741"/>
            <w:bookmarkEnd w:id="40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Abduraimova Aziz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9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67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1" w:name="r324740"/>
            <w:bookmarkEnd w:id="41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Shevchenko Valeri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21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2" w:name="r324742"/>
            <w:bookmarkEnd w:id="42"/>
            <w:r>
              <w:rPr/>
              <w:t>2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Telichko Elen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0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3" w:name="r324739"/>
            <w:bookmarkEnd w:id="43"/>
            <w:r>
              <w:rPr/>
              <w:t>1</w:t>
            </w:r>
          </w:p>
        </w:tc>
        <w:tc>
          <w:tcPr>
            <w:tcW w:w="302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Zholmurzina Zulfiya</w:t>
              </w:r>
            </w:hyperlink>
          </w:p>
        </w:tc>
        <w:tc>
          <w:tcPr>
            <w:tcW w:w="64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3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73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307"/>
        <w:gridCol w:w="2618"/>
        <w:gridCol w:w="590"/>
        <w:gridCol w:w="1997"/>
        <w:gridCol w:w="795"/>
        <w:gridCol w:w="657"/>
        <w:gridCol w:w="657"/>
        <w:gridCol w:w="657"/>
        <w:gridCol w:w="657"/>
        <w:gridCol w:w="794"/>
        <w:gridCol w:w="52"/>
        <w:gridCol w:w="52"/>
        <w:gridCol w:w="53"/>
        <w:gridCol w:w="52"/>
        <w:gridCol w:w="52"/>
        <w:gridCol w:w="52"/>
        <w:gridCol w:w="52"/>
        <w:gridCol w:w="52"/>
        <w:gridCol w:w="52"/>
        <w:gridCol w:w="52"/>
        <w:gridCol w:w="53"/>
        <w:gridCol w:w="52"/>
        <w:gridCol w:w="52"/>
        <w:gridCol w:w="52"/>
        <w:gridCol w:w="52"/>
        <w:gridCol w:w="52"/>
        <w:gridCol w:w="7"/>
        <w:gridCol w:w="45"/>
        <w:gridCol w:w="52"/>
        <w:gridCol w:w="53"/>
      </w:tblGrid>
      <w:tr>
        <w:trPr/>
        <w:tc>
          <w:tcPr>
            <w:tcW w:w="10622" w:type="dxa"/>
            <w:gridSpan w:val="28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8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4" w:name="r324743"/>
            <w:bookmarkEnd w:id="4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Esklyuusis K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5" w:name="r324744"/>
            <w:bookmarkEnd w:id="45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Nazarbekov T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6" w:name="r324745"/>
            <w:bookmarkEnd w:id="46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Zyryanov I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7" w:name="r324746"/>
            <w:bookmarkEnd w:id="47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Abdimovlanov T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3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8" w:name="r324747"/>
            <w:bookmarkEnd w:id="48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Makhmudov Alishe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9" w:name="r324754"/>
            <w:bookmarkEnd w:id="49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Samigullin Khas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0" w:name="r324748"/>
            <w:bookmarkEnd w:id="50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Odarchenko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8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1" w:name="r324755"/>
            <w:bookmarkEnd w:id="51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Kan Dmitr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2" w:name="r324749"/>
            <w:bookmarkEnd w:id="52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Toyshy B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5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3" w:name="r324756"/>
            <w:bookmarkEnd w:id="53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Sabyrbekov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4" w:name="r324750"/>
            <w:bookmarkEnd w:id="54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Molygin E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5" w:name="r324751"/>
            <w:bookmarkEnd w:id="55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Ermekov K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6" w:name="r324752"/>
            <w:bookmarkEnd w:id="56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Yusupov K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9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7" w:name="r324757"/>
            <w:bookmarkEnd w:id="57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Tazhibav I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8" w:name="r324753"/>
            <w:bookmarkEnd w:id="58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Abdykalik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9" w:name="r324772"/>
            <w:bookmarkEnd w:id="59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Shpitser Andre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1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0" w:name="r324773"/>
            <w:bookmarkEnd w:id="60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Nauman Yur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.0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1" w:name="r324765"/>
            <w:bookmarkEnd w:id="61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Zhanabaev Zh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2" w:name="r324774"/>
            <w:bookmarkEnd w:id="62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Tenelov Tura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3" w:name="r324775"/>
            <w:bookmarkEnd w:id="63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Smirnov I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8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4" w:name="r324776"/>
            <w:bookmarkEnd w:id="64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Zolotukhin Evgen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5" w:name="r324777"/>
            <w:bookmarkEnd w:id="65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Ryabchuk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6" w:name="r324758"/>
            <w:bookmarkEnd w:id="66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Raymbeko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7" w:name="r324766"/>
            <w:bookmarkEnd w:id="67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Kisile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8" w:name="r324778"/>
            <w:bookmarkEnd w:id="68"/>
            <w:r>
              <w:rPr/>
              <w:t>7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Tasmagambetov L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9" w:name="r324767"/>
            <w:bookmarkEnd w:id="69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Gazdiev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3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0" w:name="r324768"/>
            <w:bookmarkEnd w:id="70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Khoroshun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3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1" w:name="r324769"/>
            <w:bookmarkEnd w:id="71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Altaybaev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7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2" w:name="r324779"/>
            <w:bookmarkEnd w:id="72"/>
            <w:r>
              <w:rPr/>
              <w:t>8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Lukyanov Fedo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3" w:name="r324759"/>
            <w:bookmarkEnd w:id="73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Imanov D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4" w:name="r324770"/>
            <w:bookmarkEnd w:id="74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Isaev D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7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5" w:name="r324760"/>
            <w:bookmarkEnd w:id="75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Tokmurzaev D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6" w:name="r324761"/>
            <w:bookmarkEnd w:id="76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Yurchenko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0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7" w:name="r324762"/>
            <w:bookmarkEnd w:id="77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Bruev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4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8" w:name="r324771"/>
            <w:bookmarkEnd w:id="78"/>
            <w:r>
              <w:rPr/>
              <w:t>7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Kayrakhmetov N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9" w:name="r324763"/>
            <w:bookmarkEnd w:id="79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Zhanov K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Zhanaoze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0" w:name="r324781"/>
            <w:bookmarkEnd w:id="80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Abdrakhmanov Zh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1" w:name="r324780"/>
            <w:bookmarkEnd w:id="81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Turmuldinov Nurta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2" w:name="r324764"/>
            <w:bookmarkEnd w:id="82"/>
            <w:r>
              <w:rPr/>
              <w:t>7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Latypov Kamil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3" w:name="r324782"/>
            <w:bookmarkEnd w:id="83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Khasanov Kabaidula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4" w:name="r324800"/>
            <w:bookmarkEnd w:id="8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Ospanov Almaz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5" w:name="r324801"/>
            <w:bookmarkEnd w:id="85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Vaskov Alexand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6" w:name="r324802"/>
            <w:bookmarkEnd w:id="86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Bagla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7" w:name="r324792"/>
            <w:bookmarkEnd w:id="87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Yermakhanov Eldos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Kyzylor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8" w:name="r324793"/>
            <w:bookmarkEnd w:id="88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Salimzyanov R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9" w:name="r324794"/>
            <w:bookmarkEnd w:id="89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Dorokhov Andrei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0" w:name="r324795"/>
            <w:bookmarkEnd w:id="90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Kairbekov Zh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1" w:name="r324783"/>
            <w:bookmarkEnd w:id="91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Sarsembin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5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2" w:name="r324784"/>
            <w:bookmarkEnd w:id="92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Vodyanikov Nikita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3" w:name="r324803"/>
            <w:bookmarkEnd w:id="93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Abdugaliev B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4" w:name="r324796"/>
            <w:bookmarkEnd w:id="94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Kapyshev Bauypzh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5" w:name="r324804"/>
            <w:bookmarkEnd w:id="95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Sarin E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6" w:name="r324797"/>
            <w:bookmarkEnd w:id="96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Sagimbeko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7" w:name="r324805"/>
            <w:bookmarkEnd w:id="97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Shamshi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3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8" w:name="r324806"/>
            <w:bookmarkEnd w:id="98"/>
            <w:r>
              <w:rPr/>
              <w:t>7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Aytkali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9" w:name="r324807"/>
            <w:bookmarkEnd w:id="99"/>
            <w:r>
              <w:rPr/>
              <w:t>8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Mamedo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0" w:name="r324798"/>
            <w:bookmarkEnd w:id="100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Kakimzhanov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1" w:name="r324785"/>
            <w:bookmarkEnd w:id="101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Mingaev R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5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2" w:name="r324786"/>
            <w:bookmarkEnd w:id="102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Toltanov Zh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Zhanaoze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3" w:name="r324787"/>
            <w:bookmarkEnd w:id="103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Zhavoronkov Anatol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4" w:name="r324788"/>
            <w:bookmarkEnd w:id="104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Begaidarov Abzal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5" w:name="r324810"/>
            <w:bookmarkEnd w:id="105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Rakhmanov N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6" w:name="r324812"/>
            <w:bookmarkEnd w:id="106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Ustelimov Anatol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3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7" w:name="r324789"/>
            <w:bookmarkEnd w:id="107"/>
            <w:r>
              <w:rPr/>
              <w:t>7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Kriventsov P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8" w:name="r324811"/>
            <w:bookmarkEnd w:id="108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Ronzhin Vikto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8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9" w:name="r324790"/>
            <w:bookmarkEnd w:id="109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Durmanov Turlibek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Baykonu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0" w:name="r324791"/>
            <w:bookmarkEnd w:id="110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Byk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1" w:name="r324799"/>
            <w:bookmarkEnd w:id="111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Rustamov N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2" w:name="r324808"/>
            <w:bookmarkEnd w:id="112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Naukebaev Gabit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Zhanaoze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3" w:name="r324809"/>
            <w:bookmarkEnd w:id="113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Smagulov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4" w:name="r324825"/>
            <w:bookmarkEnd w:id="11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Butenko Oleg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4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5" w:name="r324826"/>
            <w:bookmarkEnd w:id="115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Kuzhakhmetov Valer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9.9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6" w:name="r324827"/>
            <w:bookmarkEnd w:id="116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Turko Konstanti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3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7" w:name="r324828"/>
            <w:bookmarkEnd w:id="117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Kapyshev Am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8" w:name="r324820"/>
            <w:bookmarkEnd w:id="118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Myshkov Rom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9" w:name="r324829"/>
            <w:bookmarkEnd w:id="119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Suprunk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4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0" w:name="r324821"/>
            <w:bookmarkEnd w:id="120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Zhubana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1" w:name="r324813"/>
            <w:bookmarkEnd w:id="121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Rakhmanov Keldimurat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Zhanaoze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2" w:name="r324822"/>
            <w:bookmarkEnd w:id="122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Dzhaki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3" w:name="r324830"/>
            <w:bookmarkEnd w:id="123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Melikyan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8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4" w:name="r324831"/>
            <w:bookmarkEnd w:id="124"/>
            <w:r>
              <w:rPr/>
              <w:t>7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Gaak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5" w:name="r324832"/>
            <w:bookmarkEnd w:id="125"/>
            <w:r>
              <w:rPr/>
              <w:t>8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Lelikov E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6" w:name="r324814"/>
            <w:bookmarkEnd w:id="126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Dolgikh Igo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7" w:name="r324823"/>
            <w:bookmarkEnd w:id="127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Tsarenko Dmitr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8" w:name="r324833"/>
            <w:bookmarkEnd w:id="128"/>
            <w:r>
              <w:rPr/>
              <w:t>9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Palnikov D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9" w:name="r324815"/>
            <w:bookmarkEnd w:id="129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Amurov E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0" w:name="r324816"/>
            <w:bookmarkEnd w:id="130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Tanatarov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1" w:name="r324834"/>
            <w:bookmarkEnd w:id="131"/>
            <w:r>
              <w:rPr/>
              <w:t>10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Kim Alexand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0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2" w:name="r324824"/>
            <w:bookmarkEnd w:id="132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Tyulyukba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3" w:name="r324817"/>
            <w:bookmarkEnd w:id="133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Iskakov D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7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4" w:name="r324837"/>
            <w:bookmarkEnd w:id="13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Kadzhiev G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5" w:name="r324836"/>
            <w:bookmarkEnd w:id="135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Adaev E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6" w:name="r324818"/>
            <w:bookmarkEnd w:id="136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Okhotnichenko I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7" w:name="r324838"/>
            <w:bookmarkEnd w:id="137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Bezrukov Igo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8" w:name="r324839"/>
            <w:bookmarkEnd w:id="138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Lesbaev N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3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9" w:name="r324840"/>
            <w:bookmarkEnd w:id="139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Shubin Pet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3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0" w:name="r324819"/>
            <w:bookmarkEnd w:id="140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Vasilenko N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1" w:name="r324835"/>
            <w:bookmarkEnd w:id="141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Bezkorovaynyy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2" w:name="r324853"/>
            <w:bookmarkEnd w:id="142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>Shokhanov Aska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3" w:name="r324847"/>
            <w:bookmarkEnd w:id="143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>Ogorodnik Rom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8.5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4" w:name="r324854"/>
            <w:bookmarkEnd w:id="144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>Misyurin Grigor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5" w:name="r324855"/>
            <w:bookmarkEnd w:id="145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>Belov E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6" w:name="r324856"/>
            <w:bookmarkEnd w:id="146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>Zenin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7" w:name="r324857"/>
            <w:bookmarkEnd w:id="147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>Shimanskiy Nikolai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8" w:name="r324863"/>
            <w:bookmarkEnd w:id="148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>Valiullin Rafail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9" w:name="r324848"/>
            <w:bookmarkEnd w:id="149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>Zhubanov Kh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3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0" w:name="r324849"/>
            <w:bookmarkEnd w:id="150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>Bashkirtsev K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4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1" w:name="r324858"/>
            <w:bookmarkEnd w:id="151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>Kobylyankiy K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4.2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2" w:name="r324866"/>
            <w:bookmarkEnd w:id="152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>Erishuly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3" w:name="r324850"/>
            <w:bookmarkEnd w:id="153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>Kudaybergenov Bakhyt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4" w:name="r324841"/>
            <w:bookmarkEnd w:id="15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>Korolev Dmitr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5" w:name="r324851"/>
            <w:bookmarkEnd w:id="155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>Tokarenko Maxim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6" w:name="r324864"/>
            <w:bookmarkEnd w:id="156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>Nurgaliev Adaibek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7" w:name="r324842"/>
            <w:bookmarkEnd w:id="157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>Litosh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0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8" w:name="r324859"/>
            <w:bookmarkEnd w:id="158"/>
            <w:r>
              <w:rPr/>
              <w:t>7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>Esrekov A,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7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9" w:name="r324860"/>
            <w:bookmarkEnd w:id="159"/>
            <w:r>
              <w:rPr/>
              <w:t>8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>Esekenov Zh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0" w:name="r324861"/>
            <w:bookmarkEnd w:id="160"/>
            <w:r>
              <w:rPr/>
              <w:t>9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>Chinibeko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7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1" w:name="r324843"/>
            <w:bookmarkEnd w:id="161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>Lotik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2" w:name="r324844"/>
            <w:bookmarkEnd w:id="162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>Stupnik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3" w:name="r324845"/>
            <w:bookmarkEnd w:id="163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>Makhmudov K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4" w:name="r324846"/>
            <w:bookmarkEnd w:id="164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>Sulemano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5" w:name="r324852"/>
            <w:bookmarkEnd w:id="165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>Semenikhin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6" w:name="r324862"/>
            <w:bookmarkEnd w:id="166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>Te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7" w:name="r324865"/>
            <w:bookmarkEnd w:id="167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>Shaubaev B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8" w:name="r324869"/>
            <w:bookmarkEnd w:id="168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>Li D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3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9" w:name="r324874"/>
            <w:bookmarkEnd w:id="169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>Tunkin Vyacheslav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0" w:name="r324875"/>
            <w:bookmarkEnd w:id="170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>Sadykov Rusl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.3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1" w:name="r324876"/>
            <w:bookmarkEnd w:id="171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>Khalain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2" w:name="r324877"/>
            <w:bookmarkEnd w:id="172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>Sadykov Rustam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3" w:name="r324878"/>
            <w:bookmarkEnd w:id="173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>Islamov T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4" w:name="r324867"/>
            <w:bookmarkEnd w:id="17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>Parshin Yevgen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5" w:name="r324879"/>
            <w:bookmarkEnd w:id="175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>Ber G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6" w:name="r324870"/>
            <w:bookmarkEnd w:id="176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2">
              <w:r>
                <w:rPr>
                  <w:rStyle w:val="InternetLink"/>
                </w:rPr>
                <w:t>Emchenko Alexand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7" w:name="r324880"/>
            <w:bookmarkEnd w:id="177"/>
            <w:r>
              <w:rPr/>
              <w:t>7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4">
              <w:r>
                <w:rPr>
                  <w:rStyle w:val="InternetLink"/>
                </w:rPr>
                <w:t>Almerdenov R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8" w:name="r324892"/>
            <w:bookmarkEnd w:id="178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6">
              <w:r>
                <w:rPr>
                  <w:rStyle w:val="InternetLink"/>
                </w:rPr>
                <w:t>Zverev Valer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9" w:name="r324881"/>
            <w:bookmarkEnd w:id="179"/>
            <w:r>
              <w:rPr/>
              <w:t>8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7">
              <w:r>
                <w:rPr>
                  <w:rStyle w:val="InternetLink"/>
                </w:rPr>
                <w:t>Sasin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8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0" w:name="r324882"/>
            <w:bookmarkEnd w:id="180"/>
            <w:r>
              <w:rPr/>
              <w:t>9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8">
              <w:r>
                <w:rPr>
                  <w:rStyle w:val="InternetLink"/>
                </w:rPr>
                <w:t>Kaschi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9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6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1" w:name="r324888"/>
            <w:bookmarkEnd w:id="181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0">
              <w:r>
                <w:rPr>
                  <w:rStyle w:val="InternetLink"/>
                </w:rPr>
                <w:t>Romano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1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1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2" w:name="r324883"/>
            <w:bookmarkEnd w:id="182"/>
            <w:r>
              <w:rPr/>
              <w:t>10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2">
              <w:r>
                <w:rPr>
                  <w:rStyle w:val="InternetLink"/>
                </w:rPr>
                <w:t>Salavato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3">
              <w:r>
                <w:rPr>
                  <w:rStyle w:val="InternetLink"/>
                </w:rPr>
                <w:t>Zhanaoze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3" w:name="r324889"/>
            <w:bookmarkEnd w:id="183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4">
              <w:r>
                <w:rPr>
                  <w:rStyle w:val="InternetLink"/>
                </w:rPr>
                <w:t>Karagodin Germ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4" w:name="r324890"/>
            <w:bookmarkEnd w:id="184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5">
              <w:r>
                <w:rPr>
                  <w:rStyle w:val="InternetLink"/>
                </w:rPr>
                <w:t>Kauakov B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6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5" w:name="r324891"/>
            <w:bookmarkEnd w:id="185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7">
              <w:r>
                <w:rPr>
                  <w:rStyle w:val="InternetLink"/>
                </w:rPr>
                <w:t>Golovchenko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1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6" w:name="r324868"/>
            <w:bookmarkEnd w:id="186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8">
              <w:r>
                <w:rPr>
                  <w:rStyle w:val="InternetLink"/>
                </w:rPr>
                <w:t>Bespalov Dmitr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7" w:name="r324871"/>
            <w:bookmarkEnd w:id="187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0">
              <w:r>
                <w:rPr>
                  <w:rStyle w:val="InternetLink"/>
                </w:rPr>
                <w:t>Sinelnik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8" w:name="r324872"/>
            <w:bookmarkEnd w:id="188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2">
              <w:r>
                <w:rPr>
                  <w:rStyle w:val="InternetLink"/>
                </w:rPr>
                <w:t>Bok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9" w:name="r324873"/>
            <w:bookmarkEnd w:id="189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3">
              <w:r>
                <w:rPr>
                  <w:rStyle w:val="InternetLink"/>
                </w:rPr>
                <w:t>Samozhenov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0" w:name="r324884"/>
            <w:bookmarkEnd w:id="190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4">
              <w:r>
                <w:rPr>
                  <w:rStyle w:val="InternetLink"/>
                </w:rPr>
                <w:t>Davletgaliev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1" w:name="r324885"/>
            <w:bookmarkEnd w:id="191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6">
              <w:r>
                <w:rPr>
                  <w:rStyle w:val="InternetLink"/>
                </w:rPr>
                <w:t>Kairgali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7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2" w:name="r324886"/>
            <w:bookmarkEnd w:id="192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8">
              <w:r>
                <w:rPr>
                  <w:rStyle w:val="InternetLink"/>
                </w:rPr>
                <w:t>Medeubaev Mukh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3" w:name="r324887"/>
            <w:bookmarkEnd w:id="193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9">
              <w:r>
                <w:rPr>
                  <w:rStyle w:val="InternetLink"/>
                </w:rPr>
                <w:t>Visaev V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4" w:name="r324903"/>
            <w:bookmarkEnd w:id="19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0">
              <w:r>
                <w:rPr>
                  <w:rStyle w:val="InternetLink"/>
                </w:rPr>
                <w:t>Buyko Vikto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5" w:name="r324904"/>
            <w:bookmarkEnd w:id="195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2">
              <w:r>
                <w:rPr>
                  <w:rStyle w:val="InternetLink"/>
                </w:rPr>
                <w:t>Palaev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6" w:name="r324905"/>
            <w:bookmarkEnd w:id="196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4">
              <w:r>
                <w:rPr>
                  <w:rStyle w:val="InternetLink"/>
                </w:rPr>
                <w:t>Krechin Gennad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7" w:name="r324900"/>
            <w:bookmarkEnd w:id="197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6">
              <w:r>
                <w:rPr>
                  <w:rStyle w:val="InternetLink"/>
                </w:rPr>
                <w:t>Krasnovskiy Evgen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7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8" w:name="r324906"/>
            <w:bookmarkEnd w:id="198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7">
              <w:r>
                <w:rPr>
                  <w:rStyle w:val="InternetLink"/>
                </w:rPr>
                <w:t>Murat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8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9" w:name="r324909"/>
            <w:bookmarkEnd w:id="199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9">
              <w:r>
                <w:rPr>
                  <w:rStyle w:val="InternetLink"/>
                </w:rPr>
                <w:t>Altaybaev Andrei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0">
              <w:r>
                <w:rPr>
                  <w:rStyle w:val="InternetLink"/>
                </w:rPr>
                <w:t>Seme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0" w:name="r324901"/>
            <w:bookmarkEnd w:id="200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1">
              <w:r>
                <w:rPr>
                  <w:rStyle w:val="InternetLink"/>
                </w:rPr>
                <w:t>Pischaev Roman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2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1" w:name="r324907"/>
            <w:bookmarkEnd w:id="201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3">
              <w:r>
                <w:rPr>
                  <w:rStyle w:val="InternetLink"/>
                </w:rPr>
                <w:t>Ivanov O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2" w:name="r324902"/>
            <w:bookmarkEnd w:id="202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4">
              <w:r>
                <w:rPr>
                  <w:rStyle w:val="InternetLink"/>
                </w:rPr>
                <w:t>Kim Artu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6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3" w:name="r324912"/>
            <w:bookmarkEnd w:id="203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5">
              <w:r>
                <w:rPr>
                  <w:rStyle w:val="InternetLink"/>
                </w:rPr>
                <w:t>Tsoy S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6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4" w:name="r324893"/>
            <w:bookmarkEnd w:id="20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7">
              <w:r>
                <w:rPr>
                  <w:rStyle w:val="InternetLink"/>
                </w:rPr>
                <w:t>Naymanbayev Zaki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8">
              <w:r>
                <w:rPr>
                  <w:rStyle w:val="InternetLink"/>
                </w:rPr>
                <w:t>Seme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5" w:name="r324910"/>
            <w:bookmarkEnd w:id="205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9">
              <w:r>
                <w:rPr>
                  <w:rStyle w:val="InternetLink"/>
                </w:rPr>
                <w:t>Chist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0">
              <w:r>
                <w:rPr>
                  <w:rStyle w:val="InternetLink"/>
                </w:rPr>
                <w:t>Ust-Kamenogor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2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6" w:name="r324911"/>
            <w:bookmarkEnd w:id="206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1">
              <w:r>
                <w:rPr>
                  <w:rStyle w:val="InternetLink"/>
                </w:rPr>
                <w:t>Kondrashin Gennadiy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2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7" w:name="r324894"/>
            <w:bookmarkEnd w:id="207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3">
              <w:r>
                <w:rPr>
                  <w:rStyle w:val="InternetLink"/>
                </w:rPr>
                <w:t>Starikov Alexand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0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8" w:name="r324895"/>
            <w:bookmarkEnd w:id="208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4">
              <w:r>
                <w:rPr>
                  <w:rStyle w:val="InternetLink"/>
                </w:rPr>
                <w:t>Aykozhaev N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5">
              <w:r>
                <w:rPr>
                  <w:rStyle w:val="InternetLink"/>
                </w:rPr>
                <w:t>Baykonur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9" w:name="r324896"/>
            <w:bookmarkEnd w:id="209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6">
              <w:r>
                <w:rPr>
                  <w:rStyle w:val="InternetLink"/>
                </w:rPr>
                <w:t>Saltovskiy N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1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0" w:name="r324897"/>
            <w:bookmarkEnd w:id="210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7">
              <w:r>
                <w:rPr>
                  <w:rStyle w:val="InternetLink"/>
                </w:rPr>
                <w:t>Ryabchinskiy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0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1" w:name="r324898"/>
            <w:bookmarkEnd w:id="211"/>
            <w:r>
              <w:rPr/>
              <w:t>6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8">
              <w:r>
                <w:rPr>
                  <w:rStyle w:val="InternetLink"/>
                </w:rPr>
                <w:t>Kozlo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2" w:name="r324899"/>
            <w:bookmarkEnd w:id="212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0">
              <w:r>
                <w:rPr>
                  <w:rStyle w:val="InternetLink"/>
                </w:rPr>
                <w:t>Derr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3" w:name="r324908"/>
            <w:bookmarkEnd w:id="213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1">
              <w:r>
                <w:rPr>
                  <w:rStyle w:val="InternetLink"/>
                </w:rPr>
                <w:t>Mamchurovskiy D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4" w:name="r324915"/>
            <w:bookmarkEnd w:id="21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2">
              <w:r>
                <w:rPr>
                  <w:rStyle w:val="InternetLink"/>
                </w:rPr>
                <w:t>Mekhdi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5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5" w:name="r324916"/>
            <w:bookmarkEnd w:id="215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4">
              <w:r>
                <w:rPr>
                  <w:rStyle w:val="InternetLink"/>
                </w:rPr>
                <w:t>Shpichak P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5">
              <w:r>
                <w:rPr>
                  <w:rStyle w:val="InternetLink"/>
                </w:rPr>
                <w:t>Ust-Kamenogor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5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6" w:name="r324917"/>
            <w:bookmarkEnd w:id="216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6">
              <w:r>
                <w:rPr>
                  <w:rStyle w:val="InternetLink"/>
                </w:rPr>
                <w:t>Fedorenko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7" w:name="r324919"/>
            <w:bookmarkEnd w:id="217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7">
              <w:r>
                <w:rPr>
                  <w:rStyle w:val="InternetLink"/>
                </w:rPr>
                <w:t>Zhech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8">
              <w:r>
                <w:rPr>
                  <w:rStyle w:val="InternetLink"/>
                </w:rPr>
                <w:t>Zhezkazga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8" w:name="r324914"/>
            <w:bookmarkEnd w:id="218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9">
              <w:r>
                <w:rPr>
                  <w:rStyle w:val="InternetLink"/>
                </w:rPr>
                <w:t>Li L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3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9" w:name="r324920"/>
            <w:bookmarkEnd w:id="219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0">
              <w:r>
                <w:rPr>
                  <w:rStyle w:val="InternetLink"/>
                </w:rPr>
                <w:t>Zhuravlev A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1">
              <w:r>
                <w:rPr>
                  <w:rStyle w:val="InternetLink"/>
                </w:rPr>
                <w:t>Zhezkazga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0" w:name="r324921"/>
            <w:bookmarkEnd w:id="220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2">
              <w:r>
                <w:rPr>
                  <w:rStyle w:val="InternetLink"/>
                </w:rPr>
                <w:t>Galyamov Farit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1" w:name="r324922"/>
            <w:bookmarkEnd w:id="221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4">
              <w:r>
                <w:rPr>
                  <w:rStyle w:val="InternetLink"/>
                </w:rPr>
                <w:t>Redkin Nikolai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1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5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2" w:name="r324913"/>
            <w:bookmarkEnd w:id="222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6">
              <w:r>
                <w:rPr>
                  <w:rStyle w:val="InternetLink"/>
                </w:rPr>
                <w:t>Tarika R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7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9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3" w:name="r324918"/>
            <w:bookmarkEnd w:id="223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8">
              <w:r>
                <w:rPr>
                  <w:rStyle w:val="InternetLink"/>
                </w:rPr>
                <w:t>Nedashkovskiy Oleg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28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4" w:name="r324923"/>
            <w:bookmarkEnd w:id="224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0">
              <w:r>
                <w:rPr>
                  <w:rStyle w:val="InternetLink"/>
                </w:rPr>
                <w:t>Kashkarov Aleksandr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6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5" w:name="r324924"/>
            <w:bookmarkEnd w:id="225"/>
            <w:r>
              <w:rPr/>
              <w:t>2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1">
              <w:r>
                <w:rPr>
                  <w:rStyle w:val="InternetLink"/>
                </w:rPr>
                <w:t>Ermyshev E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2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4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6" w:name="r324925"/>
            <w:bookmarkEnd w:id="226"/>
            <w:r>
              <w:rPr/>
              <w:t>3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3">
              <w:r>
                <w:rPr>
                  <w:rStyle w:val="InternetLink"/>
                </w:rPr>
                <w:t>Basov M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8.3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1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7" w:name="r324926"/>
            <w:bookmarkEnd w:id="227"/>
            <w:r>
              <w:rPr/>
              <w:t>4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4">
              <w:r>
                <w:rPr>
                  <w:rStyle w:val="InternetLink"/>
                </w:rPr>
                <w:t>Krechetov I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8" w:name="r324927"/>
            <w:bookmarkEnd w:id="228"/>
            <w:r>
              <w:rPr/>
              <w:t>5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5">
              <w:r>
                <w:rPr>
                  <w:rStyle w:val="InternetLink"/>
                </w:rPr>
                <w:t>Kudaikulov M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0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9" w:name="r324929"/>
            <w:bookmarkEnd w:id="229"/>
            <w:r>
              <w:rPr/>
              <w:t>1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6">
              <w:r>
                <w:rPr>
                  <w:rStyle w:val="InternetLink"/>
                </w:rPr>
                <w:t>Tymchenko Sergei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4.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0" w:name="r324928"/>
            <w:bookmarkEnd w:id="230"/>
            <w:r>
              <w:rPr/>
              <w:t>—</w:t>
            </w:r>
          </w:p>
        </w:tc>
        <w:tc>
          <w:tcPr>
            <w:tcW w:w="26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8">
              <w:r>
                <w:rPr>
                  <w:rStyle w:val="InternetLink"/>
                </w:rPr>
                <w:t>Kushyalov R.</w:t>
              </w:r>
            </w:hyperlink>
          </w:p>
        </w:tc>
        <w:tc>
          <w:tcPr>
            <w:tcW w:w="5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99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4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lifters/KAZ/stupko-anna-52347/" TargetMode="External"/><Relationship Id="rId3" Type="http://schemas.openxmlformats.org/officeDocument/2006/relationships/hyperlink" Target="http://en.allpowerlifting.com/lifters/KAZ/ledeneva-g-62217/" TargetMode="External"/><Relationship Id="rId4" Type="http://schemas.openxmlformats.org/officeDocument/2006/relationships/hyperlink" Target="http://en.allpowerlifting.com/locations/KAZ/2182/" TargetMode="External"/><Relationship Id="rId5" Type="http://schemas.openxmlformats.org/officeDocument/2006/relationships/hyperlink" Target="http://en.allpowerlifting.com/lifters/KAZ/ilkina-z-63927/" TargetMode="External"/><Relationship Id="rId6" Type="http://schemas.openxmlformats.org/officeDocument/2006/relationships/hyperlink" Target="http://en.allpowerlifting.com/locations/KAZ/2182/" TargetMode="External"/><Relationship Id="rId7" Type="http://schemas.openxmlformats.org/officeDocument/2006/relationships/hyperlink" Target="http://en.allpowerlifting.com/lifters/KAZ/pyzhyanova-lada-52343/" TargetMode="External"/><Relationship Id="rId8" Type="http://schemas.openxmlformats.org/officeDocument/2006/relationships/hyperlink" Target="http://en.allpowerlifting.com/locations/KAZ/3447/" TargetMode="External"/><Relationship Id="rId9" Type="http://schemas.openxmlformats.org/officeDocument/2006/relationships/hyperlink" Target="http://en.allpowerlifting.com/lifters/KAZ/ermekbay-g-63933/" TargetMode="External"/><Relationship Id="rId10" Type="http://schemas.openxmlformats.org/officeDocument/2006/relationships/hyperlink" Target="http://en.allpowerlifting.com/locations/KAZ/3450/" TargetMode="External"/><Relationship Id="rId11" Type="http://schemas.openxmlformats.org/officeDocument/2006/relationships/hyperlink" Target="http://en.allpowerlifting.com/lifters/KAZ/ledeneva-k-49613/" TargetMode="External"/><Relationship Id="rId12" Type="http://schemas.openxmlformats.org/officeDocument/2006/relationships/hyperlink" Target="http://en.allpowerlifting.com/locations/KAZ/2182/" TargetMode="External"/><Relationship Id="rId13" Type="http://schemas.openxmlformats.org/officeDocument/2006/relationships/hyperlink" Target="http://en.allpowerlifting.com/lifters/KAZ/iskhakova-svetlana-63935/" TargetMode="External"/><Relationship Id="rId14" Type="http://schemas.openxmlformats.org/officeDocument/2006/relationships/hyperlink" Target="http://en.allpowerlifting.com/locations/KAZ/3455/" TargetMode="External"/><Relationship Id="rId15" Type="http://schemas.openxmlformats.org/officeDocument/2006/relationships/hyperlink" Target="http://en.allpowerlifting.com/lifters/KAZ/kuanysh-aigerim-63929/" TargetMode="External"/><Relationship Id="rId16" Type="http://schemas.openxmlformats.org/officeDocument/2006/relationships/hyperlink" Target="http://en.allpowerlifting.com/locations/KAZ/2182/" TargetMode="External"/><Relationship Id="rId17" Type="http://schemas.openxmlformats.org/officeDocument/2006/relationships/hyperlink" Target="http://en.allpowerlifting.com/lifters/KAZ/vovk-mariya-58242/" TargetMode="External"/><Relationship Id="rId18" Type="http://schemas.openxmlformats.org/officeDocument/2006/relationships/hyperlink" Target="http://en.allpowerlifting.com/locations/KAZ/3450/" TargetMode="External"/><Relationship Id="rId19" Type="http://schemas.openxmlformats.org/officeDocument/2006/relationships/hyperlink" Target="http://en.allpowerlifting.com/lifters/KAZ/tskhay-natalya-63930/" TargetMode="External"/><Relationship Id="rId20" Type="http://schemas.openxmlformats.org/officeDocument/2006/relationships/hyperlink" Target="http://en.allpowerlifting.com/locations/KAZ/2182/" TargetMode="External"/><Relationship Id="rId21" Type="http://schemas.openxmlformats.org/officeDocument/2006/relationships/hyperlink" Target="http://en.allpowerlifting.com/lifters/KAZ/nelyubina-natalya-63936/" TargetMode="External"/><Relationship Id="rId22" Type="http://schemas.openxmlformats.org/officeDocument/2006/relationships/hyperlink" Target="http://en.allpowerlifting.com/locations/KAZ/1542/" TargetMode="External"/><Relationship Id="rId23" Type="http://schemas.openxmlformats.org/officeDocument/2006/relationships/hyperlink" Target="http://en.allpowerlifting.com/lifters/KAZ/yakupova-venera-24667/" TargetMode="External"/><Relationship Id="rId24" Type="http://schemas.openxmlformats.org/officeDocument/2006/relationships/hyperlink" Target="http://en.allpowerlifting.com/lifters/KAZ/cheremisina-olga-49626/" TargetMode="External"/><Relationship Id="rId25" Type="http://schemas.openxmlformats.org/officeDocument/2006/relationships/hyperlink" Target="http://en.allpowerlifting.com/locations/KAZ/3450/" TargetMode="External"/><Relationship Id="rId26" Type="http://schemas.openxmlformats.org/officeDocument/2006/relationships/hyperlink" Target="http://en.allpowerlifting.com/lifters/KAZ/lukashenko-mariya-63937/" TargetMode="External"/><Relationship Id="rId27" Type="http://schemas.openxmlformats.org/officeDocument/2006/relationships/hyperlink" Target="http://en.allpowerlifting.com/locations/KAZ/3453/" TargetMode="External"/><Relationship Id="rId28" Type="http://schemas.openxmlformats.org/officeDocument/2006/relationships/hyperlink" Target="http://en.allpowerlifting.com/lifters/KAZ/barakovskaya-yekaterina-62221/" TargetMode="External"/><Relationship Id="rId29" Type="http://schemas.openxmlformats.org/officeDocument/2006/relationships/hyperlink" Target="http://en.allpowerlifting.com/locations/KAZ/3447/" TargetMode="External"/><Relationship Id="rId30" Type="http://schemas.openxmlformats.org/officeDocument/2006/relationships/hyperlink" Target="http://en.allpowerlifting.com/lifters/KAZ/maurer-k-49615/" TargetMode="External"/><Relationship Id="rId31" Type="http://schemas.openxmlformats.org/officeDocument/2006/relationships/hyperlink" Target="http://en.allpowerlifting.com/locations/KAZ/2182/" TargetMode="External"/><Relationship Id="rId32" Type="http://schemas.openxmlformats.org/officeDocument/2006/relationships/hyperlink" Target="http://en.allpowerlifting.com/lifters/KAZ/slobodzyan-k-64010/" TargetMode="External"/><Relationship Id="rId33" Type="http://schemas.openxmlformats.org/officeDocument/2006/relationships/hyperlink" Target="http://en.allpowerlifting.com/locations/KAZ/4334/" TargetMode="External"/><Relationship Id="rId34" Type="http://schemas.openxmlformats.org/officeDocument/2006/relationships/hyperlink" Target="http://en.allpowerlifting.com/lifters/KAZ/Gabitova-Galina-2690/" TargetMode="External"/><Relationship Id="rId35" Type="http://schemas.openxmlformats.org/officeDocument/2006/relationships/hyperlink" Target="http://en.allpowerlifting.com/lifters/KAZ/zhukova-tatyana-24203/" TargetMode="External"/><Relationship Id="rId36" Type="http://schemas.openxmlformats.org/officeDocument/2006/relationships/hyperlink" Target="http://en.allpowerlifting.com/locations/KAZ/2878/" TargetMode="External"/><Relationship Id="rId37" Type="http://schemas.openxmlformats.org/officeDocument/2006/relationships/hyperlink" Target="http://en.allpowerlifting.com/lifters/KAZ/vedyushkina-diana-49627/" TargetMode="External"/><Relationship Id="rId38" Type="http://schemas.openxmlformats.org/officeDocument/2006/relationships/hyperlink" Target="http://en.allpowerlifting.com/locations/KAZ/3450/" TargetMode="External"/><Relationship Id="rId39" Type="http://schemas.openxmlformats.org/officeDocument/2006/relationships/hyperlink" Target="http://en.allpowerlifting.com/lifters/KAZ/yurchuk-yelena-63938/" TargetMode="External"/><Relationship Id="rId40" Type="http://schemas.openxmlformats.org/officeDocument/2006/relationships/hyperlink" Target="http://en.allpowerlifting.com/lifters/KAZ/bykova-a-49671/" TargetMode="External"/><Relationship Id="rId41" Type="http://schemas.openxmlformats.org/officeDocument/2006/relationships/hyperlink" Target="http://en.allpowerlifting.com/locations/KAZ/3453/" TargetMode="External"/><Relationship Id="rId42" Type="http://schemas.openxmlformats.org/officeDocument/2006/relationships/hyperlink" Target="http://en.allpowerlifting.com/lifters/KAZ/ledeneva-a-49616/" TargetMode="External"/><Relationship Id="rId43" Type="http://schemas.openxmlformats.org/officeDocument/2006/relationships/hyperlink" Target="http://en.allpowerlifting.com/locations/KAZ/2182/" TargetMode="External"/><Relationship Id="rId44" Type="http://schemas.openxmlformats.org/officeDocument/2006/relationships/hyperlink" Target="http://en.allpowerlifting.com/lifters/KAZ/abramova-l-49614/" TargetMode="External"/><Relationship Id="rId45" Type="http://schemas.openxmlformats.org/officeDocument/2006/relationships/hyperlink" Target="http://en.allpowerlifting.com/locations/KAZ/2182/" TargetMode="External"/><Relationship Id="rId46" Type="http://schemas.openxmlformats.org/officeDocument/2006/relationships/hyperlink" Target="http://en.allpowerlifting.com/lifters/KAZ/khan-xeniya-62229/" TargetMode="External"/><Relationship Id="rId47" Type="http://schemas.openxmlformats.org/officeDocument/2006/relationships/hyperlink" Target="http://en.allpowerlifting.com/lifters/KAZ/kabieva-zhadyra-49634/" TargetMode="External"/><Relationship Id="rId48" Type="http://schemas.openxmlformats.org/officeDocument/2006/relationships/hyperlink" Target="http://en.allpowerlifting.com/lifters/KAZ/Nazarenko-Svetlana-5081/" TargetMode="External"/><Relationship Id="rId49" Type="http://schemas.openxmlformats.org/officeDocument/2006/relationships/hyperlink" Target="http://en.allpowerlifting.com/locations/KAZ/2182/" TargetMode="External"/><Relationship Id="rId50" Type="http://schemas.openxmlformats.org/officeDocument/2006/relationships/hyperlink" Target="http://en.allpowerlifting.com/lifters/KAZ/nosenko-natalya-63931/" TargetMode="External"/><Relationship Id="rId51" Type="http://schemas.openxmlformats.org/officeDocument/2006/relationships/hyperlink" Target="http://en.allpowerlifting.com/locations/KAZ/2182/" TargetMode="External"/><Relationship Id="rId52" Type="http://schemas.openxmlformats.org/officeDocument/2006/relationships/hyperlink" Target="http://en.allpowerlifting.com/lifters/KAZ/drushka-yelena-52346/" TargetMode="External"/><Relationship Id="rId53" Type="http://schemas.openxmlformats.org/officeDocument/2006/relationships/hyperlink" Target="http://en.allpowerlifting.com/locations/KAZ/3447/" TargetMode="External"/><Relationship Id="rId54" Type="http://schemas.openxmlformats.org/officeDocument/2006/relationships/hyperlink" Target="http://en.allpowerlifting.com/lifters/KAZ/pchelka-o-49619/" TargetMode="External"/><Relationship Id="rId55" Type="http://schemas.openxmlformats.org/officeDocument/2006/relationships/hyperlink" Target="http://en.allpowerlifting.com/lifters/KAZ/minikhanova-irina-49625/" TargetMode="External"/><Relationship Id="rId56" Type="http://schemas.openxmlformats.org/officeDocument/2006/relationships/hyperlink" Target="http://en.allpowerlifting.com/locations/KAZ/2182/" TargetMode="External"/><Relationship Id="rId57" Type="http://schemas.openxmlformats.org/officeDocument/2006/relationships/hyperlink" Target="http://en.allpowerlifting.com/lifters/KAZ/bizhanova-gulnur-32057/" TargetMode="External"/><Relationship Id="rId58" Type="http://schemas.openxmlformats.org/officeDocument/2006/relationships/hyperlink" Target="http://en.allpowerlifting.com/locations/KAZ/3450/" TargetMode="External"/><Relationship Id="rId59" Type="http://schemas.openxmlformats.org/officeDocument/2006/relationships/hyperlink" Target="http://en.allpowerlifting.com/lifters/KAZ/yusupova-m-52353/" TargetMode="External"/><Relationship Id="rId60" Type="http://schemas.openxmlformats.org/officeDocument/2006/relationships/hyperlink" Target="http://en.allpowerlifting.com/lifters/KAZ/bazorkina-e-62233/" TargetMode="External"/><Relationship Id="rId61" Type="http://schemas.openxmlformats.org/officeDocument/2006/relationships/hyperlink" Target="http://en.allpowerlifting.com/locations/KAZ/3450/" TargetMode="External"/><Relationship Id="rId62" Type="http://schemas.openxmlformats.org/officeDocument/2006/relationships/hyperlink" Target="http://en.allpowerlifting.com/lifters/KAZ/kryukova-yekaterina-12684/" TargetMode="External"/><Relationship Id="rId63" Type="http://schemas.openxmlformats.org/officeDocument/2006/relationships/hyperlink" Target="http://en.allpowerlifting.com/lifters/KAZ/yatsenko-t-49621/" TargetMode="External"/><Relationship Id="rId64" Type="http://schemas.openxmlformats.org/officeDocument/2006/relationships/hyperlink" Target="http://en.allpowerlifting.com/lifters/KAZ/zorina-s-52354/" TargetMode="External"/><Relationship Id="rId65" Type="http://schemas.openxmlformats.org/officeDocument/2006/relationships/hyperlink" Target="http://en.allpowerlifting.com/lifters/KAZ/meretukova-valeriya-52535/" TargetMode="External"/><Relationship Id="rId66" Type="http://schemas.openxmlformats.org/officeDocument/2006/relationships/hyperlink" Target="http://en.allpowerlifting.com/locations/KAZ/3453/" TargetMode="External"/><Relationship Id="rId67" Type="http://schemas.openxmlformats.org/officeDocument/2006/relationships/hyperlink" Target="http://en.allpowerlifting.com/lifters/KAZ/kuzmina-natalya-49635/" TargetMode="External"/><Relationship Id="rId68" Type="http://schemas.openxmlformats.org/officeDocument/2006/relationships/hyperlink" Target="http://en.allpowerlifting.com/lifters/KAZ/kuchencherekova-zh-52357/" TargetMode="External"/><Relationship Id="rId69" Type="http://schemas.openxmlformats.org/officeDocument/2006/relationships/hyperlink" Target="http://en.allpowerlifting.com/locations/KAZ/3453/" TargetMode="External"/><Relationship Id="rId70" Type="http://schemas.openxmlformats.org/officeDocument/2006/relationships/hyperlink" Target="http://en.allpowerlifting.com/lifters/KAZ/abduraimova-aziza-49623/" TargetMode="External"/><Relationship Id="rId71" Type="http://schemas.openxmlformats.org/officeDocument/2006/relationships/hyperlink" Target="http://en.allpowerlifting.com/lifters/KAZ/shevchenko-valeriya-49639/" TargetMode="External"/><Relationship Id="rId72" Type="http://schemas.openxmlformats.org/officeDocument/2006/relationships/hyperlink" Target="http://en.allpowerlifting.com/locations/KAZ/3453/" TargetMode="External"/><Relationship Id="rId73" Type="http://schemas.openxmlformats.org/officeDocument/2006/relationships/hyperlink" Target="http://en.allpowerlifting.com/lifters/KAZ/telichko-elena-49636/" TargetMode="External"/><Relationship Id="rId74" Type="http://schemas.openxmlformats.org/officeDocument/2006/relationships/hyperlink" Target="http://en.allpowerlifting.com/lifters/KAZ/zholmurzina-zulfiya-49628/" TargetMode="External"/><Relationship Id="rId75" Type="http://schemas.openxmlformats.org/officeDocument/2006/relationships/hyperlink" Target="http://en.allpowerlifting.com/locations/KAZ/3450/" TargetMode="External"/><Relationship Id="rId76" Type="http://schemas.openxmlformats.org/officeDocument/2006/relationships/hyperlink" Target="http://en.allpowerlifting.com/lifters/KAZ/esklyuusis-k-64011/" TargetMode="External"/><Relationship Id="rId77" Type="http://schemas.openxmlformats.org/officeDocument/2006/relationships/hyperlink" Target="http://en.allpowerlifting.com/locations/KAZ/3450/" TargetMode="External"/><Relationship Id="rId78" Type="http://schemas.openxmlformats.org/officeDocument/2006/relationships/hyperlink" Target="http://en.allpowerlifting.com/lifters/KAZ/nazarbekov-t-64012/" TargetMode="External"/><Relationship Id="rId79" Type="http://schemas.openxmlformats.org/officeDocument/2006/relationships/hyperlink" Target="http://en.allpowerlifting.com/locations/KAZ/2182/" TargetMode="External"/><Relationship Id="rId80" Type="http://schemas.openxmlformats.org/officeDocument/2006/relationships/hyperlink" Target="http://en.allpowerlifting.com/lifters/KAZ/zyryanov-i-62135/" TargetMode="External"/><Relationship Id="rId81" Type="http://schemas.openxmlformats.org/officeDocument/2006/relationships/hyperlink" Target="http://en.allpowerlifting.com/locations/KAZ/2182/" TargetMode="External"/><Relationship Id="rId82" Type="http://schemas.openxmlformats.org/officeDocument/2006/relationships/hyperlink" Target="http://en.allpowerlifting.com/lifters/KAZ/abdimovlanov-t-64009/" TargetMode="External"/><Relationship Id="rId83" Type="http://schemas.openxmlformats.org/officeDocument/2006/relationships/hyperlink" Target="http://en.allpowerlifting.com/locations/KAZ/3454/" TargetMode="External"/><Relationship Id="rId84" Type="http://schemas.openxmlformats.org/officeDocument/2006/relationships/hyperlink" Target="http://en.allpowerlifting.com/lifters/KAZ/makhmudov-alisher-62151/" TargetMode="External"/><Relationship Id="rId85" Type="http://schemas.openxmlformats.org/officeDocument/2006/relationships/hyperlink" Target="http://en.allpowerlifting.com/lifters/KAZ/samigullin-khasan-63965/" TargetMode="External"/><Relationship Id="rId86" Type="http://schemas.openxmlformats.org/officeDocument/2006/relationships/hyperlink" Target="http://en.allpowerlifting.com/locations/KAZ/2878/" TargetMode="External"/><Relationship Id="rId87" Type="http://schemas.openxmlformats.org/officeDocument/2006/relationships/hyperlink" Target="http://en.allpowerlifting.com/lifters/KAZ/odarchenko-v-52365/" TargetMode="External"/><Relationship Id="rId88" Type="http://schemas.openxmlformats.org/officeDocument/2006/relationships/hyperlink" Target="http://en.allpowerlifting.com/locations/KAZ/3453/" TargetMode="External"/><Relationship Id="rId89" Type="http://schemas.openxmlformats.org/officeDocument/2006/relationships/hyperlink" Target="http://en.allpowerlifting.com/lifters/KAZ/kan-dmitriy-63968/" TargetMode="External"/><Relationship Id="rId90" Type="http://schemas.openxmlformats.org/officeDocument/2006/relationships/hyperlink" Target="http://en.allpowerlifting.com/locations/KAZ/2182/" TargetMode="External"/><Relationship Id="rId91" Type="http://schemas.openxmlformats.org/officeDocument/2006/relationships/hyperlink" Target="http://en.allpowerlifting.com/lifters/KAZ/toyshy-b-49650/" TargetMode="External"/><Relationship Id="rId92" Type="http://schemas.openxmlformats.org/officeDocument/2006/relationships/hyperlink" Target="http://en.allpowerlifting.com/lifters/KAZ/sabyrbekov-m-63979/" TargetMode="External"/><Relationship Id="rId93" Type="http://schemas.openxmlformats.org/officeDocument/2006/relationships/hyperlink" Target="http://en.allpowerlifting.com/lifters/KAZ/molygin-e-63940/" TargetMode="External"/><Relationship Id="rId94" Type="http://schemas.openxmlformats.org/officeDocument/2006/relationships/hyperlink" Target="http://en.allpowerlifting.com/lifters/KAZ/ermekov-k-63950/" TargetMode="External"/><Relationship Id="rId95" Type="http://schemas.openxmlformats.org/officeDocument/2006/relationships/hyperlink" Target="http://en.allpowerlifting.com/locations/KAZ/3450/" TargetMode="External"/><Relationship Id="rId96" Type="http://schemas.openxmlformats.org/officeDocument/2006/relationships/hyperlink" Target="http://en.allpowerlifting.com/lifters/KAZ/yusupov-k-63960/" TargetMode="External"/><Relationship Id="rId97" Type="http://schemas.openxmlformats.org/officeDocument/2006/relationships/hyperlink" Target="http://en.allpowerlifting.com/locations/KAZ/3455/" TargetMode="External"/><Relationship Id="rId98" Type="http://schemas.openxmlformats.org/officeDocument/2006/relationships/hyperlink" Target="http://en.allpowerlifting.com/lifters/KAZ/tazhibav-i-62163/" TargetMode="External"/><Relationship Id="rId99" Type="http://schemas.openxmlformats.org/officeDocument/2006/relationships/hyperlink" Target="http://en.allpowerlifting.com/locations/KAZ/593/" TargetMode="External"/><Relationship Id="rId100" Type="http://schemas.openxmlformats.org/officeDocument/2006/relationships/hyperlink" Target="http://en.allpowerlifting.com/lifters/KAZ/abdykalikov-a-62138/" TargetMode="External"/><Relationship Id="rId101" Type="http://schemas.openxmlformats.org/officeDocument/2006/relationships/hyperlink" Target="http://en.allpowerlifting.com/locations/KAZ/2182/" TargetMode="External"/><Relationship Id="rId102" Type="http://schemas.openxmlformats.org/officeDocument/2006/relationships/hyperlink" Target="http://en.allpowerlifting.com/lifters/KAZ/shpitser-andrey-49664/" TargetMode="External"/><Relationship Id="rId103" Type="http://schemas.openxmlformats.org/officeDocument/2006/relationships/hyperlink" Target="http://en.allpowerlifting.com/locations/KAZ/2182/" TargetMode="External"/><Relationship Id="rId104" Type="http://schemas.openxmlformats.org/officeDocument/2006/relationships/hyperlink" Target="http://en.allpowerlifting.com/lifters/KAZ/nauman-yuriy-42842/" TargetMode="External"/><Relationship Id="rId105" Type="http://schemas.openxmlformats.org/officeDocument/2006/relationships/hyperlink" Target="http://en.allpowerlifting.com/lifters/KAZ/zhanabaev-zh-49699/" TargetMode="External"/><Relationship Id="rId106" Type="http://schemas.openxmlformats.org/officeDocument/2006/relationships/hyperlink" Target="http://en.allpowerlifting.com/lifters/KAZ/Tenelov-Turar-9165/" TargetMode="External"/><Relationship Id="rId107" Type="http://schemas.openxmlformats.org/officeDocument/2006/relationships/hyperlink" Target="http://en.allpowerlifting.com/locations/KAZ/3450/" TargetMode="External"/><Relationship Id="rId108" Type="http://schemas.openxmlformats.org/officeDocument/2006/relationships/hyperlink" Target="http://en.allpowerlifting.com/lifters/KAZ/smirnov-i-52400/" TargetMode="External"/><Relationship Id="rId109" Type="http://schemas.openxmlformats.org/officeDocument/2006/relationships/hyperlink" Target="http://en.allpowerlifting.com/locations/KAZ/3447/" TargetMode="External"/><Relationship Id="rId110" Type="http://schemas.openxmlformats.org/officeDocument/2006/relationships/hyperlink" Target="http://en.allpowerlifting.com/lifters/KAZ/zolotukhin-evgeniy-49698/" TargetMode="External"/><Relationship Id="rId111" Type="http://schemas.openxmlformats.org/officeDocument/2006/relationships/hyperlink" Target="http://en.allpowerlifting.com/lifters/KAZ/ryabchuk-a-63970/" TargetMode="External"/><Relationship Id="rId112" Type="http://schemas.openxmlformats.org/officeDocument/2006/relationships/hyperlink" Target="http://en.allpowerlifting.com/locations/KAZ/2182/" TargetMode="External"/><Relationship Id="rId113" Type="http://schemas.openxmlformats.org/officeDocument/2006/relationships/hyperlink" Target="http://en.allpowerlifting.com/lifters/KAZ/raymbekov-s-64013/" TargetMode="External"/><Relationship Id="rId114" Type="http://schemas.openxmlformats.org/officeDocument/2006/relationships/hyperlink" Target="http://en.allpowerlifting.com/lifters/KAZ/kisilev-s-52418/" TargetMode="External"/><Relationship Id="rId115" Type="http://schemas.openxmlformats.org/officeDocument/2006/relationships/hyperlink" Target="http://en.allpowerlifting.com/locations/KAZ/3454/" TargetMode="External"/><Relationship Id="rId116" Type="http://schemas.openxmlformats.org/officeDocument/2006/relationships/hyperlink" Target="http://en.allpowerlifting.com/lifters/KAZ/tasmagambetov-l-63973/" TargetMode="External"/><Relationship Id="rId117" Type="http://schemas.openxmlformats.org/officeDocument/2006/relationships/hyperlink" Target="http://en.allpowerlifting.com/locations/KAZ/2182/" TargetMode="External"/><Relationship Id="rId118" Type="http://schemas.openxmlformats.org/officeDocument/2006/relationships/hyperlink" Target="http://en.allpowerlifting.com/lifters/KAZ/gazdiev-m-63984/" TargetMode="External"/><Relationship Id="rId119" Type="http://schemas.openxmlformats.org/officeDocument/2006/relationships/hyperlink" Target="http://en.allpowerlifting.com/locations/KAZ/3447/" TargetMode="External"/><Relationship Id="rId120" Type="http://schemas.openxmlformats.org/officeDocument/2006/relationships/hyperlink" Target="http://en.allpowerlifting.com/lifters/KAZ/khoroshun-a-63969/" TargetMode="External"/><Relationship Id="rId121" Type="http://schemas.openxmlformats.org/officeDocument/2006/relationships/hyperlink" Target="http://en.allpowerlifting.com/locations/KAZ/2182/" TargetMode="External"/><Relationship Id="rId122" Type="http://schemas.openxmlformats.org/officeDocument/2006/relationships/hyperlink" Target="http://en.allpowerlifting.com/lifters/KAZ/altaybaev-v-52386/" TargetMode="External"/><Relationship Id="rId123" Type="http://schemas.openxmlformats.org/officeDocument/2006/relationships/hyperlink" Target="http://en.allpowerlifting.com/lifters/KAZ/lukyanov-fedor-63966/" TargetMode="External"/><Relationship Id="rId124" Type="http://schemas.openxmlformats.org/officeDocument/2006/relationships/hyperlink" Target="http://en.allpowerlifting.com/locations/KAZ/2878/" TargetMode="External"/><Relationship Id="rId125" Type="http://schemas.openxmlformats.org/officeDocument/2006/relationships/hyperlink" Target="http://en.allpowerlifting.com/lifters/KAZ/imanov-d-49649/" TargetMode="External"/><Relationship Id="rId126" Type="http://schemas.openxmlformats.org/officeDocument/2006/relationships/hyperlink" Target="http://en.allpowerlifting.com/locations/KAZ/3450/" TargetMode="External"/><Relationship Id="rId127" Type="http://schemas.openxmlformats.org/officeDocument/2006/relationships/hyperlink" Target="http://en.allpowerlifting.com/lifters/KAZ/isaev-d-52393/" TargetMode="External"/><Relationship Id="rId128" Type="http://schemas.openxmlformats.org/officeDocument/2006/relationships/hyperlink" Target="http://en.allpowerlifting.com/locations/KAZ/3454/" TargetMode="External"/><Relationship Id="rId129" Type="http://schemas.openxmlformats.org/officeDocument/2006/relationships/hyperlink" Target="http://en.allpowerlifting.com/lifters/KAZ/tokmurzaev-d-49648/" TargetMode="External"/><Relationship Id="rId130" Type="http://schemas.openxmlformats.org/officeDocument/2006/relationships/hyperlink" Target="http://en.allpowerlifting.com/locations/KAZ/3450/" TargetMode="External"/><Relationship Id="rId131" Type="http://schemas.openxmlformats.org/officeDocument/2006/relationships/hyperlink" Target="http://en.allpowerlifting.com/lifters/KAZ/yurchenko-s-63961/" TargetMode="External"/><Relationship Id="rId132" Type="http://schemas.openxmlformats.org/officeDocument/2006/relationships/hyperlink" Target="http://en.allpowerlifting.com/locations/KAZ/3455/" TargetMode="External"/><Relationship Id="rId133" Type="http://schemas.openxmlformats.org/officeDocument/2006/relationships/hyperlink" Target="http://en.allpowerlifting.com/lifters/KAZ/bruev-v-63943/" TargetMode="External"/><Relationship Id="rId134" Type="http://schemas.openxmlformats.org/officeDocument/2006/relationships/hyperlink" Target="http://en.allpowerlifting.com/lifters/KAZ/kayrakhmetov-n-63951/" TargetMode="External"/><Relationship Id="rId135" Type="http://schemas.openxmlformats.org/officeDocument/2006/relationships/hyperlink" Target="http://en.allpowerlifting.com/locations/KAZ/3450/" TargetMode="External"/><Relationship Id="rId136" Type="http://schemas.openxmlformats.org/officeDocument/2006/relationships/hyperlink" Target="http://en.allpowerlifting.com/lifters/KAZ/zhanov-k-63982/" TargetMode="External"/><Relationship Id="rId137" Type="http://schemas.openxmlformats.org/officeDocument/2006/relationships/hyperlink" Target="http://en.allpowerlifting.com/locations/KAZ/4285/" TargetMode="External"/><Relationship Id="rId138" Type="http://schemas.openxmlformats.org/officeDocument/2006/relationships/hyperlink" Target="http://en.allpowerlifting.com/lifters/KAZ/abdrakhmanov-zh-63946/" TargetMode="External"/><Relationship Id="rId139" Type="http://schemas.openxmlformats.org/officeDocument/2006/relationships/hyperlink" Target="http://en.allpowerlifting.com/lifters/KAZ/turmuldinov-nurtay-49709/" TargetMode="External"/><Relationship Id="rId140" Type="http://schemas.openxmlformats.org/officeDocument/2006/relationships/hyperlink" Target="http://en.allpowerlifting.com/locations/KAZ/3450/" TargetMode="External"/><Relationship Id="rId141" Type="http://schemas.openxmlformats.org/officeDocument/2006/relationships/hyperlink" Target="http://en.allpowerlifting.com/lifters/KAZ/latypov-kamil-62161/" TargetMode="External"/><Relationship Id="rId142" Type="http://schemas.openxmlformats.org/officeDocument/2006/relationships/hyperlink" Target="http://en.allpowerlifting.com/lifters/KAZ/khasanov-kabaidula-63967/" TargetMode="External"/><Relationship Id="rId143" Type="http://schemas.openxmlformats.org/officeDocument/2006/relationships/hyperlink" Target="http://en.allpowerlifting.com/locations/KAZ/2878/" TargetMode="External"/><Relationship Id="rId144" Type="http://schemas.openxmlformats.org/officeDocument/2006/relationships/hyperlink" Target="http://en.allpowerlifting.com/lifters/KAZ/ospanov-almaz-49708/" TargetMode="External"/><Relationship Id="rId145" Type="http://schemas.openxmlformats.org/officeDocument/2006/relationships/hyperlink" Target="http://en.allpowerlifting.com/locations/KAZ/2182/" TargetMode="External"/><Relationship Id="rId146" Type="http://schemas.openxmlformats.org/officeDocument/2006/relationships/hyperlink" Target="http://en.allpowerlifting.com/lifters/KAZ/vaskov-alexandr-24583/" TargetMode="External"/><Relationship Id="rId147" Type="http://schemas.openxmlformats.org/officeDocument/2006/relationships/hyperlink" Target="http://en.allpowerlifting.com/locations/KAZ/2878/" TargetMode="External"/><Relationship Id="rId148" Type="http://schemas.openxmlformats.org/officeDocument/2006/relationships/hyperlink" Target="http://en.allpowerlifting.com/lifters/KAZ/baglaev-a-49733/" TargetMode="External"/><Relationship Id="rId149" Type="http://schemas.openxmlformats.org/officeDocument/2006/relationships/hyperlink" Target="http://en.allpowerlifting.com/lifters/KAZ/yermakhanov-eldos-62172/" TargetMode="External"/><Relationship Id="rId150" Type="http://schemas.openxmlformats.org/officeDocument/2006/relationships/hyperlink" Target="http://en.allpowerlifting.com/locations/KAZ/3615/" TargetMode="External"/><Relationship Id="rId151" Type="http://schemas.openxmlformats.org/officeDocument/2006/relationships/hyperlink" Target="http://en.allpowerlifting.com/lifters/KAZ/salimzyanov-r-63947/" TargetMode="External"/><Relationship Id="rId152" Type="http://schemas.openxmlformats.org/officeDocument/2006/relationships/hyperlink" Target="http://en.allpowerlifting.com/lifters/KAZ/dorokhov-andrei-24687/" TargetMode="External"/><Relationship Id="rId153" Type="http://schemas.openxmlformats.org/officeDocument/2006/relationships/hyperlink" Target="http://en.allpowerlifting.com/lifters/KAZ/kairbekov-zh-63954/" TargetMode="External"/><Relationship Id="rId154" Type="http://schemas.openxmlformats.org/officeDocument/2006/relationships/hyperlink" Target="http://en.allpowerlifting.com/locations/KAZ/3450/" TargetMode="External"/><Relationship Id="rId155" Type="http://schemas.openxmlformats.org/officeDocument/2006/relationships/hyperlink" Target="http://en.allpowerlifting.com/lifters/KAZ/sarsembin-a-63952/" TargetMode="External"/><Relationship Id="rId156" Type="http://schemas.openxmlformats.org/officeDocument/2006/relationships/hyperlink" Target="http://en.allpowerlifting.com/locations/KAZ/3450/" TargetMode="External"/><Relationship Id="rId157" Type="http://schemas.openxmlformats.org/officeDocument/2006/relationships/hyperlink" Target="http://en.allpowerlifting.com/lifters/KAZ/vodyanikov-nikita-52519/" TargetMode="External"/><Relationship Id="rId158" Type="http://schemas.openxmlformats.org/officeDocument/2006/relationships/hyperlink" Target="http://en.allpowerlifting.com/locations/KAZ/3453/" TargetMode="External"/><Relationship Id="rId159" Type="http://schemas.openxmlformats.org/officeDocument/2006/relationships/hyperlink" Target="http://en.allpowerlifting.com/lifters/KAZ/abdugaliev-b-63971/" TargetMode="External"/><Relationship Id="rId160" Type="http://schemas.openxmlformats.org/officeDocument/2006/relationships/hyperlink" Target="http://en.allpowerlifting.com/locations/KAZ/2182/" TargetMode="External"/><Relationship Id="rId161" Type="http://schemas.openxmlformats.org/officeDocument/2006/relationships/hyperlink" Target="http://en.allpowerlifting.com/lifters/KAZ/kapyshev-bauypzhan-24575/" TargetMode="External"/><Relationship Id="rId162" Type="http://schemas.openxmlformats.org/officeDocument/2006/relationships/hyperlink" Target="http://en.allpowerlifting.com/locations/KAZ/2878/" TargetMode="External"/><Relationship Id="rId163" Type="http://schemas.openxmlformats.org/officeDocument/2006/relationships/hyperlink" Target="http://en.allpowerlifting.com/lifters/KAZ/sarin-e-52524/" TargetMode="External"/><Relationship Id="rId164" Type="http://schemas.openxmlformats.org/officeDocument/2006/relationships/hyperlink" Target="http://en.allpowerlifting.com/locations/KAZ/3453/" TargetMode="External"/><Relationship Id="rId165" Type="http://schemas.openxmlformats.org/officeDocument/2006/relationships/hyperlink" Target="http://en.allpowerlifting.com/lifters/KAZ/sagimbekov-s-62166/" TargetMode="External"/><Relationship Id="rId166" Type="http://schemas.openxmlformats.org/officeDocument/2006/relationships/hyperlink" Target="http://en.allpowerlifting.com/locations/KAZ/3454/" TargetMode="External"/><Relationship Id="rId167" Type="http://schemas.openxmlformats.org/officeDocument/2006/relationships/hyperlink" Target="http://en.allpowerlifting.com/lifters/KAZ/shamshin-49717/" TargetMode="External"/><Relationship Id="rId168" Type="http://schemas.openxmlformats.org/officeDocument/2006/relationships/hyperlink" Target="http://en.allpowerlifting.com/locations/KAZ/3450/" TargetMode="External"/><Relationship Id="rId169" Type="http://schemas.openxmlformats.org/officeDocument/2006/relationships/hyperlink" Target="http://en.allpowerlifting.com/lifters/KAZ/aytkaliev-a-49712/" TargetMode="External"/><Relationship Id="rId170" Type="http://schemas.openxmlformats.org/officeDocument/2006/relationships/hyperlink" Target="http://en.allpowerlifting.com/locations/KAZ/3450/" TargetMode="External"/><Relationship Id="rId171" Type="http://schemas.openxmlformats.org/officeDocument/2006/relationships/hyperlink" Target="http://en.allpowerlifting.com/lifters/KAZ/mamedov-s-63988/" TargetMode="External"/><Relationship Id="rId172" Type="http://schemas.openxmlformats.org/officeDocument/2006/relationships/hyperlink" Target="http://en.allpowerlifting.com/lifters/KAZ/kakimzhanov-63987/" TargetMode="External"/><Relationship Id="rId173" Type="http://schemas.openxmlformats.org/officeDocument/2006/relationships/hyperlink" Target="http://en.allpowerlifting.com/locations/KAZ/3454/" TargetMode="External"/><Relationship Id="rId174" Type="http://schemas.openxmlformats.org/officeDocument/2006/relationships/hyperlink" Target="http://en.allpowerlifting.com/lifters/KAZ/mingaev-r-63941/" TargetMode="External"/><Relationship Id="rId175" Type="http://schemas.openxmlformats.org/officeDocument/2006/relationships/hyperlink" Target="http://en.allpowerlifting.com/lifters/KAZ/toltanov-zh-52383/" TargetMode="External"/><Relationship Id="rId176" Type="http://schemas.openxmlformats.org/officeDocument/2006/relationships/hyperlink" Target="http://en.allpowerlifting.com/locations/KAZ/4285/" TargetMode="External"/><Relationship Id="rId177" Type="http://schemas.openxmlformats.org/officeDocument/2006/relationships/hyperlink" Target="http://en.allpowerlifting.com/lifters/KAZ/zhavoronkov-anatoly-49700/" TargetMode="External"/><Relationship Id="rId178" Type="http://schemas.openxmlformats.org/officeDocument/2006/relationships/hyperlink" Target="http://en.allpowerlifting.com/lifters/KAZ/begaidarov-abzal-52363/" TargetMode="External"/><Relationship Id="rId179" Type="http://schemas.openxmlformats.org/officeDocument/2006/relationships/hyperlink" Target="http://en.allpowerlifting.com/lifters/KAZ/rakhmanov-n-52414/" TargetMode="External"/><Relationship Id="rId180" Type="http://schemas.openxmlformats.org/officeDocument/2006/relationships/hyperlink" Target="http://en.allpowerlifting.com/locations/KAZ/3450/" TargetMode="External"/><Relationship Id="rId181" Type="http://schemas.openxmlformats.org/officeDocument/2006/relationships/hyperlink" Target="http://en.allpowerlifting.com/lifters/KAZ/ustelimov-anatoliy-49752/" TargetMode="External"/><Relationship Id="rId182" Type="http://schemas.openxmlformats.org/officeDocument/2006/relationships/hyperlink" Target="http://en.allpowerlifting.com/locations/KAZ/593/" TargetMode="External"/><Relationship Id="rId183" Type="http://schemas.openxmlformats.org/officeDocument/2006/relationships/hyperlink" Target="http://en.allpowerlifting.com/lifters/KAZ/kriventsov-p-63942/" TargetMode="External"/><Relationship Id="rId184" Type="http://schemas.openxmlformats.org/officeDocument/2006/relationships/hyperlink" Target="http://en.allpowerlifting.com/lifters/KAZ/ronzhin-viktor-24133/" TargetMode="External"/><Relationship Id="rId185" Type="http://schemas.openxmlformats.org/officeDocument/2006/relationships/hyperlink" Target="http://en.allpowerlifting.com/locations/KAZ/3450/" TargetMode="External"/><Relationship Id="rId186" Type="http://schemas.openxmlformats.org/officeDocument/2006/relationships/hyperlink" Target="http://en.allpowerlifting.com/lifters/KAZ/durmanov-turlibek-62146/" TargetMode="External"/><Relationship Id="rId187" Type="http://schemas.openxmlformats.org/officeDocument/2006/relationships/hyperlink" Target="http://en.allpowerlifting.com/locations/KAZ/3058/" TargetMode="External"/><Relationship Id="rId188" Type="http://schemas.openxmlformats.org/officeDocument/2006/relationships/hyperlink" Target="http://en.allpowerlifting.com/lifters/KAZ/bykov-a-63975/" TargetMode="External"/><Relationship Id="rId189" Type="http://schemas.openxmlformats.org/officeDocument/2006/relationships/hyperlink" Target="http://en.allpowerlifting.com/locations/KAZ/2182/" TargetMode="External"/><Relationship Id="rId190" Type="http://schemas.openxmlformats.org/officeDocument/2006/relationships/hyperlink" Target="http://en.allpowerlifting.com/lifters/KAZ/rustamov-n-49730/" TargetMode="External"/><Relationship Id="rId191" Type="http://schemas.openxmlformats.org/officeDocument/2006/relationships/hyperlink" Target="http://en.allpowerlifting.com/lifters/KAZ/naukebaev-gabit-63983/" TargetMode="External"/><Relationship Id="rId192" Type="http://schemas.openxmlformats.org/officeDocument/2006/relationships/hyperlink" Target="http://en.allpowerlifting.com/locations/KAZ/4285/" TargetMode="External"/><Relationship Id="rId193" Type="http://schemas.openxmlformats.org/officeDocument/2006/relationships/hyperlink" Target="http://en.allpowerlifting.com/lifters/KAZ/smagulov-m-49713/" TargetMode="External"/><Relationship Id="rId194" Type="http://schemas.openxmlformats.org/officeDocument/2006/relationships/hyperlink" Target="http://en.allpowerlifting.com/locations/KAZ/3450/" TargetMode="External"/><Relationship Id="rId195" Type="http://schemas.openxmlformats.org/officeDocument/2006/relationships/hyperlink" Target="http://en.allpowerlifting.com/lifters/KAZ/Butenko-Oleg-1498/" TargetMode="External"/><Relationship Id="rId196" Type="http://schemas.openxmlformats.org/officeDocument/2006/relationships/hyperlink" Target="http://en.allpowerlifting.com/locations/KAZ/2182/" TargetMode="External"/><Relationship Id="rId197" Type="http://schemas.openxmlformats.org/officeDocument/2006/relationships/hyperlink" Target="http://en.allpowerlifting.com/lifters/KAZ/Kuzhakhmetov-Valeriy-9264/" TargetMode="External"/><Relationship Id="rId198" Type="http://schemas.openxmlformats.org/officeDocument/2006/relationships/hyperlink" Target="http://en.allpowerlifting.com/locations/KAZ/593/" TargetMode="External"/><Relationship Id="rId199" Type="http://schemas.openxmlformats.org/officeDocument/2006/relationships/hyperlink" Target="http://en.allpowerlifting.com/lifters/KAZ/turko-konstantin-49675/" TargetMode="External"/><Relationship Id="rId200" Type="http://schemas.openxmlformats.org/officeDocument/2006/relationships/hyperlink" Target="http://en.allpowerlifting.com/locations/KAZ/3453/" TargetMode="External"/><Relationship Id="rId201" Type="http://schemas.openxmlformats.org/officeDocument/2006/relationships/hyperlink" Target="http://en.allpowerlifting.com/lifters/KAZ/Kapyshev-Aman-4470/" TargetMode="External"/><Relationship Id="rId202" Type="http://schemas.openxmlformats.org/officeDocument/2006/relationships/hyperlink" Target="http://en.allpowerlifting.com/locations/KAZ/2878/" TargetMode="External"/><Relationship Id="rId203" Type="http://schemas.openxmlformats.org/officeDocument/2006/relationships/hyperlink" Target="http://en.allpowerlifting.com/lifters/KAZ/myshkov-roman-49737/" TargetMode="External"/><Relationship Id="rId204" Type="http://schemas.openxmlformats.org/officeDocument/2006/relationships/hyperlink" Target="http://en.allpowerlifting.com/locations/KAZ/2182/" TargetMode="External"/><Relationship Id="rId205" Type="http://schemas.openxmlformats.org/officeDocument/2006/relationships/hyperlink" Target="http://en.allpowerlifting.com/lifters/KAZ/suprunkov-a-63985/" TargetMode="External"/><Relationship Id="rId206" Type="http://schemas.openxmlformats.org/officeDocument/2006/relationships/hyperlink" Target="http://en.allpowerlifting.com/locations/KAZ/3447/" TargetMode="External"/><Relationship Id="rId207" Type="http://schemas.openxmlformats.org/officeDocument/2006/relationships/hyperlink" Target="http://en.allpowerlifting.com/lifters/KAZ/zhubanaev-a-63976/" TargetMode="External"/><Relationship Id="rId208" Type="http://schemas.openxmlformats.org/officeDocument/2006/relationships/hyperlink" Target="http://en.allpowerlifting.com/locations/KAZ/2182/" TargetMode="External"/><Relationship Id="rId209" Type="http://schemas.openxmlformats.org/officeDocument/2006/relationships/hyperlink" Target="http://en.allpowerlifting.com/lifters/KAZ/rakhmanov-keldimurat-52384/" TargetMode="External"/><Relationship Id="rId210" Type="http://schemas.openxmlformats.org/officeDocument/2006/relationships/hyperlink" Target="http://en.allpowerlifting.com/locations/KAZ/4285/" TargetMode="External"/><Relationship Id="rId211" Type="http://schemas.openxmlformats.org/officeDocument/2006/relationships/hyperlink" Target="http://en.allpowerlifting.com/lifters/KAZ/dzhakiev-a-63962/" TargetMode="External"/><Relationship Id="rId212" Type="http://schemas.openxmlformats.org/officeDocument/2006/relationships/hyperlink" Target="http://en.allpowerlifting.com/locations/KAZ/3455/" TargetMode="External"/><Relationship Id="rId213" Type="http://schemas.openxmlformats.org/officeDocument/2006/relationships/hyperlink" Target="http://en.allpowerlifting.com/lifters/KAZ/melikyan-a-63957/" TargetMode="External"/><Relationship Id="rId214" Type="http://schemas.openxmlformats.org/officeDocument/2006/relationships/hyperlink" Target="http://en.allpowerlifting.com/locations/KAZ/3450/" TargetMode="External"/><Relationship Id="rId215" Type="http://schemas.openxmlformats.org/officeDocument/2006/relationships/hyperlink" Target="http://en.allpowerlifting.com/lifters/KAZ/gaak-a-63974/" TargetMode="External"/><Relationship Id="rId216" Type="http://schemas.openxmlformats.org/officeDocument/2006/relationships/hyperlink" Target="http://en.allpowerlifting.com/locations/KAZ/2182/" TargetMode="External"/><Relationship Id="rId217" Type="http://schemas.openxmlformats.org/officeDocument/2006/relationships/hyperlink" Target="http://en.allpowerlifting.com/lifters/KAZ/lelikov-e-63972/" TargetMode="External"/><Relationship Id="rId218" Type="http://schemas.openxmlformats.org/officeDocument/2006/relationships/hyperlink" Target="http://en.allpowerlifting.com/locations/KAZ/2182/" TargetMode="External"/><Relationship Id="rId219" Type="http://schemas.openxmlformats.org/officeDocument/2006/relationships/hyperlink" Target="http://en.allpowerlifting.com/lifters/KAZ/dolgikh-igor-52491/" TargetMode="External"/><Relationship Id="rId220" Type="http://schemas.openxmlformats.org/officeDocument/2006/relationships/hyperlink" Target="http://en.allpowerlifting.com/locations/KAZ/2182/" TargetMode="External"/><Relationship Id="rId221" Type="http://schemas.openxmlformats.org/officeDocument/2006/relationships/hyperlink" Target="http://en.allpowerlifting.com/lifters/KAZ/tsarenko-dmitriy-49701/" TargetMode="External"/><Relationship Id="rId222" Type="http://schemas.openxmlformats.org/officeDocument/2006/relationships/hyperlink" Target="http://en.allpowerlifting.com/lifters/KAZ/palnikov-d-63991/" TargetMode="External"/><Relationship Id="rId223" Type="http://schemas.openxmlformats.org/officeDocument/2006/relationships/hyperlink" Target="http://en.allpowerlifting.com/locations/KAZ/593/" TargetMode="External"/><Relationship Id="rId224" Type="http://schemas.openxmlformats.org/officeDocument/2006/relationships/hyperlink" Target="http://en.allpowerlifting.com/lifters/KAZ/amurov-e-49673/" TargetMode="External"/><Relationship Id="rId225" Type="http://schemas.openxmlformats.org/officeDocument/2006/relationships/hyperlink" Target="http://en.allpowerlifting.com/locations/KAZ/3453/" TargetMode="External"/><Relationship Id="rId226" Type="http://schemas.openxmlformats.org/officeDocument/2006/relationships/hyperlink" Target="http://en.allpowerlifting.com/lifters/KAZ/tanatarov-m-63953/" TargetMode="External"/><Relationship Id="rId227" Type="http://schemas.openxmlformats.org/officeDocument/2006/relationships/hyperlink" Target="http://en.allpowerlifting.com/locations/KAZ/3450/" TargetMode="External"/><Relationship Id="rId228" Type="http://schemas.openxmlformats.org/officeDocument/2006/relationships/hyperlink" Target="http://en.allpowerlifting.com/lifters/KAZ/kim-alexandr-105297/" TargetMode="External"/><Relationship Id="rId229" Type="http://schemas.openxmlformats.org/officeDocument/2006/relationships/hyperlink" Target="http://en.allpowerlifting.com/locations/KAZ/3455/" TargetMode="External"/><Relationship Id="rId230" Type="http://schemas.openxmlformats.org/officeDocument/2006/relationships/hyperlink" Target="http://en.allpowerlifting.com/lifters/KAZ/tyulyukbaev-a-63956/" TargetMode="External"/><Relationship Id="rId231" Type="http://schemas.openxmlformats.org/officeDocument/2006/relationships/hyperlink" Target="http://en.allpowerlifting.com/locations/KAZ/3450/" TargetMode="External"/><Relationship Id="rId232" Type="http://schemas.openxmlformats.org/officeDocument/2006/relationships/hyperlink" Target="http://en.allpowerlifting.com/lifters/KAZ/iskakov-d-63955/" TargetMode="External"/><Relationship Id="rId233" Type="http://schemas.openxmlformats.org/officeDocument/2006/relationships/hyperlink" Target="http://en.allpowerlifting.com/locations/KAZ/3450/" TargetMode="External"/><Relationship Id="rId234" Type="http://schemas.openxmlformats.org/officeDocument/2006/relationships/hyperlink" Target="http://en.allpowerlifting.com/lifters/KAZ/kadzhiev-g-24240/" TargetMode="External"/><Relationship Id="rId235" Type="http://schemas.openxmlformats.org/officeDocument/2006/relationships/hyperlink" Target="http://en.allpowerlifting.com/locations/KAZ/2182/" TargetMode="External"/><Relationship Id="rId236" Type="http://schemas.openxmlformats.org/officeDocument/2006/relationships/hyperlink" Target="http://en.allpowerlifting.com/lifters/KAZ/adaev-e-49718/" TargetMode="External"/><Relationship Id="rId237" Type="http://schemas.openxmlformats.org/officeDocument/2006/relationships/hyperlink" Target="http://en.allpowerlifting.com/locations/KAZ/3450/" TargetMode="External"/><Relationship Id="rId238" Type="http://schemas.openxmlformats.org/officeDocument/2006/relationships/hyperlink" Target="http://en.allpowerlifting.com/lifters/KAZ/okhotnichenko-i-63944/" TargetMode="External"/><Relationship Id="rId239" Type="http://schemas.openxmlformats.org/officeDocument/2006/relationships/hyperlink" Target="http://en.allpowerlifting.com/lifters/KAZ/bezrukov-igor-24144/" TargetMode="External"/><Relationship Id="rId240" Type="http://schemas.openxmlformats.org/officeDocument/2006/relationships/hyperlink" Target="http://en.allpowerlifting.com/locations/KAZ/2878/" TargetMode="External"/><Relationship Id="rId241" Type="http://schemas.openxmlformats.org/officeDocument/2006/relationships/hyperlink" Target="http://en.allpowerlifting.com/lifters/KAZ/lesbaev-n-49719/" TargetMode="External"/><Relationship Id="rId242" Type="http://schemas.openxmlformats.org/officeDocument/2006/relationships/hyperlink" Target="http://en.allpowerlifting.com/locations/KAZ/3450/" TargetMode="External"/><Relationship Id="rId243" Type="http://schemas.openxmlformats.org/officeDocument/2006/relationships/hyperlink" Target="http://en.allpowerlifting.com/lifters/KAZ/shubin-petr-24591/" TargetMode="External"/><Relationship Id="rId244" Type="http://schemas.openxmlformats.org/officeDocument/2006/relationships/hyperlink" Target="http://en.allpowerlifting.com/locations/KAZ/2878/" TargetMode="External"/><Relationship Id="rId245" Type="http://schemas.openxmlformats.org/officeDocument/2006/relationships/hyperlink" Target="http://en.allpowerlifting.com/lifters/KAZ/vasilenko-n-52407/" TargetMode="External"/><Relationship Id="rId246" Type="http://schemas.openxmlformats.org/officeDocument/2006/relationships/hyperlink" Target="http://en.allpowerlifting.com/lifters/KAZ/bezkorovaynyy-m-52430/" TargetMode="External"/><Relationship Id="rId247" Type="http://schemas.openxmlformats.org/officeDocument/2006/relationships/hyperlink" Target="http://en.allpowerlifting.com/lifters/KAZ/shokhanov-askar-49745/" TargetMode="External"/><Relationship Id="rId248" Type="http://schemas.openxmlformats.org/officeDocument/2006/relationships/hyperlink" Target="http://en.allpowerlifting.com/locations/KAZ/3455/" TargetMode="External"/><Relationship Id="rId249" Type="http://schemas.openxmlformats.org/officeDocument/2006/relationships/hyperlink" Target="http://en.allpowerlifting.com/lifters/KAZ/ogorodnik-roman-49755/" TargetMode="External"/><Relationship Id="rId250" Type="http://schemas.openxmlformats.org/officeDocument/2006/relationships/hyperlink" Target="http://en.allpowerlifting.com/lifters/KAZ/misyurin-grigoriy-62190/" TargetMode="External"/><Relationship Id="rId251" Type="http://schemas.openxmlformats.org/officeDocument/2006/relationships/hyperlink" Target="http://en.allpowerlifting.com/locations/KAZ/3454/" TargetMode="External"/><Relationship Id="rId252" Type="http://schemas.openxmlformats.org/officeDocument/2006/relationships/hyperlink" Target="http://en.allpowerlifting.com/lifters/KAZ/belov-e-63949/" TargetMode="External"/><Relationship Id="rId253" Type="http://schemas.openxmlformats.org/officeDocument/2006/relationships/hyperlink" Target="http://en.allpowerlifting.com/lifters/KAZ/zenin-a-63964/" TargetMode="External"/><Relationship Id="rId254" Type="http://schemas.openxmlformats.org/officeDocument/2006/relationships/hyperlink" Target="http://en.allpowerlifting.com/locations/KAZ/3455/" TargetMode="External"/><Relationship Id="rId255" Type="http://schemas.openxmlformats.org/officeDocument/2006/relationships/hyperlink" Target="http://en.allpowerlifting.com/lifters/KAZ/shimanskiy-nikolai-52396/" TargetMode="External"/><Relationship Id="rId256" Type="http://schemas.openxmlformats.org/officeDocument/2006/relationships/hyperlink" Target="http://en.allpowerlifting.com/locations/KAZ/3454/" TargetMode="External"/><Relationship Id="rId257" Type="http://schemas.openxmlformats.org/officeDocument/2006/relationships/hyperlink" Target="http://en.allpowerlifting.com/lifters/KAZ/valiullin-rafail-52443/" TargetMode="External"/><Relationship Id="rId258" Type="http://schemas.openxmlformats.org/officeDocument/2006/relationships/hyperlink" Target="http://en.allpowerlifting.com/locations/KAZ/2182/" TargetMode="External"/><Relationship Id="rId259" Type="http://schemas.openxmlformats.org/officeDocument/2006/relationships/hyperlink" Target="http://en.allpowerlifting.com/lifters/KAZ/zhubanov-kh-63963/" TargetMode="External"/><Relationship Id="rId260" Type="http://schemas.openxmlformats.org/officeDocument/2006/relationships/hyperlink" Target="http://en.allpowerlifting.com/locations/KAZ/3455/" TargetMode="External"/><Relationship Id="rId261" Type="http://schemas.openxmlformats.org/officeDocument/2006/relationships/hyperlink" Target="http://en.allpowerlifting.com/lifters/KAZ/bashkirtsev-k-52405/" TargetMode="External"/><Relationship Id="rId262" Type="http://schemas.openxmlformats.org/officeDocument/2006/relationships/hyperlink" Target="http://en.allpowerlifting.com/locations/KAZ/3447/" TargetMode="External"/><Relationship Id="rId263" Type="http://schemas.openxmlformats.org/officeDocument/2006/relationships/hyperlink" Target="http://en.allpowerlifting.com/lifters/KAZ/kobylyankiy-k-63992/" TargetMode="External"/><Relationship Id="rId264" Type="http://schemas.openxmlformats.org/officeDocument/2006/relationships/hyperlink" Target="http://en.allpowerlifting.com/locations/KAZ/593/" TargetMode="External"/><Relationship Id="rId265" Type="http://schemas.openxmlformats.org/officeDocument/2006/relationships/hyperlink" Target="http://en.allpowerlifting.com/lifters/KAZ/erishuly-s-49791/" TargetMode="External"/><Relationship Id="rId266" Type="http://schemas.openxmlformats.org/officeDocument/2006/relationships/hyperlink" Target="http://en.allpowerlifting.com/locations/KAZ/593/" TargetMode="External"/><Relationship Id="rId267" Type="http://schemas.openxmlformats.org/officeDocument/2006/relationships/hyperlink" Target="http://en.allpowerlifting.com/lifters/KAZ/kudaybergenov-bakhyt-63980/" TargetMode="External"/><Relationship Id="rId268" Type="http://schemas.openxmlformats.org/officeDocument/2006/relationships/hyperlink" Target="http://en.allpowerlifting.com/lifters/KAZ/korolev-dmitriy-65363/" TargetMode="External"/><Relationship Id="rId269" Type="http://schemas.openxmlformats.org/officeDocument/2006/relationships/hyperlink" Target="http://en.allpowerlifting.com/locations/KAZ/3447/" TargetMode="External"/><Relationship Id="rId270" Type="http://schemas.openxmlformats.org/officeDocument/2006/relationships/hyperlink" Target="http://en.allpowerlifting.com/lifters/KAZ/tokarenko-maxim-63981/" TargetMode="External"/><Relationship Id="rId271" Type="http://schemas.openxmlformats.org/officeDocument/2006/relationships/hyperlink" Target="http://en.allpowerlifting.com/lifters/KAZ/nurgaliev-adaibek-58253/" TargetMode="External"/><Relationship Id="rId272" Type="http://schemas.openxmlformats.org/officeDocument/2006/relationships/hyperlink" Target="http://en.allpowerlifting.com/locations/KAZ/3450/" TargetMode="External"/><Relationship Id="rId273" Type="http://schemas.openxmlformats.org/officeDocument/2006/relationships/hyperlink" Target="http://en.allpowerlifting.com/lifters/KAZ/litosh-v-63977/" TargetMode="External"/><Relationship Id="rId274" Type="http://schemas.openxmlformats.org/officeDocument/2006/relationships/hyperlink" Target="http://en.allpowerlifting.com/locations/KAZ/2182/" TargetMode="External"/><Relationship Id="rId275" Type="http://schemas.openxmlformats.org/officeDocument/2006/relationships/hyperlink" Target="http://en.allpowerlifting.com/lifters/KAZ/esrekov-a-63958/" TargetMode="External"/><Relationship Id="rId276" Type="http://schemas.openxmlformats.org/officeDocument/2006/relationships/hyperlink" Target="http://en.allpowerlifting.com/locations/KAZ/3450/" TargetMode="External"/><Relationship Id="rId277" Type="http://schemas.openxmlformats.org/officeDocument/2006/relationships/hyperlink" Target="http://en.allpowerlifting.com/lifters/KAZ/esekenov-zh-63959/" TargetMode="External"/><Relationship Id="rId278" Type="http://schemas.openxmlformats.org/officeDocument/2006/relationships/hyperlink" Target="http://en.allpowerlifting.com/locations/KAZ/3450/" TargetMode="External"/><Relationship Id="rId279" Type="http://schemas.openxmlformats.org/officeDocument/2006/relationships/hyperlink" Target="http://en.allpowerlifting.com/lifters/KAZ/chinibekov-s-49756/" TargetMode="External"/><Relationship Id="rId280" Type="http://schemas.openxmlformats.org/officeDocument/2006/relationships/hyperlink" Target="http://en.allpowerlifting.com/locations/KAZ/" TargetMode="External"/><Relationship Id="rId281" Type="http://schemas.openxmlformats.org/officeDocument/2006/relationships/hyperlink" Target="http://en.allpowerlifting.com/lifters/KAZ/lotikov-a-63945/" TargetMode="External"/><Relationship Id="rId282" Type="http://schemas.openxmlformats.org/officeDocument/2006/relationships/hyperlink" Target="http://en.allpowerlifting.com/lifters/KAZ/stupnik-a-63948/" TargetMode="External"/><Relationship Id="rId283" Type="http://schemas.openxmlformats.org/officeDocument/2006/relationships/hyperlink" Target="http://en.allpowerlifting.com/lifters/KAZ/makhmudov-k-63989/" TargetMode="External"/><Relationship Id="rId284" Type="http://schemas.openxmlformats.org/officeDocument/2006/relationships/hyperlink" Target="http://en.allpowerlifting.com/lifters/KAZ/sulemanov-s-63990/" TargetMode="External"/><Relationship Id="rId285" Type="http://schemas.openxmlformats.org/officeDocument/2006/relationships/hyperlink" Target="http://en.allpowerlifting.com/lifters/KAZ/semenikhin-a-49754/" TargetMode="External"/><Relationship Id="rId286" Type="http://schemas.openxmlformats.org/officeDocument/2006/relationships/hyperlink" Target="http://en.allpowerlifting.com/lifters/KAZ/te-v-63978/" TargetMode="External"/><Relationship Id="rId287" Type="http://schemas.openxmlformats.org/officeDocument/2006/relationships/hyperlink" Target="http://en.allpowerlifting.com/locations/KAZ/2182/" TargetMode="External"/><Relationship Id="rId288" Type="http://schemas.openxmlformats.org/officeDocument/2006/relationships/hyperlink" Target="http://en.allpowerlifting.com/lifters/KAZ/shaubaev-b-64008/" TargetMode="External"/><Relationship Id="rId289" Type="http://schemas.openxmlformats.org/officeDocument/2006/relationships/hyperlink" Target="http://en.allpowerlifting.com/locations/KAZ/3450/" TargetMode="External"/><Relationship Id="rId290" Type="http://schemas.openxmlformats.org/officeDocument/2006/relationships/hyperlink" Target="http://en.allpowerlifting.com/lifters/KAZ/li-d-49800/" TargetMode="External"/><Relationship Id="rId291" Type="http://schemas.openxmlformats.org/officeDocument/2006/relationships/hyperlink" Target="http://en.allpowerlifting.com/locations/KAZ/3455/" TargetMode="External"/><Relationship Id="rId292" Type="http://schemas.openxmlformats.org/officeDocument/2006/relationships/hyperlink" Target="http://en.allpowerlifting.com/lifters/KAZ/tunkin-vyacheslav-52444/" TargetMode="External"/><Relationship Id="rId293" Type="http://schemas.openxmlformats.org/officeDocument/2006/relationships/hyperlink" Target="http://en.allpowerlifting.com/locations/KAZ/2182/" TargetMode="External"/><Relationship Id="rId294" Type="http://schemas.openxmlformats.org/officeDocument/2006/relationships/hyperlink" Target="http://en.allpowerlifting.com/lifters/KAZ/sadykov-ruslan-24615/" TargetMode="External"/><Relationship Id="rId295" Type="http://schemas.openxmlformats.org/officeDocument/2006/relationships/hyperlink" Target="http://en.allpowerlifting.com/lifters/KAZ/khalain-m-63995/" TargetMode="External"/><Relationship Id="rId296" Type="http://schemas.openxmlformats.org/officeDocument/2006/relationships/hyperlink" Target="http://en.allpowerlifting.com/lifters/KAZ/sadykov-rustam-63996/" TargetMode="External"/><Relationship Id="rId297" Type="http://schemas.openxmlformats.org/officeDocument/2006/relationships/hyperlink" Target="http://en.allpowerlifting.com/lifters/KAZ/islamov-t-52480/" TargetMode="External"/><Relationship Id="rId298" Type="http://schemas.openxmlformats.org/officeDocument/2006/relationships/hyperlink" Target="http://en.allpowerlifting.com/locations/KAZ/3454/" TargetMode="External"/><Relationship Id="rId299" Type="http://schemas.openxmlformats.org/officeDocument/2006/relationships/hyperlink" Target="http://en.allpowerlifting.com/lifters/KAZ/parshin-yevgeniy-49674/" TargetMode="External"/><Relationship Id="rId300" Type="http://schemas.openxmlformats.org/officeDocument/2006/relationships/hyperlink" Target="http://en.allpowerlifting.com/locations/KAZ/3453/" TargetMode="External"/><Relationship Id="rId301" Type="http://schemas.openxmlformats.org/officeDocument/2006/relationships/hyperlink" Target="http://en.allpowerlifting.com/lifters/KAZ/ber-g-49810/" TargetMode="External"/><Relationship Id="rId302" Type="http://schemas.openxmlformats.org/officeDocument/2006/relationships/hyperlink" Target="http://en.allpowerlifting.com/lifters/KAZ/emchenko-alexandr-52367/" TargetMode="External"/><Relationship Id="rId303" Type="http://schemas.openxmlformats.org/officeDocument/2006/relationships/hyperlink" Target="http://en.allpowerlifting.com/locations/KAZ/3453/" TargetMode="External"/><Relationship Id="rId304" Type="http://schemas.openxmlformats.org/officeDocument/2006/relationships/hyperlink" Target="http://en.allpowerlifting.com/lifters/KAZ/almerdenov-r-52475/" TargetMode="External"/><Relationship Id="rId305" Type="http://schemas.openxmlformats.org/officeDocument/2006/relationships/hyperlink" Target="http://en.allpowerlifting.com/locations/KAZ/3447/" TargetMode="External"/><Relationship Id="rId306" Type="http://schemas.openxmlformats.org/officeDocument/2006/relationships/hyperlink" Target="http://en.allpowerlifting.com/lifters/KAZ/zverev-valeriy-52448/" TargetMode="External"/><Relationship Id="rId307" Type="http://schemas.openxmlformats.org/officeDocument/2006/relationships/hyperlink" Target="http://en.allpowerlifting.com/lifters/KAZ/sasin-v-63997/" TargetMode="External"/><Relationship Id="rId308" Type="http://schemas.openxmlformats.org/officeDocument/2006/relationships/hyperlink" Target="http://en.allpowerlifting.com/lifters/KAZ/kaschiev-a-49746/" TargetMode="External"/><Relationship Id="rId309" Type="http://schemas.openxmlformats.org/officeDocument/2006/relationships/hyperlink" Target="http://en.allpowerlifting.com/locations/KAZ/3455/" TargetMode="External"/><Relationship Id="rId310" Type="http://schemas.openxmlformats.org/officeDocument/2006/relationships/hyperlink" Target="http://en.allpowerlifting.com/lifters/KAZ/romanov-s-52422/" TargetMode="External"/><Relationship Id="rId311" Type="http://schemas.openxmlformats.org/officeDocument/2006/relationships/hyperlink" Target="http://en.allpowerlifting.com/locations/KAZ/3454/" TargetMode="External"/><Relationship Id="rId312" Type="http://schemas.openxmlformats.org/officeDocument/2006/relationships/hyperlink" Target="http://en.allpowerlifting.com/lifters/KAZ/salavatov-s-62187/" TargetMode="External"/><Relationship Id="rId313" Type="http://schemas.openxmlformats.org/officeDocument/2006/relationships/hyperlink" Target="http://en.allpowerlifting.com/locations/KAZ/4285/" TargetMode="External"/><Relationship Id="rId314" Type="http://schemas.openxmlformats.org/officeDocument/2006/relationships/hyperlink" Target="http://en.allpowerlifting.com/lifters/KAZ/karagodin-german-63998/" TargetMode="External"/><Relationship Id="rId315" Type="http://schemas.openxmlformats.org/officeDocument/2006/relationships/hyperlink" Target="http://en.allpowerlifting.com/lifters/KAZ/kauakov-b-62209/" TargetMode="External"/><Relationship Id="rId316" Type="http://schemas.openxmlformats.org/officeDocument/2006/relationships/hyperlink" Target="http://en.allpowerlifting.com/locations/KAZ/3450/" TargetMode="External"/><Relationship Id="rId317" Type="http://schemas.openxmlformats.org/officeDocument/2006/relationships/hyperlink" Target="http://en.allpowerlifting.com/lifters/KAZ/golovchenko-v-63999/" TargetMode="External"/><Relationship Id="rId318" Type="http://schemas.openxmlformats.org/officeDocument/2006/relationships/hyperlink" Target="http://en.allpowerlifting.com/lifters/KAZ/bespalov-dmitriy-62198/" TargetMode="External"/><Relationship Id="rId319" Type="http://schemas.openxmlformats.org/officeDocument/2006/relationships/hyperlink" Target="http://en.allpowerlifting.com/locations/KAZ/2182/" TargetMode="External"/><Relationship Id="rId320" Type="http://schemas.openxmlformats.org/officeDocument/2006/relationships/hyperlink" Target="http://en.allpowerlifting.com/lifters/KAZ/sinelnikov-a-63993/" TargetMode="External"/><Relationship Id="rId321" Type="http://schemas.openxmlformats.org/officeDocument/2006/relationships/hyperlink" Target="http://en.allpowerlifting.com/locations/KAZ/3450/" TargetMode="External"/><Relationship Id="rId322" Type="http://schemas.openxmlformats.org/officeDocument/2006/relationships/hyperlink" Target="http://en.allpowerlifting.com/lifters/KAZ/bokov-a-63994/" TargetMode="External"/><Relationship Id="rId323" Type="http://schemas.openxmlformats.org/officeDocument/2006/relationships/hyperlink" Target="http://en.allpowerlifting.com/lifters/KAZ/samozhenov-v-52449/" TargetMode="External"/><Relationship Id="rId324" Type="http://schemas.openxmlformats.org/officeDocument/2006/relationships/hyperlink" Target="http://en.allpowerlifting.com/lifters/KAZ/davletgaliev-m-49721/" TargetMode="External"/><Relationship Id="rId325" Type="http://schemas.openxmlformats.org/officeDocument/2006/relationships/hyperlink" Target="http://en.allpowerlifting.com/locations/KAZ/3450/" TargetMode="External"/><Relationship Id="rId326" Type="http://schemas.openxmlformats.org/officeDocument/2006/relationships/hyperlink" Target="http://en.allpowerlifting.com/lifters/KAZ/kairgaliev-a-62212/" TargetMode="External"/><Relationship Id="rId327" Type="http://schemas.openxmlformats.org/officeDocument/2006/relationships/hyperlink" Target="http://en.allpowerlifting.com/locations/KAZ/2878/" TargetMode="External"/><Relationship Id="rId328" Type="http://schemas.openxmlformats.org/officeDocument/2006/relationships/hyperlink" Target="http://en.allpowerlifting.com/lifters/KAZ/medeubaev-mukhan-49693/" TargetMode="External"/><Relationship Id="rId329" Type="http://schemas.openxmlformats.org/officeDocument/2006/relationships/hyperlink" Target="http://en.allpowerlifting.com/lifters/KAZ/visaev-v-62185/" TargetMode="External"/><Relationship Id="rId330" Type="http://schemas.openxmlformats.org/officeDocument/2006/relationships/hyperlink" Target="http://en.allpowerlifting.com/lifters/KAZ/buyko-viktor-49789/" TargetMode="External"/><Relationship Id="rId331" Type="http://schemas.openxmlformats.org/officeDocument/2006/relationships/hyperlink" Target="http://en.allpowerlifting.com/locations/KAZ/2182/" TargetMode="External"/><Relationship Id="rId332" Type="http://schemas.openxmlformats.org/officeDocument/2006/relationships/hyperlink" Target="http://en.allpowerlifting.com/lifters/KAZ/palaev-s-52482/" TargetMode="External"/><Relationship Id="rId333" Type="http://schemas.openxmlformats.org/officeDocument/2006/relationships/hyperlink" Target="http://en.allpowerlifting.com/locations/KAZ/2182/" TargetMode="External"/><Relationship Id="rId334" Type="http://schemas.openxmlformats.org/officeDocument/2006/relationships/hyperlink" Target="http://en.allpowerlifting.com/lifters/KAZ/krechin-gennadiy-52476/" TargetMode="External"/><Relationship Id="rId335" Type="http://schemas.openxmlformats.org/officeDocument/2006/relationships/hyperlink" Target="http://en.allpowerlifting.com/locations/KAZ/3454/" TargetMode="External"/><Relationship Id="rId336" Type="http://schemas.openxmlformats.org/officeDocument/2006/relationships/hyperlink" Target="http://en.allpowerlifting.com/lifters/KAZ/krasnovskiy-evgeniy-52473/" TargetMode="External"/><Relationship Id="rId337" Type="http://schemas.openxmlformats.org/officeDocument/2006/relationships/hyperlink" Target="http://en.allpowerlifting.com/lifters/KAZ/muratov-a-49815/" TargetMode="External"/><Relationship Id="rId338" Type="http://schemas.openxmlformats.org/officeDocument/2006/relationships/hyperlink" Target="http://en.allpowerlifting.com/locations/KAZ/3450/" TargetMode="External"/><Relationship Id="rId339" Type="http://schemas.openxmlformats.org/officeDocument/2006/relationships/hyperlink" Target="http://en.allpowerlifting.com/lifters/KAZ/altaybaev-andrei-62203/" TargetMode="External"/><Relationship Id="rId340" Type="http://schemas.openxmlformats.org/officeDocument/2006/relationships/hyperlink" Target="http://en.allpowerlifting.com/locations/KAZ/3616/" TargetMode="External"/><Relationship Id="rId341" Type="http://schemas.openxmlformats.org/officeDocument/2006/relationships/hyperlink" Target="http://en.allpowerlifting.com/lifters/KAZ/pischaev-roman-49794/" TargetMode="External"/><Relationship Id="rId342" Type="http://schemas.openxmlformats.org/officeDocument/2006/relationships/hyperlink" Target="http://en.allpowerlifting.com/locations/KAZ/593/" TargetMode="External"/><Relationship Id="rId343" Type="http://schemas.openxmlformats.org/officeDocument/2006/relationships/hyperlink" Target="http://en.allpowerlifting.com/lifters/KAZ/ivanov-o-52495/" TargetMode="External"/><Relationship Id="rId344" Type="http://schemas.openxmlformats.org/officeDocument/2006/relationships/hyperlink" Target="http://en.allpowerlifting.com/lifters/KAZ/kim-artur-52474/" TargetMode="External"/><Relationship Id="rId345" Type="http://schemas.openxmlformats.org/officeDocument/2006/relationships/hyperlink" Target="http://en.allpowerlifting.com/lifters/KAZ/tsoy-s-64006/" TargetMode="External"/><Relationship Id="rId346" Type="http://schemas.openxmlformats.org/officeDocument/2006/relationships/hyperlink" Target="http://en.allpowerlifting.com/locations/KAZ/2182/" TargetMode="External"/><Relationship Id="rId347" Type="http://schemas.openxmlformats.org/officeDocument/2006/relationships/hyperlink" Target="http://en.allpowerlifting.com/lifters/KAZ/naymanbayev-zakir-62182/" TargetMode="External"/><Relationship Id="rId348" Type="http://schemas.openxmlformats.org/officeDocument/2006/relationships/hyperlink" Target="http://en.allpowerlifting.com/locations/KAZ/3616/" TargetMode="External"/><Relationship Id="rId349" Type="http://schemas.openxmlformats.org/officeDocument/2006/relationships/hyperlink" Target="http://en.allpowerlifting.com/lifters/KAZ/chistov-a-49822/" TargetMode="External"/><Relationship Id="rId350" Type="http://schemas.openxmlformats.org/officeDocument/2006/relationships/hyperlink" Target="http://en.allpowerlifting.com/locations/KAZ/3449/" TargetMode="External"/><Relationship Id="rId351" Type="http://schemas.openxmlformats.org/officeDocument/2006/relationships/hyperlink" Target="http://en.allpowerlifting.com/lifters/KAZ/kondrashin-gennadiy-64005/" TargetMode="External"/><Relationship Id="rId352" Type="http://schemas.openxmlformats.org/officeDocument/2006/relationships/hyperlink" Target="http://en.allpowerlifting.com/locations/KAZ/2878/" TargetMode="External"/><Relationship Id="rId353" Type="http://schemas.openxmlformats.org/officeDocument/2006/relationships/hyperlink" Target="http://en.allpowerlifting.com/lifters/KAZ/starikov-alexandr-52423/" TargetMode="External"/><Relationship Id="rId354" Type="http://schemas.openxmlformats.org/officeDocument/2006/relationships/hyperlink" Target="http://en.allpowerlifting.com/lifters/KAZ/aykozhaev-n-52513/" TargetMode="External"/><Relationship Id="rId355" Type="http://schemas.openxmlformats.org/officeDocument/2006/relationships/hyperlink" Target="http://en.allpowerlifting.com/locations/KAZ/3058/" TargetMode="External"/><Relationship Id="rId356" Type="http://schemas.openxmlformats.org/officeDocument/2006/relationships/hyperlink" Target="http://en.allpowerlifting.com/lifters/KAZ/saltovskiy-n-52447/" TargetMode="External"/><Relationship Id="rId357" Type="http://schemas.openxmlformats.org/officeDocument/2006/relationships/hyperlink" Target="http://en.allpowerlifting.com/lifters/KAZ/ryabchinskiy-m-62176/" TargetMode="External"/><Relationship Id="rId358" Type="http://schemas.openxmlformats.org/officeDocument/2006/relationships/hyperlink" Target="http://en.allpowerlifting.com/lifters/KAZ/kozlov-a-52494/" TargetMode="External"/><Relationship Id="rId359" Type="http://schemas.openxmlformats.org/officeDocument/2006/relationships/hyperlink" Target="http://en.allpowerlifting.com/locations/KAZ/2182/" TargetMode="External"/><Relationship Id="rId360" Type="http://schemas.openxmlformats.org/officeDocument/2006/relationships/hyperlink" Target="http://en.allpowerlifting.com/lifters/KAZ/derr-m-64000/" TargetMode="External"/><Relationship Id="rId361" Type="http://schemas.openxmlformats.org/officeDocument/2006/relationships/hyperlink" Target="http://en.allpowerlifting.com/lifters/KAZ/mamchurovskiy-d-52470/" TargetMode="External"/><Relationship Id="rId362" Type="http://schemas.openxmlformats.org/officeDocument/2006/relationships/hyperlink" Target="http://en.allpowerlifting.com/lifters/KAZ/mekhdiev-a-52481/" TargetMode="External"/><Relationship Id="rId363" Type="http://schemas.openxmlformats.org/officeDocument/2006/relationships/hyperlink" Target="http://en.allpowerlifting.com/locations/KAZ/3454/" TargetMode="External"/><Relationship Id="rId364" Type="http://schemas.openxmlformats.org/officeDocument/2006/relationships/hyperlink" Target="http://en.allpowerlifting.com/lifters/KAZ/shpichak-p-52510/" TargetMode="External"/><Relationship Id="rId365" Type="http://schemas.openxmlformats.org/officeDocument/2006/relationships/hyperlink" Target="http://en.allpowerlifting.com/locations/KAZ/3449/" TargetMode="External"/><Relationship Id="rId366" Type="http://schemas.openxmlformats.org/officeDocument/2006/relationships/hyperlink" Target="http://en.allpowerlifting.com/lifters/KAZ/fedorenko-a-49770/" TargetMode="External"/><Relationship Id="rId367" Type="http://schemas.openxmlformats.org/officeDocument/2006/relationships/hyperlink" Target="http://en.allpowerlifting.com/lifters/KAZ/zhechev-a-62200/" TargetMode="External"/><Relationship Id="rId368" Type="http://schemas.openxmlformats.org/officeDocument/2006/relationships/hyperlink" Target="http://en.allpowerlifting.com/locations/KAZ/4333/" TargetMode="External"/><Relationship Id="rId369" Type="http://schemas.openxmlformats.org/officeDocument/2006/relationships/hyperlink" Target="http://en.allpowerlifting.com/lifters/KAZ/li-l-64001/" TargetMode="External"/><Relationship Id="rId370" Type="http://schemas.openxmlformats.org/officeDocument/2006/relationships/hyperlink" Target="http://en.allpowerlifting.com/lifters/KAZ/zhuravlev-a-52484/" TargetMode="External"/><Relationship Id="rId371" Type="http://schemas.openxmlformats.org/officeDocument/2006/relationships/hyperlink" Target="http://en.allpowerlifting.com/locations/KAZ/4333/" TargetMode="External"/><Relationship Id="rId372" Type="http://schemas.openxmlformats.org/officeDocument/2006/relationships/hyperlink" Target="http://en.allpowerlifting.com/lifters/KAZ/galyamov-farit-52483/" TargetMode="External"/><Relationship Id="rId373" Type="http://schemas.openxmlformats.org/officeDocument/2006/relationships/hyperlink" Target="http://en.allpowerlifting.com/locations/KAZ/2182/" TargetMode="External"/><Relationship Id="rId374" Type="http://schemas.openxmlformats.org/officeDocument/2006/relationships/hyperlink" Target="http://en.allpowerlifting.com/lifters/KAZ/redkin-nikolai-24183/" TargetMode="External"/><Relationship Id="rId375" Type="http://schemas.openxmlformats.org/officeDocument/2006/relationships/hyperlink" Target="http://en.allpowerlifting.com/locations/KAZ/2878/" TargetMode="External"/><Relationship Id="rId376" Type="http://schemas.openxmlformats.org/officeDocument/2006/relationships/hyperlink" Target="http://en.allpowerlifting.com/lifters/FRA/tarika-r-64014/" TargetMode="External"/><Relationship Id="rId377" Type="http://schemas.openxmlformats.org/officeDocument/2006/relationships/hyperlink" Target="http://en.allpowerlifting.com/locations/KAZ/" TargetMode="External"/><Relationship Id="rId378" Type="http://schemas.openxmlformats.org/officeDocument/2006/relationships/hyperlink" Target="http://en.allpowerlifting.com/lifters/KAZ/nedashkovskiy-oleg-64007/" TargetMode="External"/><Relationship Id="rId379" Type="http://schemas.openxmlformats.org/officeDocument/2006/relationships/hyperlink" Target="http://en.allpowerlifting.com/locations/KAZ/2182/" TargetMode="External"/><Relationship Id="rId380" Type="http://schemas.openxmlformats.org/officeDocument/2006/relationships/hyperlink" Target="http://en.allpowerlifting.com/lifters/KAZ/kashkarov-aleksandr-49782/" TargetMode="External"/><Relationship Id="rId381" Type="http://schemas.openxmlformats.org/officeDocument/2006/relationships/hyperlink" Target="http://en.allpowerlifting.com/lifters/KAZ/ermyshev-e-52485/" TargetMode="External"/><Relationship Id="rId382" Type="http://schemas.openxmlformats.org/officeDocument/2006/relationships/hyperlink" Target="http://en.allpowerlifting.com/locations/KAZ/2182/" TargetMode="External"/><Relationship Id="rId383" Type="http://schemas.openxmlformats.org/officeDocument/2006/relationships/hyperlink" Target="http://en.allpowerlifting.com/lifters/KAZ/basov-m-64002/" TargetMode="External"/><Relationship Id="rId384" Type="http://schemas.openxmlformats.org/officeDocument/2006/relationships/hyperlink" Target="http://en.allpowerlifting.com/lifters/KAZ/krechetov-i-64004/" TargetMode="External"/><Relationship Id="rId385" Type="http://schemas.openxmlformats.org/officeDocument/2006/relationships/hyperlink" Target="http://en.allpowerlifting.com/lifters/KAZ/kudaikulov-m-24266/" TargetMode="External"/><Relationship Id="rId386" Type="http://schemas.openxmlformats.org/officeDocument/2006/relationships/hyperlink" Target="http://en.allpowerlifting.com/lifters/KAZ/tymchenko-sergei-62216/" TargetMode="External"/><Relationship Id="rId387" Type="http://schemas.openxmlformats.org/officeDocument/2006/relationships/hyperlink" Target="http://en.allpowerlifting.com/locations/KAZ/2182/" TargetMode="External"/><Relationship Id="rId388" Type="http://schemas.openxmlformats.org/officeDocument/2006/relationships/hyperlink" Target="http://en.allpowerlifting.com/lifters/KAZ/kushyalov-r-52498/" TargetMode="External"/><Relationship Id="rId389" Type="http://schemas.openxmlformats.org/officeDocument/2006/relationships/hyperlink" Target="http://en.allpowerlifting.com/locations/KAZ/593/" TargetMode="Externa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18:00Z</dcterms:created>
  <dc:creator>Girard</dc:creator>
  <dc:description/>
  <dc:language>en-US</dc:language>
  <cp:lastModifiedBy>Girard</cp:lastModifiedBy>
  <dcterms:modified xsi:type="dcterms:W3CDTF">2018-05-07T16:18:00Z</dcterms:modified>
  <cp:revision>2</cp:revision>
  <dc:subject/>
  <dc:title/>
</cp:coreProperties>
</file>