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Avril 2023  – Kopavogur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Equipé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Ope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464"/>
        <w:gridCol w:w="67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+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Sóley Margrét Jón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,2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Ope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9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794"/>
        <w:gridCol w:w="92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Björn Margeir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9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5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inar Örn Guðn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2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+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Guðfinnur Snær Magnú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7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4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1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Masters 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9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593"/>
        <w:gridCol w:w="92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0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+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 xml:space="preserve">Þórunn Brynja Jónasdóttir </w:t>
              </w:r>
            </w:hyperlink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4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8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Raw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Ope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9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3089"/>
        <w:gridCol w:w="928"/>
        <w:gridCol w:w="614"/>
        <w:gridCol w:w="784"/>
        <w:gridCol w:w="485"/>
        <w:gridCol w:w="485"/>
        <w:gridCol w:w="485"/>
        <w:gridCol w:w="569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Íris Rut Jón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3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Guðrún Kristjana Reyni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4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7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Elín Melgar Aðalheiðar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Alexandrea Rán Guðnýjar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5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 xml:space="preserve">Sofia Krasovskaya </w:t>
              </w:r>
            </w:hyperlink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5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María Guðstein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0 M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8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 xml:space="preserve">Linzi Margaret Trosh </w:t>
              </w:r>
            </w:hyperlink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8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8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Ragnhildur Martein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8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7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anna Birna Valdimar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1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5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+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Kristjana M Steingrím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7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FK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4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Ope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94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712"/>
        <w:gridCol w:w="92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3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Jón Sigurður Gunnar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64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3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Sindri Freyr Arnar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0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Arnar Gunnar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7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Eggert Georg Tóma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6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F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7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3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Friðbjörn Bragi Hlynsson </w:t>
              </w:r>
            </w:hyperlink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9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Ingvar Guðjó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6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6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Björn Margeir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9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6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3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Alexander Örn Kár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8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8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Davíð Þór Penalve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5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,8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Jón Sævar Brynjólf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2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 xml:space="preserve">Jón Grétar Erlingsson </w:t>
              </w:r>
            </w:hyperlink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4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3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Viktor Samúel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5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Magnús Elvar Jó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7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4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Einar Örn Guðn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7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3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elgi Guðvarðar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8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,4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 xml:space="preserve">Vignir Jóhannesson </w:t>
              </w:r>
            </w:hyperlink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0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Þorvarður Ólaf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8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3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+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Stefán Gunnlaugur Jó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5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,8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Ragnar Hanse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9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FK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5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Junio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1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054"/>
        <w:gridCol w:w="678"/>
        <w:gridCol w:w="614"/>
        <w:gridCol w:w="784"/>
        <w:gridCol w:w="485"/>
        <w:gridCol w:w="485"/>
        <w:gridCol w:w="485"/>
        <w:gridCol w:w="569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11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Kristrún Svein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3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Junio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91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706"/>
        <w:gridCol w:w="67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Daniel Patrick Riley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Ingvar Daði Þóri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3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 xml:space="preserve">Heiðmar Gauti Gunnarsson </w:t>
              </w:r>
            </w:hyperlink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2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Stefán Orri Eyþór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FK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9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Subjunio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7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557"/>
        <w:gridCol w:w="788"/>
        <w:gridCol w:w="614"/>
        <w:gridCol w:w="784"/>
        <w:gridCol w:w="485"/>
        <w:gridCol w:w="485"/>
        <w:gridCol w:w="485"/>
        <w:gridCol w:w="569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 xml:space="preserve">Þórdís Unnur Bjarkadóttir </w:t>
              </w:r>
            </w:hyperlink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S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7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Subjunio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8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328"/>
        <w:gridCol w:w="78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Andri Fannar Aro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S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0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Kári Snær Halldór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8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 xml:space="preserve">Einar Steinn Gíslason </w:t>
              </w:r>
            </w:hyperlink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 S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2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Andrés Þór Jóhan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S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6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9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 xml:space="preserve">Þórður Skjaldberg </w:t>
              </w:r>
            </w:hyperlink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S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7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Masters 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92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924"/>
        <w:gridCol w:w="928"/>
        <w:gridCol w:w="614"/>
        <w:gridCol w:w="784"/>
        <w:gridCol w:w="485"/>
        <w:gridCol w:w="485"/>
        <w:gridCol w:w="485"/>
        <w:gridCol w:w="569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1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Ragnheiður Kr. Sigurðar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1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1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Þóra Kristín Hjalta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1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8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1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+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 xml:space="preserve">Þórunn Brynja Jónasdóttir </w:t>
              </w:r>
            </w:hyperlink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4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7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 xml:space="preserve">Kristbjörg Lilja Gröndal </w:t>
              </w:r>
            </w:hyperlink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1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5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Masters 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9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564"/>
        <w:gridCol w:w="92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5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Ríkharð Bjarni Snorr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2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3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Jóhann Tómas Sigurð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4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3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5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Gísli Álfgeir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,0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Masters 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433"/>
        <w:gridCol w:w="928"/>
        <w:gridCol w:w="614"/>
        <w:gridCol w:w="784"/>
        <w:gridCol w:w="485"/>
        <w:gridCol w:w="485"/>
        <w:gridCol w:w="485"/>
        <w:gridCol w:w="569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0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Laufey Kristján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 M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3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0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Sigríður Snorra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1 M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,5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0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alla Rún Friðrik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2 M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9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0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+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Guðný Ásta Snorra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 M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3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5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Laufey Agnar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 M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7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5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Masters 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6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1918"/>
        <w:gridCol w:w="92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9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Arnar Hafstei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2 M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8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9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eiðar Guðjó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2 M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,5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9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Ásgeir Gylf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7 M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FK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6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 xml:space="preserve">Hinrik Pálsson </w:t>
              </w:r>
            </w:hyperlink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 M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8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Masters 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9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680"/>
        <w:gridCol w:w="928"/>
        <w:gridCol w:w="614"/>
        <w:gridCol w:w="784"/>
        <w:gridCol w:w="485"/>
        <w:gridCol w:w="485"/>
        <w:gridCol w:w="485"/>
        <w:gridCol w:w="569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7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Elsa Pál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0 M3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7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+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Jónína Guðbjörg Jón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3 M3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,4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Masters 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3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1686"/>
        <w:gridCol w:w="92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97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Ólafur Svei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 M3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1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7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Jón Kári Jó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8 M3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8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Masters 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9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910"/>
        <w:gridCol w:w="928"/>
        <w:gridCol w:w="614"/>
        <w:gridCol w:w="784"/>
        <w:gridCol w:w="485"/>
        <w:gridCol w:w="485"/>
        <w:gridCol w:w="485"/>
        <w:gridCol w:w="569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Sigríður Dagmar Agnar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2 M3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4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Masters 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1889"/>
        <w:gridCol w:w="92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0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Páll Brag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8 M4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9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0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Gísli I Þorstei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2 M4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3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kraft.is/lifter/soley-margret-jonsdottir" TargetMode="External"/><Relationship Id="rId3" Type="http://schemas.openxmlformats.org/officeDocument/2006/relationships/hyperlink" Target="https://results.kraft.is/lifter/bjorn-margeirsson" TargetMode="External"/><Relationship Id="rId4" Type="http://schemas.openxmlformats.org/officeDocument/2006/relationships/hyperlink" Target="https://results.kraft.is/lifter/einar-orn-gudnason" TargetMode="External"/><Relationship Id="rId5" Type="http://schemas.openxmlformats.org/officeDocument/2006/relationships/hyperlink" Target="https://results.kraft.is/lifter/gudfinnur-snaer-magnusson" TargetMode="External"/><Relationship Id="rId6" Type="http://schemas.openxmlformats.org/officeDocument/2006/relationships/hyperlink" Target="https://results.kraft.is/lifter/torunn-brynja-jonasdottir" TargetMode="External"/><Relationship Id="rId7" Type="http://schemas.openxmlformats.org/officeDocument/2006/relationships/hyperlink" Target="https://results.kraft.is/lifter/iris-rut-jonsdottir" TargetMode="External"/><Relationship Id="rId8" Type="http://schemas.openxmlformats.org/officeDocument/2006/relationships/hyperlink" Target="https://results.kraft.is/lifter/gudrun-kristjana-reynisdottir" TargetMode="External"/><Relationship Id="rId9" Type="http://schemas.openxmlformats.org/officeDocument/2006/relationships/hyperlink" Target="https://results.kraft.is/lifter/elin-melgar-adalheidardottir" TargetMode="External"/><Relationship Id="rId10" Type="http://schemas.openxmlformats.org/officeDocument/2006/relationships/hyperlink" Target="https://results.kraft.is/lifter/alexandra-ran-gudnyjardottir" TargetMode="External"/><Relationship Id="rId11" Type="http://schemas.openxmlformats.org/officeDocument/2006/relationships/hyperlink" Target="https://results.kraft.is/lifter/sofia-krasovskaya" TargetMode="External"/><Relationship Id="rId12" Type="http://schemas.openxmlformats.org/officeDocument/2006/relationships/hyperlink" Target="https://results.kraft.is/lifter/maria-gudsteinsdottir" TargetMode="External"/><Relationship Id="rId13" Type="http://schemas.openxmlformats.org/officeDocument/2006/relationships/hyperlink" Target="https://results.kraft.is/lifter/linzi-margaret-trosh" TargetMode="External"/><Relationship Id="rId14" Type="http://schemas.openxmlformats.org/officeDocument/2006/relationships/hyperlink" Target="https://results.kraft.is/lifter/ragnhildur-marteinsdottir" TargetMode="External"/><Relationship Id="rId15" Type="http://schemas.openxmlformats.org/officeDocument/2006/relationships/hyperlink" Target="https://results.kraft.is/lifter/hanna-birna-valdimrsdottir" TargetMode="External"/><Relationship Id="rId16" Type="http://schemas.openxmlformats.org/officeDocument/2006/relationships/hyperlink" Target="https://results.kraft.is/lifter/kristjana-m-steingrimsdottir" TargetMode="External"/><Relationship Id="rId17" Type="http://schemas.openxmlformats.org/officeDocument/2006/relationships/hyperlink" Target="https://results.kraft.is/lifter/jon-sigurdur-gunnarsson" TargetMode="External"/><Relationship Id="rId18" Type="http://schemas.openxmlformats.org/officeDocument/2006/relationships/hyperlink" Target="https://results.kraft.is/lifter/sindri-arnarsson" TargetMode="External"/><Relationship Id="rId19" Type="http://schemas.openxmlformats.org/officeDocument/2006/relationships/hyperlink" Target="https://results.kraft.is/lifter/arnar-gunnarsson900135" TargetMode="External"/><Relationship Id="rId20" Type="http://schemas.openxmlformats.org/officeDocument/2006/relationships/hyperlink" Target="https://results.kraft.is/lifter/eggert-georg-tomasson" TargetMode="External"/><Relationship Id="rId21" Type="http://schemas.openxmlformats.org/officeDocument/2006/relationships/hyperlink" Target="https://results.kraft.is/lifter/fridbjorn-bragi-hlynsson" TargetMode="External"/><Relationship Id="rId22" Type="http://schemas.openxmlformats.org/officeDocument/2006/relationships/hyperlink" Target="https://results.kraft.is/lifter/ingvar-gudjonsson" TargetMode="External"/><Relationship Id="rId23" Type="http://schemas.openxmlformats.org/officeDocument/2006/relationships/hyperlink" Target="https://results.kraft.is/lifter/bjorn-margeirsson" TargetMode="External"/><Relationship Id="rId24" Type="http://schemas.openxmlformats.org/officeDocument/2006/relationships/hyperlink" Target="https://results.kraft.is/lifter/alexander-orn-karason" TargetMode="External"/><Relationship Id="rId25" Type="http://schemas.openxmlformats.org/officeDocument/2006/relationships/hyperlink" Target="https://results.kraft.is/lifter/david-tor-penalver" TargetMode="External"/><Relationship Id="rId26" Type="http://schemas.openxmlformats.org/officeDocument/2006/relationships/hyperlink" Target="https://results.kraft.is/lifter/jon-saevar-brynjolfsson" TargetMode="External"/><Relationship Id="rId27" Type="http://schemas.openxmlformats.org/officeDocument/2006/relationships/hyperlink" Target="https://results.kraft.is/lifter/jon-gretar-erlingsson" TargetMode="External"/><Relationship Id="rId28" Type="http://schemas.openxmlformats.org/officeDocument/2006/relationships/hyperlink" Target="https://results.kraft.is/lifter/viktor-samuelsson" TargetMode="External"/><Relationship Id="rId29" Type="http://schemas.openxmlformats.org/officeDocument/2006/relationships/hyperlink" Target="https://results.kraft.is/lifter/magnus-elvar-jonsson" TargetMode="External"/><Relationship Id="rId30" Type="http://schemas.openxmlformats.org/officeDocument/2006/relationships/hyperlink" Target="https://results.kraft.is/lifter/einar-orn-gudnason" TargetMode="External"/><Relationship Id="rId31" Type="http://schemas.openxmlformats.org/officeDocument/2006/relationships/hyperlink" Target="https://results.kraft.is/lifter/helgi-gudvardarson" TargetMode="External"/><Relationship Id="rId32" Type="http://schemas.openxmlformats.org/officeDocument/2006/relationships/hyperlink" Target="https://results.kraft.is/lifter/vignir-johannsson" TargetMode="External"/><Relationship Id="rId33" Type="http://schemas.openxmlformats.org/officeDocument/2006/relationships/hyperlink" Target="https://results.kraft.is/lifter/torvardur-olafsson" TargetMode="External"/><Relationship Id="rId34" Type="http://schemas.openxmlformats.org/officeDocument/2006/relationships/hyperlink" Target="https://results.kraft.is/lifter/stefan-gunnlaugur-jonsson" TargetMode="External"/><Relationship Id="rId35" Type="http://schemas.openxmlformats.org/officeDocument/2006/relationships/hyperlink" Target="https://results.kraft.is/lifter/ragnar-hanssen" TargetMode="External"/><Relationship Id="rId36" Type="http://schemas.openxmlformats.org/officeDocument/2006/relationships/hyperlink" Target="https://results.kraft.is/lifter/kristrun-sveinsdottir" TargetMode="External"/><Relationship Id="rId37" Type="http://schemas.openxmlformats.org/officeDocument/2006/relationships/hyperlink" Target="https://results.kraft.is/lifter/daniel-patrick-riley" TargetMode="External"/><Relationship Id="rId38" Type="http://schemas.openxmlformats.org/officeDocument/2006/relationships/hyperlink" Target="https://results.kraft.is/lifter/ingvar-dadi-torisson" TargetMode="External"/><Relationship Id="rId39" Type="http://schemas.openxmlformats.org/officeDocument/2006/relationships/hyperlink" Target="https://results.kraft.is/lifter/heidmar-gauti-gunnarsson" TargetMode="External"/><Relationship Id="rId40" Type="http://schemas.openxmlformats.org/officeDocument/2006/relationships/hyperlink" Target="https://results.kraft.is/lifter/stefan-orri-eytorsson" TargetMode="External"/><Relationship Id="rId41" Type="http://schemas.openxmlformats.org/officeDocument/2006/relationships/hyperlink" Target="https://results.kraft.is/lifter/tordis-unnur-bjarkadottir" TargetMode="External"/><Relationship Id="rId42" Type="http://schemas.openxmlformats.org/officeDocument/2006/relationships/hyperlink" Target="https://results.kraft.is/lifter/andri-fannar-aronsson" TargetMode="External"/><Relationship Id="rId43" Type="http://schemas.openxmlformats.org/officeDocument/2006/relationships/hyperlink" Target="https://results.kraft.is/lifter/kari-snaer-halldorsson" TargetMode="External"/><Relationship Id="rId44" Type="http://schemas.openxmlformats.org/officeDocument/2006/relationships/hyperlink" Target="https://results.kraft.is/lifter/einar-steinn-gislason" TargetMode="External"/><Relationship Id="rId45" Type="http://schemas.openxmlformats.org/officeDocument/2006/relationships/hyperlink" Target="https://results.kraft.is/lifter/andres-tor-johannsson" TargetMode="External"/><Relationship Id="rId46" Type="http://schemas.openxmlformats.org/officeDocument/2006/relationships/hyperlink" Target="https://results.kraft.is/lifter/tordur-skjaldberg" TargetMode="External"/><Relationship Id="rId47" Type="http://schemas.openxmlformats.org/officeDocument/2006/relationships/hyperlink" Target="https://results.kraft.is/lifter/ragnheidur-kr-sigurdardottir" TargetMode="External"/><Relationship Id="rId48" Type="http://schemas.openxmlformats.org/officeDocument/2006/relationships/hyperlink" Target="https://results.kraft.is/lifter/tora-kristin-hjaltadottir" TargetMode="External"/><Relationship Id="rId49" Type="http://schemas.openxmlformats.org/officeDocument/2006/relationships/hyperlink" Target="https://results.kraft.is/lifter/torunn-brynja-jonasdottir" TargetMode="External"/><Relationship Id="rId50" Type="http://schemas.openxmlformats.org/officeDocument/2006/relationships/hyperlink" Target="https://results.kraft.is/lifter/kristbjorg-lilja-grondal" TargetMode="External"/><Relationship Id="rId51" Type="http://schemas.openxmlformats.org/officeDocument/2006/relationships/hyperlink" Target="https://results.kraft.is/lifter/rikhard-bjarni-snorrason" TargetMode="External"/><Relationship Id="rId52" Type="http://schemas.openxmlformats.org/officeDocument/2006/relationships/hyperlink" Target="https://results.kraft.is/lifter/johann-tomas-sigurdsson" TargetMode="External"/><Relationship Id="rId53" Type="http://schemas.openxmlformats.org/officeDocument/2006/relationships/hyperlink" Target="https://results.kraft.is/lifter/gisli-alfgeirsson" TargetMode="External"/><Relationship Id="rId54" Type="http://schemas.openxmlformats.org/officeDocument/2006/relationships/hyperlink" Target="https://results.kraft.is/lifter/laufey-kristjansdottir2" TargetMode="External"/><Relationship Id="rId55" Type="http://schemas.openxmlformats.org/officeDocument/2006/relationships/hyperlink" Target="https://results.kraft.is/lifter/sigridur-snorradottir" TargetMode="External"/><Relationship Id="rId56" Type="http://schemas.openxmlformats.org/officeDocument/2006/relationships/hyperlink" Target="https://results.kraft.is/lifter/halla-run-fridriksdottir" TargetMode="External"/><Relationship Id="rId57" Type="http://schemas.openxmlformats.org/officeDocument/2006/relationships/hyperlink" Target="https://results.kraft.is/lifter/gudny-asta-snorradottir" TargetMode="External"/><Relationship Id="rId58" Type="http://schemas.openxmlformats.org/officeDocument/2006/relationships/hyperlink" Target="https://results.kraft.is/lifter/laufey-agnarsdottir" TargetMode="External"/><Relationship Id="rId59" Type="http://schemas.openxmlformats.org/officeDocument/2006/relationships/hyperlink" Target="https://results.kraft.is/lifter/arnar-hafsteinsson" TargetMode="External"/><Relationship Id="rId60" Type="http://schemas.openxmlformats.org/officeDocument/2006/relationships/hyperlink" Target="https://results.kraft.is/lifter/heidar-gudjonsson" TargetMode="External"/><Relationship Id="rId61" Type="http://schemas.openxmlformats.org/officeDocument/2006/relationships/hyperlink" Target="https://results.kraft.is/lifter/asgeir-gylfason82187" TargetMode="External"/><Relationship Id="rId62" Type="http://schemas.openxmlformats.org/officeDocument/2006/relationships/hyperlink" Target="https://results.kraft.is/lifter/hinrik-palsson" TargetMode="External"/><Relationship Id="rId63" Type="http://schemas.openxmlformats.org/officeDocument/2006/relationships/hyperlink" Target="https://results.kraft.is/lifter/elsa-palsdottir" TargetMode="External"/><Relationship Id="rId64" Type="http://schemas.openxmlformats.org/officeDocument/2006/relationships/hyperlink" Target="https://results.kraft.is/lifter/jonina-gudbjorg-jonsdottir" TargetMode="External"/><Relationship Id="rId65" Type="http://schemas.openxmlformats.org/officeDocument/2006/relationships/hyperlink" Target="https://results.kraft.is/lifter/olafur-sveinsson" TargetMode="External"/><Relationship Id="rId66" Type="http://schemas.openxmlformats.org/officeDocument/2006/relationships/hyperlink" Target="https://results.kraft.is/lifter/jon-kari-jonsson" TargetMode="External"/><Relationship Id="rId67" Type="http://schemas.openxmlformats.org/officeDocument/2006/relationships/hyperlink" Target="https://results.kraft.is/lifter/dagmar-agnarsdottir" TargetMode="External"/><Relationship Id="rId68" Type="http://schemas.openxmlformats.org/officeDocument/2006/relationships/hyperlink" Target="https://results.kraft.is/lifter/pall-bragason" TargetMode="External"/><Relationship Id="rId69" Type="http://schemas.openxmlformats.org/officeDocument/2006/relationships/hyperlink" Target="https://results.kraft.is/lifter/gisli-torsteinsson778459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57:00Z</dcterms:created>
  <dc:creator>Pascal Girard</dc:creator>
  <dc:description/>
  <cp:keywords/>
  <dc:language>en-US</dc:language>
  <cp:lastModifiedBy>Pascal Girard</cp:lastModifiedBy>
  <dcterms:modified xsi:type="dcterms:W3CDTF">2023-08-20T07:04:00Z</dcterms:modified>
  <cp:revision>3</cp:revision>
  <dc:subject/>
  <dc:title/>
</cp:coreProperties>
</file>