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Avril 2022  – Kopavogu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quipé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Ope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3089"/>
        <w:gridCol w:w="67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50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lexandrea Rán Guðnýjar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Ope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026"/>
        <w:gridCol w:w="712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1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inar Örn Guðn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3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Masters 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362"/>
        <w:gridCol w:w="928"/>
        <w:gridCol w:w="614"/>
        <w:gridCol w:w="784"/>
        <w:gridCol w:w="485"/>
        <w:gridCol w:w="485"/>
        <w:gridCol w:w="485"/>
        <w:gridCol w:w="569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9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Þóra Kristín Hjalta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1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7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Masters 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310"/>
        <w:gridCol w:w="92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21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alla Rún Friðrik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2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8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Raw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Ope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4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959"/>
        <w:gridCol w:w="712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Íris Rut Jón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9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Matthildur Óskar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F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4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María Kristbjörg Lúðvík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3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FK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,2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Þórdís Inga Þórarin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FK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4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Ope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303"/>
        <w:gridCol w:w="92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Ragnar Snorr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1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Jón Sævar Brynjólf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0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Einar Örn Guðn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9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Þorvarður Ólaf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6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Ragnar Hanse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9 S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FK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8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Junio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802"/>
        <w:gridCol w:w="67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63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Máni Freyr Helg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8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Daði Þormóð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2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3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Grímur Már Arnar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0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3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Steinar Bragi Jó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FA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4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3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+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Samúel Máni Guðmund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,7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Subjunio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8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290"/>
        <w:gridCol w:w="78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61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Andri Fannar Aro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S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6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Gunnar Ragnar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S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5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Masters 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593"/>
        <w:gridCol w:w="928"/>
        <w:gridCol w:w="614"/>
        <w:gridCol w:w="784"/>
        <w:gridCol w:w="485"/>
        <w:gridCol w:w="485"/>
        <w:gridCol w:w="485"/>
        <w:gridCol w:w="569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0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 xml:space="preserve">Þórunn Brynja Jónasdóttir 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4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,8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Þóra Kristín Hjalta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1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3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Masters 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9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474"/>
        <w:gridCol w:w="92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Benedikt Björ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8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0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 xml:space="preserve">Hinrik Pálsson </w:t>
              </w:r>
            </w:hyperlink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5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Ríkharð Bjarni Snorr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2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9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elgi Pál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 M1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Masters 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310"/>
        <w:gridCol w:w="928"/>
        <w:gridCol w:w="614"/>
        <w:gridCol w:w="784"/>
        <w:gridCol w:w="485"/>
        <w:gridCol w:w="485"/>
        <w:gridCol w:w="485"/>
        <w:gridCol w:w="569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7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alla Rún Friðrik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2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R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Masters 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1771"/>
        <w:gridCol w:w="92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2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Jóhann Ófeig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1 M2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8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,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2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Ásgeir Gylf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FK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6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men - Masters 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7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1436"/>
        <w:gridCol w:w="928"/>
        <w:gridCol w:w="614"/>
        <w:gridCol w:w="784"/>
        <w:gridCol w:w="485"/>
        <w:gridCol w:w="485"/>
        <w:gridCol w:w="485"/>
        <w:gridCol w:w="569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Elsa Pálsdótti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0 M3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5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Masters 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8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1686"/>
        <w:gridCol w:w="928"/>
        <w:gridCol w:w="614"/>
        <w:gridCol w:w="784"/>
        <w:gridCol w:w="607"/>
        <w:gridCol w:w="607"/>
        <w:gridCol w:w="607"/>
        <w:gridCol w:w="607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97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Ólafur Sveins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 M3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6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7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Ellert Hlíðbe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4 M3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6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,0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- Masters 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tbl>
      <w:tblPr>
        <w:tblW w:w="76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1367"/>
        <w:gridCol w:w="928"/>
        <w:gridCol w:w="614"/>
        <w:gridCol w:w="784"/>
        <w:gridCol w:w="485"/>
        <w:gridCol w:w="485"/>
        <w:gridCol w:w="485"/>
        <w:gridCol w:w="569"/>
        <w:gridCol w:w="1349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nchpress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#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or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am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ight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PF GL Points </w:t>
            </w:r>
          </w:p>
        </w:tc>
        <w:tc>
          <w:tcPr>
            <w:tcW w:w="4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74" w:type="dxa"/>
            <w:gridSpan w:val="16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kg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Páll Bragaso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8 M4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J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,6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5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ults.kraft.is/lifter/alexandra-ran-gudnyjardottir" TargetMode="External"/><Relationship Id="rId3" Type="http://schemas.openxmlformats.org/officeDocument/2006/relationships/hyperlink" Target="https://results.kraft.is/lifter/einar-orn-gudnason" TargetMode="External"/><Relationship Id="rId4" Type="http://schemas.openxmlformats.org/officeDocument/2006/relationships/hyperlink" Target="https://results.kraft.is/lifter/tora-kristin-hjaltadottir" TargetMode="External"/><Relationship Id="rId5" Type="http://schemas.openxmlformats.org/officeDocument/2006/relationships/hyperlink" Target="https://results.kraft.is/lifter/halla-run-fridriksdottir" TargetMode="External"/><Relationship Id="rId6" Type="http://schemas.openxmlformats.org/officeDocument/2006/relationships/hyperlink" Target="https://results.kraft.is/lifter/iris-rut-jonsdottir" TargetMode="External"/><Relationship Id="rId7" Type="http://schemas.openxmlformats.org/officeDocument/2006/relationships/hyperlink" Target="https://results.kraft.is/lifter/matthildur-oskarsdottir" TargetMode="External"/><Relationship Id="rId8" Type="http://schemas.openxmlformats.org/officeDocument/2006/relationships/hyperlink" Target="https://results.kraft.is/lifter/maria-kristbjorg-ludviksdottir" TargetMode="External"/><Relationship Id="rId9" Type="http://schemas.openxmlformats.org/officeDocument/2006/relationships/hyperlink" Target="https://results.kraft.is/lifter/tordis-inga-torarinsdottir" TargetMode="External"/><Relationship Id="rId10" Type="http://schemas.openxmlformats.org/officeDocument/2006/relationships/hyperlink" Target="https://results.kraft.is/lifter/ragnar-snorrason" TargetMode="External"/><Relationship Id="rId11" Type="http://schemas.openxmlformats.org/officeDocument/2006/relationships/hyperlink" Target="https://results.kraft.is/lifter/jon-saevar-brynjolfsson" TargetMode="External"/><Relationship Id="rId12" Type="http://schemas.openxmlformats.org/officeDocument/2006/relationships/hyperlink" Target="https://results.kraft.is/lifter/einar-orn-gudnason" TargetMode="External"/><Relationship Id="rId13" Type="http://schemas.openxmlformats.org/officeDocument/2006/relationships/hyperlink" Target="https://results.kraft.is/lifter/torvardur-olafsson" TargetMode="External"/><Relationship Id="rId14" Type="http://schemas.openxmlformats.org/officeDocument/2006/relationships/hyperlink" Target="https://results.kraft.is/lifter/ragnar-hanssen" TargetMode="External"/><Relationship Id="rId15" Type="http://schemas.openxmlformats.org/officeDocument/2006/relationships/hyperlink" Target="https://results.kraft.is/lifter/mani-freyr-helgason" TargetMode="External"/><Relationship Id="rId16" Type="http://schemas.openxmlformats.org/officeDocument/2006/relationships/hyperlink" Target="https://results.kraft.is/lifter/dadi-tormodsson" TargetMode="External"/><Relationship Id="rId17" Type="http://schemas.openxmlformats.org/officeDocument/2006/relationships/hyperlink" Target="https://results.kraft.is/lifter/grimur-mar-arnarson" TargetMode="External"/><Relationship Id="rId18" Type="http://schemas.openxmlformats.org/officeDocument/2006/relationships/hyperlink" Target="https://results.kraft.is/lifter/steinar-bragi-jonsson" TargetMode="External"/><Relationship Id="rId19" Type="http://schemas.openxmlformats.org/officeDocument/2006/relationships/hyperlink" Target="https://results.kraft.is/lifter/samuel-mani-gudmundsson" TargetMode="External"/><Relationship Id="rId20" Type="http://schemas.openxmlformats.org/officeDocument/2006/relationships/hyperlink" Target="https://results.kraft.is/lifter/andri-fannar-aronsson" TargetMode="External"/><Relationship Id="rId21" Type="http://schemas.openxmlformats.org/officeDocument/2006/relationships/hyperlink" Target="https://results.kraft.is/lifter/gunnar-ragnarsson" TargetMode="External"/><Relationship Id="rId22" Type="http://schemas.openxmlformats.org/officeDocument/2006/relationships/hyperlink" Target="https://results.kraft.is/lifter/torunn-brynja-jonasdottir" TargetMode="External"/><Relationship Id="rId23" Type="http://schemas.openxmlformats.org/officeDocument/2006/relationships/hyperlink" Target="https://results.kraft.is/lifter/tora-kristin-hjaltadottir" TargetMode="External"/><Relationship Id="rId24" Type="http://schemas.openxmlformats.org/officeDocument/2006/relationships/hyperlink" Target="https://results.kraft.is/lifter/benedikt-bjornsson" TargetMode="External"/><Relationship Id="rId25" Type="http://schemas.openxmlformats.org/officeDocument/2006/relationships/hyperlink" Target="https://results.kraft.is/lifter/hinrik-palsson" TargetMode="External"/><Relationship Id="rId26" Type="http://schemas.openxmlformats.org/officeDocument/2006/relationships/hyperlink" Target="https://results.kraft.is/lifter/rikhard-bjarni-snorrason" TargetMode="External"/><Relationship Id="rId27" Type="http://schemas.openxmlformats.org/officeDocument/2006/relationships/hyperlink" Target="https://results.kraft.is/lifter/helgi-palsson" TargetMode="External"/><Relationship Id="rId28" Type="http://schemas.openxmlformats.org/officeDocument/2006/relationships/hyperlink" Target="https://results.kraft.is/lifter/halla-run-fridriksdottir" TargetMode="External"/><Relationship Id="rId29" Type="http://schemas.openxmlformats.org/officeDocument/2006/relationships/hyperlink" Target="https://results.kraft.is/lifter/johann-ofeigsson" TargetMode="External"/><Relationship Id="rId30" Type="http://schemas.openxmlformats.org/officeDocument/2006/relationships/hyperlink" Target="https://results.kraft.is/lifter/asgeir-gylfason" TargetMode="External"/><Relationship Id="rId31" Type="http://schemas.openxmlformats.org/officeDocument/2006/relationships/hyperlink" Target="https://results.kraft.is/lifter/elsa-palsdottir" TargetMode="External"/><Relationship Id="rId32" Type="http://schemas.openxmlformats.org/officeDocument/2006/relationships/hyperlink" Target="https://results.kraft.is/lifter/olafur-sveinsson" TargetMode="External"/><Relationship Id="rId33" Type="http://schemas.openxmlformats.org/officeDocument/2006/relationships/hyperlink" Target="https://results.kraft.is/lifter/ellert-hlidberg" TargetMode="External"/><Relationship Id="rId34" Type="http://schemas.openxmlformats.org/officeDocument/2006/relationships/hyperlink" Target="https://results.kraft.is/lifter/pall-bragason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57:00Z</dcterms:created>
  <dc:creator>Pascal Girard</dc:creator>
  <dc:description/>
  <cp:keywords/>
  <dc:language>en-US</dc:language>
  <cp:lastModifiedBy>Pascal Girard</cp:lastModifiedBy>
  <dcterms:modified xsi:type="dcterms:W3CDTF">2023-08-20T07:08:00Z</dcterms:modified>
  <cp:revision>4</cp:revision>
  <dc:subject/>
  <dc:title/>
</cp:coreProperties>
</file>