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SLANDE DE DEVELOPPE COUCHE</w:t>
      </w:r>
    </w:p>
    <w:p>
      <w:pPr>
        <w:pStyle w:val="Sansinterligne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15 Septembre 2019  – Garðabær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Equipé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sz w:val="24"/>
          <w:szCs w:val="24"/>
        </w:rPr>
        <w:t>Women - Open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enchpress </w:t>
        <w:tab/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# </w:t>
        <w:tab/>
        <w:t xml:space="preserve">Name </w:t>
        <w:tab/>
        <w:t xml:space="preserve">Born </w:t>
        <w:tab/>
        <w:t xml:space="preserve">Team </w:t>
        <w:tab/>
        <w:t xml:space="preserve">Weight </w:t>
        <w:tab/>
        <w:t xml:space="preserve">1 </w:t>
        <w:tab/>
        <w:t xml:space="preserve">2 </w:t>
        <w:tab/>
        <w:t xml:space="preserve">3 </w:t>
        <w:tab/>
        <w:t xml:space="preserve">Total </w:t>
        <w:tab/>
        <w:t>IPF GL Points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84 k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Hulda B. Waage </w:t>
        <w:tab/>
        <w:t xml:space="preserve">1985 S </w:t>
        <w:tab/>
        <w:t xml:space="preserve">KFA </w:t>
        <w:tab/>
        <w:t xml:space="preserve">82,60 </w:t>
        <w:tab/>
        <w:t xml:space="preserve">135,0 </w:t>
        <w:tab/>
        <w:t xml:space="preserve">142,5 </w:t>
        <w:tab/>
        <w:t xml:space="preserve">150,0 </w:t>
        <w:tab/>
        <w:t xml:space="preserve">150,0 </w:t>
        <w:tab/>
        <w:t>78,8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Men - Open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enchpress </w:t>
        <w:tab/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# </w:t>
        <w:tab/>
        <w:t xml:space="preserve">Name </w:t>
        <w:tab/>
        <w:t xml:space="preserve">Born </w:t>
        <w:tab/>
        <w:t xml:space="preserve">Team </w:t>
        <w:tab/>
        <w:t xml:space="preserve">Weight </w:t>
        <w:tab/>
        <w:t xml:space="preserve">1 </w:t>
        <w:tab/>
        <w:t xml:space="preserve">2 </w:t>
        <w:tab/>
        <w:t xml:space="preserve">3 </w:t>
        <w:tab/>
        <w:t xml:space="preserve">Total </w:t>
        <w:tab/>
        <w:t>IPF GL Points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66 k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Björn Margeirsson </w:t>
        <w:tab/>
        <w:t xml:space="preserve">1979 M1 </w:t>
        <w:tab/>
        <w:t xml:space="preserve">ÁRM </w:t>
        <w:tab/>
        <w:t xml:space="preserve">65,90 </w:t>
        <w:tab/>
        <w:t xml:space="preserve">115,0 </w:t>
        <w:tab/>
        <w:t xml:space="preserve">120,0 </w:t>
        <w:tab/>
        <w:t xml:space="preserve">125,0 </w:t>
        <w:tab/>
        <w:t xml:space="preserve">120,0 </w:t>
        <w:tab/>
        <w:t>52,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74 k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Björn Líndal Traustason </w:t>
        <w:tab/>
        <w:t xml:space="preserve">1978 M1 </w:t>
        <w:tab/>
        <w:t xml:space="preserve">BRE </w:t>
        <w:tab/>
        <w:t xml:space="preserve">73,85 </w:t>
        <w:tab/>
        <w:t xml:space="preserve">125,0 </w:t>
        <w:tab/>
        <w:t xml:space="preserve">130,0 </w:t>
        <w:tab/>
        <w:t xml:space="preserve">132,5 </w:t>
        <w:tab/>
        <w:t xml:space="preserve">130,0 </w:t>
        <w:tab/>
        <w:t>50,7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83 kg</w:t>
      </w:r>
    </w:p>
    <w:p>
      <w:pPr>
        <w:pStyle w:val="Sansinterligne"/>
        <w:rPr/>
      </w:pPr>
      <w:r>
        <w:rPr>
          <w:sz w:val="24"/>
          <w:szCs w:val="24"/>
        </w:rPr>
        <w:t xml:space="preserve">1 </w:t>
        <w:tab/>
        <w:t xml:space="preserve">Sindri Freyr Arnarsson </w:t>
        <w:tab/>
        <w:t xml:space="preserve">1992 S </w:t>
        <w:tab/>
        <w:t xml:space="preserve">MAS </w:t>
        <w:tab/>
        <w:t xml:space="preserve">76,40 </w:t>
        <w:tab/>
        <w:t xml:space="preserve">170,0 </w:t>
        <w:tab/>
        <w:t xml:space="preserve">180,0 </w:t>
        <w:tab/>
        <w:t xml:space="preserve">187,5 </w:t>
        <w:tab/>
        <w:t xml:space="preserve">180,0 </w:t>
        <w:tab/>
        <w:t>68,2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105 k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Einar Örn Guðnason </w:t>
        <w:tab/>
        <w:t xml:space="preserve">1991 S </w:t>
        <w:tab/>
        <w:t xml:space="preserve">AKR </w:t>
        <w:tab/>
        <w:t xml:space="preserve">104,85 </w:t>
        <w:tab/>
        <w:t xml:space="preserve">230,0 </w:t>
        <w:tab/>
        <w:t xml:space="preserve">240,0 </w:t>
        <w:tab/>
        <w:t xml:space="preserve">255,5 </w:t>
        <w:tab/>
        <w:t xml:space="preserve">240,0 </w:t>
        <w:tab/>
        <w:t>74,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57:00Z</dcterms:created>
  <dc:creator>Pascal Girard</dc:creator>
  <dc:description/>
  <cp:keywords/>
  <dc:language>en-US</dc:language>
  <cp:lastModifiedBy>Pascal Girard</cp:lastModifiedBy>
  <dcterms:modified xsi:type="dcterms:W3CDTF">2023-08-20T07:15:00Z</dcterms:modified>
  <cp:revision>10</cp:revision>
  <dc:subject/>
  <dc:title/>
</cp:coreProperties>
</file>