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’ISLANDE DE DEVELOPPE COUCHE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 Janvier 2014  – Reykjavik</w:t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omen - Open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</w:p>
    <w:tbl>
      <w:tblPr>
        <w:tblW w:w="103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"/>
        <w:gridCol w:w="3134"/>
        <w:gridCol w:w="928"/>
        <w:gridCol w:w="614"/>
        <w:gridCol w:w="784"/>
        <w:gridCol w:w="607"/>
        <w:gridCol w:w="607"/>
        <w:gridCol w:w="607"/>
        <w:gridCol w:w="607"/>
        <w:gridCol w:w="607"/>
        <w:gridCol w:w="1349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97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nchpress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# 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me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orn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am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eight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otal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ilks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PF GL Points </w:t>
            </w:r>
          </w:p>
        </w:tc>
        <w:tc>
          <w:tcPr>
            <w:tcW w:w="34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86" w:type="dxa"/>
            <w:gridSpan w:val="16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 kg </w:t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Vera Óðinsdóttir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4 J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FV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,9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,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,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5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6" w:type="dxa"/>
            <w:gridSpan w:val="16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 kg </w:t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Fanney Hauksdóttir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2 J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Ó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,3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,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,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4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,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Kara Gautadóttir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6 SJ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FA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,0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,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,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,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,5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6" w:type="dxa"/>
            <w:gridSpan w:val="16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 kg </w:t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María Guðsteinsdóttir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0 M1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RM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,6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,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,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,7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,7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Erla Kristín Árnadóttir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6 S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Ó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7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,4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Erna Sigurðardóttir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2 J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Ó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,9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,8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Emelía Rut Hólmarsdóttir Olsen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8 SJ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,7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4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,7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6" w:type="dxa"/>
            <w:gridSpan w:val="16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 kg </w:t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Inger Blikr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1 M2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R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,2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2,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2,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,6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,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Laufey Agnarsdóttir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3 M1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Ó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,3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,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,7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7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6" w:type="dxa"/>
            <w:gridSpan w:val="16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+ kg </w:t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Fríða Björk Einarsdóttir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8 SJ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FA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0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,8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,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jördís Þráinsdóttir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1 S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FV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,5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,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4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n - Open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</w:p>
    <w:tbl>
      <w:tblPr>
        <w:tblW w:w="105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"/>
        <w:gridCol w:w="3252"/>
        <w:gridCol w:w="928"/>
        <w:gridCol w:w="614"/>
        <w:gridCol w:w="784"/>
        <w:gridCol w:w="607"/>
        <w:gridCol w:w="607"/>
        <w:gridCol w:w="607"/>
        <w:gridCol w:w="607"/>
        <w:gridCol w:w="607"/>
        <w:gridCol w:w="1349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97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nchpress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# 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me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orn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am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eight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otal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ilks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PF GL Points </w:t>
            </w:r>
          </w:p>
        </w:tc>
        <w:tc>
          <w:tcPr>
            <w:tcW w:w="34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04" w:type="dxa"/>
            <w:gridSpan w:val="16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 kg </w:t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Jón Ragnar Sigurðsson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8 SJ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E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0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,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1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04" w:type="dxa"/>
            <w:gridSpan w:val="16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 kg </w:t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Björn Líndal Traustason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8 S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E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,2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,5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,7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Finnur Freyr Eiríksson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2 S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Ó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,7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2,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2,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,5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,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04" w:type="dxa"/>
            <w:gridSpan w:val="16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 kg </w:t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Kjell Egil Bakkelund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8 S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R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,9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,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7,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2,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7,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5,3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,1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Daði Már Jónsson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4 J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,4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5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2,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5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1,4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6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04" w:type="dxa"/>
            <w:gridSpan w:val="16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 kg </w:t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Aron Lee Du Teitsson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7 S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Ó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,1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5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5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8,8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,5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Einar Örn Guðnason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1 J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R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,7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5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5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2,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5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,7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,6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04" w:type="dxa"/>
            <w:gridSpan w:val="16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 kg </w:t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Einar Hannesson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2 J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FA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,8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6,9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Stefán Reyr Sveinbjörnsson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8 S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FV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,1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,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,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Pétur Berg Maronsson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0 S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FV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,5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9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04" w:type="dxa"/>
            <w:gridSpan w:val="16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 kg </w:t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Viktor Samúelsson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3 J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FA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1,5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5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5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5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5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,3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Þorvarður Ólafsson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2 J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8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2,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2,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6,2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Aðalsteinn Grétar Guðmundsson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4 S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FA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,7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,9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04" w:type="dxa"/>
            <w:gridSpan w:val="16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+ kg </w:t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Sigfús Þorgeir Fossda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3 S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FV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3,5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5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5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7,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7,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6,5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,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Viktor Ben Gestsson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6 SJ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E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7,8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4,4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7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Vilhjálmur Þór Ólason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2 M1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E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2,1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,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,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,2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,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>Þorbergur Guðmundsson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3 J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FA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1,4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3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7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ults.kraft.is/lifter/vera-odinsdottir" TargetMode="External"/><Relationship Id="rId3" Type="http://schemas.openxmlformats.org/officeDocument/2006/relationships/hyperlink" Target="https://results.kraft.is/lifter/fanney-hauksdottir" TargetMode="External"/><Relationship Id="rId4" Type="http://schemas.openxmlformats.org/officeDocument/2006/relationships/hyperlink" Target="https://results.kraft.is/lifter/kara-gautadottir" TargetMode="External"/><Relationship Id="rId5" Type="http://schemas.openxmlformats.org/officeDocument/2006/relationships/hyperlink" Target="https://results.kraft.is/lifter/maria-gudsteinsdottir" TargetMode="External"/><Relationship Id="rId6" Type="http://schemas.openxmlformats.org/officeDocument/2006/relationships/hyperlink" Target="https://results.kraft.is/lifter/erla-k-arnadottir" TargetMode="External"/><Relationship Id="rId7" Type="http://schemas.openxmlformats.org/officeDocument/2006/relationships/hyperlink" Target="https://results.kraft.is/lifter/erna-sigurdardottir" TargetMode="External"/><Relationship Id="rId8" Type="http://schemas.openxmlformats.org/officeDocument/2006/relationships/hyperlink" Target="https://results.kraft.is/lifter/emelia-rut-holmarsdottir-olsen" TargetMode="External"/><Relationship Id="rId9" Type="http://schemas.openxmlformats.org/officeDocument/2006/relationships/hyperlink" Target="https://results.kraft.is/lifter/inger-blikra" TargetMode="External"/><Relationship Id="rId10" Type="http://schemas.openxmlformats.org/officeDocument/2006/relationships/hyperlink" Target="https://results.kraft.is/lifter/laufey-agnarsdottir" TargetMode="External"/><Relationship Id="rId11" Type="http://schemas.openxmlformats.org/officeDocument/2006/relationships/hyperlink" Target="https://results.kraft.is/lifter/frida-bjork-einarsdottir" TargetMode="External"/><Relationship Id="rId12" Type="http://schemas.openxmlformats.org/officeDocument/2006/relationships/hyperlink" Target="https://results.kraft.is/lifter/hjordis-trainsdottir" TargetMode="External"/><Relationship Id="rId13" Type="http://schemas.openxmlformats.org/officeDocument/2006/relationships/hyperlink" Target="https://results.kraft.is/lifter/jon-ragnar-sigurdsson" TargetMode="External"/><Relationship Id="rId14" Type="http://schemas.openxmlformats.org/officeDocument/2006/relationships/hyperlink" Target="https://results.kraft.is/lifter/bjorn-lindal-traustason" TargetMode="External"/><Relationship Id="rId15" Type="http://schemas.openxmlformats.org/officeDocument/2006/relationships/hyperlink" Target="https://results.kraft.is/lifter/finnur-freyr-eiriksson" TargetMode="External"/><Relationship Id="rId16" Type="http://schemas.openxmlformats.org/officeDocument/2006/relationships/hyperlink" Target="https://results.kraft.is/lifter/kjell-egil-bakkelund" TargetMode="External"/><Relationship Id="rId17" Type="http://schemas.openxmlformats.org/officeDocument/2006/relationships/hyperlink" Target="https://results.kraft.is/lifter/dadi-mar-jonsson" TargetMode="External"/><Relationship Id="rId18" Type="http://schemas.openxmlformats.org/officeDocument/2006/relationships/hyperlink" Target="https://results.kraft.is/lifter/aron-lee-du-teitsson" TargetMode="External"/><Relationship Id="rId19" Type="http://schemas.openxmlformats.org/officeDocument/2006/relationships/hyperlink" Target="https://results.kraft.is/lifter/einar-orn-gudnason" TargetMode="External"/><Relationship Id="rId20" Type="http://schemas.openxmlformats.org/officeDocument/2006/relationships/hyperlink" Target="https://results.kraft.is/lifter/einar-hannesson" TargetMode="External"/><Relationship Id="rId21" Type="http://schemas.openxmlformats.org/officeDocument/2006/relationships/hyperlink" Target="https://results.kraft.is/lifter/stefan-reyr-sveinbjornsson" TargetMode="External"/><Relationship Id="rId22" Type="http://schemas.openxmlformats.org/officeDocument/2006/relationships/hyperlink" Target="https://results.kraft.is/lifter/petur-berg-maronsson" TargetMode="External"/><Relationship Id="rId23" Type="http://schemas.openxmlformats.org/officeDocument/2006/relationships/hyperlink" Target="https://results.kraft.is/lifter/viktor-samuelsson" TargetMode="External"/><Relationship Id="rId24" Type="http://schemas.openxmlformats.org/officeDocument/2006/relationships/hyperlink" Target="https://results.kraft.is/lifter/torvardur-olafsson" TargetMode="External"/><Relationship Id="rId25" Type="http://schemas.openxmlformats.org/officeDocument/2006/relationships/hyperlink" Target="https://results.kraft.is/lifter/adalsteinn-gretar-gudmundsson" TargetMode="External"/><Relationship Id="rId26" Type="http://schemas.openxmlformats.org/officeDocument/2006/relationships/hyperlink" Target="https://results.kraft.is/lifter/sigfus-fossdal" TargetMode="External"/><Relationship Id="rId27" Type="http://schemas.openxmlformats.org/officeDocument/2006/relationships/hyperlink" Target="https://results.kraft.is/lifter/viktor-ben-gestsson" TargetMode="External"/><Relationship Id="rId28" Type="http://schemas.openxmlformats.org/officeDocument/2006/relationships/hyperlink" Target="https://results.kraft.is/lifter/vilhjalmur-olafsson" TargetMode="External"/><Relationship Id="rId29" Type="http://schemas.openxmlformats.org/officeDocument/2006/relationships/hyperlink" Target="https://results.kraft.is/lifter/torbergur-gudmundsson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0:49:00Z</dcterms:created>
  <dc:creator>Pascal Girard</dc:creator>
  <dc:description/>
  <cp:keywords/>
  <dc:language>en-US</dc:language>
  <cp:lastModifiedBy>Pascal Girard</cp:lastModifiedBy>
  <dcterms:modified xsi:type="dcterms:W3CDTF">2023-08-20T07:17:00Z</dcterms:modified>
  <cp:revision>4</cp:revision>
  <dc:subject/>
  <dc:title/>
</cp:coreProperties>
</file>