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CHAMPIONNAT DE FINLAND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Tampere, 10 Décembre 202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10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082"/>
        <w:gridCol w:w="772"/>
        <w:gridCol w:w="2564"/>
        <w:gridCol w:w="578"/>
        <w:gridCol w:w="1223"/>
        <w:gridCol w:w="643"/>
        <w:gridCol w:w="643"/>
        <w:gridCol w:w="643"/>
        <w:gridCol w:w="650"/>
        <w:gridCol w:w="973"/>
        <w:gridCol w:w="616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rika Palosaar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8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8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ma Honk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Ä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5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 Haapamäk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ka Poikselk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ni Kyöst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8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iri Tossav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ur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N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anna Lampe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K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N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fia Räih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N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sa Torop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Ä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,5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N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mi Järvenpä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N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fie Säll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N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ja Ronk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N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na Joutse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N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ina Voh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N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anna Linn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 2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1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N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ve Suom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N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ena Rehnberg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N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na Honk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N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na Oksa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>102,5</w:delText>
              </w:r>
            </w:del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N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ja Skogma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N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na Ristol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ö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N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äivi Ristol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ö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N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ra Knutars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-V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N7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la Kumpunie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ise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Kojoukhov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 Ukk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P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  Karjal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PuP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ika Silvenno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K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di Heikk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jK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a-Eveliina Parta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P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na Mäk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-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na Saastamo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ur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ina Jokinie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ina Leppäah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 Rauha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H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ha Matti Englun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 Vaivi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36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ti Liimat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 Kangasjärv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kka-Antero Koist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us Väliviit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9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mu Vähäkosk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 Koske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pV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se Lein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Pup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8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ti Neval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o Kokk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pV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i Silta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mo Hieta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Tarm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o Lem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-U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as Perä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a Hartik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teri Laurik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I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o Norpi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-U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6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 Vik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PuP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 Elorant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j Matti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j Wasenius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36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o Rukki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I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ku Sotisaar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aK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i Niska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-V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u Peräsal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o Flink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i Linn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 2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g-Erik Björkqvist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li Ranta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-H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itto Ahopelt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ö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ha Koivist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jo Lamp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P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jo Räsä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-H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 Tirr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PuP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 Myllynie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ö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 Hagfors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-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–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ha Makk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ur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mo Lumijärv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i Järvenpä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7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ku Kempp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 Rauti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-8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pio Kähär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m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o Kompp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el Holmlun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ivo Kyllö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jK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mo Sandeli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VA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18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M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tu Korh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t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M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o Pulkk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2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M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anni Järvenpä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M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el Salomäk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iehe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j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j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1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2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P3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o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.pist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i Haapamäk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ku Kempp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S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as Viiper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tu Kumpul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tV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a Matti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teri Laurika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-I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 Määttä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 Vikl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PuP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mo Lähdesmäk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jK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i Pulli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36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us Ahonen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pV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1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si Kangasvier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3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omas Puhakk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P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neth Sandvik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ÅK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8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itri Gromov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Pow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40:00Z</dcterms:created>
  <dc:creator>Girard</dc:creator>
  <dc:description/>
  <cp:keywords/>
  <dc:language>en-US</dc:language>
  <cp:lastModifiedBy>Pascal Girard</cp:lastModifiedBy>
  <dcterms:modified xsi:type="dcterms:W3CDTF">2023-08-20T06:42:00Z</dcterms:modified>
  <cp:revision>3</cp:revision>
  <dc:subject/>
  <dc:title/>
</cp:coreProperties>
</file>